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Горячие линии Росреестра и Роскадастра для калужан в мае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мае 2025 года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 ч.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>07.05.2025 – Оформление недвижимости в упрощенном порядке – по тел.: 8(4842) 56-47-85 (доб.118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4.05.2025 – Возврат госпошлины – по тел.: 8(4842) 59-93-61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1.05.2025 – Вопросы газификации в СНТ - по тел.: 8(4842) 56-47-83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мае 2025 года телефонные консультации гражданам будут оказывать специалисты калужского филиала ППК «Роскадастр» по четвергам </w:t>
      </w:r>
      <w:r>
        <w:rPr>
          <w:rFonts w:eastAsia="Calibri" w:cs="Segoe UI" w:ascii="Segoe UI" w:hAnsi="Segoe UI"/>
          <w:b/>
          <w:sz w:val="26"/>
          <w:szCs w:val="26"/>
        </w:rPr>
        <w:t xml:space="preserve">с 10:00 до 13:00 ч. </w:t>
      </w:r>
      <w:r>
        <w:rPr>
          <w:rFonts w:eastAsia="Calibri" w:cs="Segoe UI" w:ascii="Segoe UI" w:hAnsi="Segoe UI"/>
          <w:sz w:val="26"/>
          <w:szCs w:val="26"/>
        </w:rPr>
        <w:t>по телефону:</w:t>
      </w:r>
      <w:r>
        <w:rPr>
          <w:rFonts w:eastAsia="Calibri" w:cs="Segoe UI" w:ascii="Segoe UI" w:hAnsi="Segoe UI"/>
          <w:b/>
          <w:sz w:val="26"/>
          <w:szCs w:val="26"/>
        </w:rPr>
        <w:t xml:space="preserve"> 8(4842) 22-35-91</w:t>
      </w:r>
      <w:r>
        <w:rPr>
          <w:rFonts w:eastAsia="Calibri" w:cs="Segoe UI" w:ascii="Segoe UI" w:hAnsi="Segoe UI"/>
          <w:sz w:val="26"/>
          <w:szCs w:val="26"/>
        </w:rPr>
        <w:t xml:space="preserve"> в рамках следующих те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5.05.2025 – Социальная догазификация: актуальные вопросы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2.05.2025 – Трудоустройство в Роскадастр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9.05.2025 - Услуги Роскадастра по оформлению документов при подготовке к имущественным сделкам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05T13:43:00Z</dcterms:modified>
  <cp:revision>177</cp:revision>
  <dc:subject/>
  <dc:title/>
</cp:coreProperties>
</file>