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06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алужский Росреестр обращает внимание на важность защиты законных прав и интересов детей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лужский Росреестр обращает внимание на важность защиты законных прав и интересов детей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перации с недвижимостью, в которых участвуют несовершеннолетние, имеют свои особенности и ограничения, которые обязательно нужно учитывать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Любой ребенок независимо от возраста может быть собственником недвижимости, при этом детские права контролируются и охраняются законом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днако возраст ребенка влияет на его полномочия и возможности при оформлении недвижимости. 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висимости от объема полномочий, в том числе при распоряжении недвижимым имуществом, дети делятся на две категории:</w:t>
      </w:r>
    </w:p>
    <w:p>
      <w:pPr>
        <w:pStyle w:val="Normal"/>
        <w:tabs>
          <w:tab w:val="left" w:pos="720" w:leader="none"/>
        </w:tabs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- не достигшие 14 лет (малолетние) - самостоятельно действовать не могут, за них действуют законные представители;</w:t>
      </w:r>
    </w:p>
    <w:p>
      <w:pPr>
        <w:pStyle w:val="Normal"/>
        <w:tabs>
          <w:tab w:val="left" w:pos="720" w:leader="none"/>
        </w:tabs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- с 14 до 18 лет – могут самостоятельно участвовать в сделках с недвижимостью (подписывать договор и подавать документы на регистрацию), но только с согласия своих законных представителей.</w:t>
      </w:r>
    </w:p>
    <w:p>
      <w:pPr>
        <w:pStyle w:val="Normal"/>
        <w:tabs>
          <w:tab w:val="left" w:pos="720" w:leader="none"/>
        </w:tabs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«Законными представителями детей выступают прежде всего их родители, а также усыновители, опекуны, попечители либо приемные родители, - отметила заместитель руководителя Управления Людмила Димошенкова. - Важно, что законные представители не могут продать, обменять, подарить, сдать в аренду, разделить или выделить доли из имущества ребёнка без предварительного разрешения органов опеки и попечительства».</w:t>
      </w:r>
    </w:p>
    <w:p>
      <w:pPr>
        <w:pStyle w:val="Normal"/>
        <w:tabs>
          <w:tab w:val="left" w:pos="720" w:leader="none"/>
        </w:tabs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Недвижимость, собственником которой является ребенок, является исключительно его имуществом. В случае распоряжения недвижимостью необходимо участие органов опеки и попечительства.</w:t>
      </w:r>
    </w:p>
    <w:p>
      <w:pPr>
        <w:pStyle w:val="Normal"/>
        <w:tabs>
          <w:tab w:val="left" w:pos="720" w:leader="none"/>
        </w:tabs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делки с несовершеннолетними, связанные с отчуждением объекта или доли в праве на недвижимость подлежат обязательному нотариальному удостоверению. Несоблюдение нотариальной формы сделки влечет ее ничтожность, то есть недействительность.</w:t>
      </w:r>
    </w:p>
    <w:p>
      <w:pPr>
        <w:pStyle w:val="Normal"/>
        <w:tabs>
          <w:tab w:val="left" w:pos="720" w:leader="none"/>
        </w:tabs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Людмила Димошенкова подчеркнула: «Управление способствует повышению правовой грамотности граждан и формированию ответственного отношения к сохранению имущественных прав несовершеннолетних. Вся наработанная ведомством практика положительно влияет на гарантированное сохранение прав детей при их участии в сделках»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6-04T08:09:00Z</dcterms:modified>
  <cp:revision>260</cp:revision>
  <dc:subject/>
  <dc:title/>
</cp:coreProperties>
</file>