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4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1 апреля калужский Росреестр зарегистрировал знание ТЮЗа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 апреля в отношении нового здания калужского ТЮЗа Управлением Росреестра по Калужской области осуществлены учетно-регистрационные действия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Здание Калужского областного театра юного зрителя площадью 11156,7 кв.м построено в городе Калуге на улице Марата, дом 2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ультурное учреждение возведено на месте старого городского рынка и представляет собой четырехэтажное здание, включающее один подземный этаж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к отметила руководитель Управления Мария Демьяненко: «31 марта текущего года получено разрешение на ввод в эксплуатацию здания театра юного зрителя, а уже на следующий день осуществлены учетно-регистрационные действия в отношении важного социального объекта нашего города. Управление оперативно взаимодействует с органами местного самоуправления по формированию комфортной и доступной городской среды для жителей региона и в кратчайшие сроки проводит учетно-регистрационные действия в отношении социально значимых объектов недвижимости»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02T05:34:00Z</dcterms:modified>
  <cp:revision>174</cp:revision>
  <dc:subject/>
  <dc:title/>
</cp:coreProperties>
</file>