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4.06.2025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Правительством России утверждены признаки неиспользования земельных участков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Правительство России утвердило перечень признаков неиспользования земельных участков из состава земель населенных пунктов, садовых и огородных земельных участков. Документ содержит критерии, которые позволят оценить, осуществляется ли использование земельных участков в установленные 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Законом № 307-ФЗ</w:t>
        </w:r>
      </w:hyperlink>
      <w:r>
        <w:rPr>
          <w:rFonts w:cs="Segoe UI" w:ascii="Segoe UI" w:hAnsi="Segoe UI"/>
          <w:sz w:val="26"/>
          <w:szCs w:val="26"/>
        </w:rPr>
        <w:t>* сроки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Документ разработан в рамках реализации Федерального закона № 307-ФЗ, который вступил в силу с 1 марта 2025 года и определяет трехлетний срок для освоения земельных участков, расположенных в границах населенных пунктов, садовых и огородных земельных участков. Течение этого срока начинается с момента возникновения права на земельный участок, а по тем участкам, которые уже в собственности, с 1 марта 2025 года. По новым правилам, правообладатели земельных участков, которые невозможно использовать сразу после приобретения прав, должны приступить к их использованию после проведения мероприятий по освоению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«Основной целью постановления Правительства РФ является повышение качества использования земельных ресурсов и дополнительная защита граждан, чьи участки расположены по соседству с заброшенными и захламленными территориями. На основе утвержденных признаков инспекторы органов контроля (надзора) в ходе проверок смогут сделать вывод, используется участок или нет. Это позволит исключить риски применения оценочных суждений инспектора и коррупционных проявлений. Кроме того, теперь правообладатели будут знать, чего именно нельзя допускать на земельных участках, и смогут своевременно принять меры, необходимые для соблюдения законодательства», - сказал статс-секретарь – заместитель руководителя Росреестра Алексей Бутовецкий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частности, для всех земельных участков в границах населенных пунктов, а также садовых и огородных участков признаком неиспользования является захламление или загрязнение отходами более половины их площади в течение года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адовые, огородные и приусадебные земельные участки не должны быть заросшими сорными растениями. Такие участки будут считаться неиспользуемыми, если более чем половина их площади в течение года остается покрытой сорными растениями высотой более 1 метра, а также деревьями и кустарниками, которые не являются предметами благоустройства и озеленения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ля земельных участков, предназначенных для строительства, таким признаком будет отсутствие построенного и оформленного здания, сооружения в течение 5 лет. При этом установлены случаи, когда такой срок может быть иным – например, если он указан в разрешении на строительство или решении о комплексном развитии территории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ля земельных участков, предназначенных для индивидуального жилищного строительства, введен аналогичный признак неиспользования. При этом срок для строительства индивидуального жилого дома и регистрации права на него увеличен до 7 лет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Если на земельном участке уже построены здание либо сооружение, то необходимо содержать их в надлежащем состоянии, не допускать разрушения крыши, стен, выпадения окон или стекол из окон. Это также будет свидетельствовать о неиспользовании земельного участка. 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уководитель Управления Росреестра по Калужской области Мария Демьяненко отметила: «Новые правила вступают в силу с 1 сентября 2025 года. В первую очередь они касаются проблемных участков, которые заболочены, захламлены либо заросли сорной растительностью. У владельца будет три года, а в некоторых случаях и больше, чтобы успеть привести в порядок свой участок. За несоблюдение же требований по использованию земельных участков законодательством предусмотрены штрафы, крайней мерой является изъятие, которому сначала предшествуют предписание и время на устранение нарушений».</w:t>
      </w:r>
    </w:p>
    <w:p>
      <w:pPr>
        <w:pStyle w:val="Normal"/>
        <w:spacing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помним, что ранее Правительством РФ был также утвержден 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перечень мероприятий</w:t>
        </w:r>
      </w:hyperlink>
      <w:r>
        <w:rPr>
          <w:rFonts w:cs="Segoe UI" w:ascii="Segoe UI" w:hAnsi="Segoe UI"/>
          <w:sz w:val="26"/>
          <w:szCs w:val="26"/>
        </w:rPr>
        <w:t> по приведению земельных участков в состояние, пригодное для их использования по целевому назначению. В нем прописаны конкретные мероприятия, которые необходимо провести в рамках освоения участка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* </w:t>
      </w:r>
      <w:r>
        <w:rPr>
          <w:rFonts w:cs="Segoe UI" w:ascii="Segoe UI" w:hAnsi="Segoe UI"/>
          <w:sz w:val="20"/>
          <w:szCs w:val="20"/>
        </w:rPr>
        <w:t>Федеральный закон от 08.08.2024 № 307-ФЗ" О внесении изменений в Земельный кодекс Российской Федерации и статью 23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Материал подготовлен Управлением Росреестра по Калужской области 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8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9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Newsarrowdesktop">
    <w:name w:val="news__arrowdeskt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408080107" TargetMode="External"/><Relationship Id="rId4" Type="http://schemas.openxmlformats.org/officeDocument/2006/relationships/hyperlink" Target="https://rosreestr.gov.ru/press/archive/pravitelstvo-utverdilo-perechen-meropriyatiy-neobkhodimykh-dlya-osvoeniya-zemelnogo-uchastka/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vk.com/rosreestr_40" TargetMode="External"/><Relationship Id="rId7" Type="http://schemas.openxmlformats.org/officeDocument/2006/relationships/hyperlink" Target="https://vk.com/club164622598" TargetMode="External"/><Relationship Id="rId8" Type="http://schemas.openxmlformats.org/officeDocument/2006/relationships/hyperlink" Target="https://ok.ru/rosreestr40" TargetMode="External"/><Relationship Id="rId9" Type="http://schemas.openxmlformats.org/officeDocument/2006/relationships/hyperlink" Target="https://t.me/rosreestr4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6-04T12:59:00Z</dcterms:modified>
  <cp:revision>271</cp:revision>
  <dc:subject/>
  <dc:title/>
</cp:coreProperties>
</file>