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4.05.2025</w:t>
      </w:r>
    </w:p>
    <w:p>
      <w:pPr>
        <w:pStyle w:val="Normal"/>
        <w:spacing w:before="280" w:after="280"/>
        <w:jc w:val="center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Калужский Росреестр уделяет особое внимание взаимодействию  с кадастровыми инженерами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дастровые инженеры являются одним из важнейших участников общественных отношений в сфере кадастрового учета и регистрации прав на недвижимое имущество. Они выполняют кадастровые работы, в результате которых определяют координаты характерных точек границ земельных участков, контуров зданий, сооружений, объектов незавершенного строительства, рассчитывают площадь, описывают иные характеристики объектов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настоящее время на территории Калужской области свою деятельность осуществляют 296 кадастровых инженеров, являющихся членами 13 саморегулируемых организаций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При осуществлении государственного кадастрового учёта и (или) государственной регистрации прав принятие положительного решения зависит, в том числе, от качества поступивших документов, подготовленных кадастровыми инженерами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целях снижения доли решений о приостановлении государственного кадастрового учета и (или) государственной регистрации прав на недвижимое имущество Управлением Росреестра по Калужской области осуществляется взаимодействие с профессиональным сообществом кадастровых инженеров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Управлением организовано еженедельное консультирование кадастровых инженеров по вторникам с 10:00 до 13:00 по телефону: 8 (4842) 79-55-50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Информационное взаимодействие кадастрового инженера с органом регистрации прав может осуществляться также в электронной форме через электронный сервис Росреестра "Личный кабинет кадастрового инженера"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ервис "Личный кабинет кадастрового инженера" позволяет кадастровому инженеру, проводить предварительную автоматизированную проверку межевых и технических планов, карта-планов территорий и актов обследования с присвоением каждому документу уникального идентифицирующего номера (УИН) и помещать документы на временное хранение в электронное хранилище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Пользователь может просматривать историю проведенных проверок, отслеживать информацию о результатах деятельности, подавать заявления на получение государственных услуг. Посредством сервиса Росреестр уведомляет кадастрового инженера о </w:t>
      </w:r>
      <w:hyperlink r:id="rId3">
        <w:r>
          <w:rPr>
            <w:rStyle w:val="InternetLink"/>
            <w:rFonts w:cs="Segoe UI" w:ascii="Segoe UI" w:hAnsi="Segoe UI"/>
            <w:color w:val="000000"/>
            <w:sz w:val="26"/>
            <w:szCs w:val="26"/>
          </w:rPr>
          <w:t>приостановках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 и выявленных реестровых ошибках, осуществленных на основании подготовленных им документов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Заместитель руководителя Управления Наталья Клочкова обратила внимание на серьезную работу ведомств, направленную на повышение профессионального уровня кадастровых инженеров, в том числе через саморегулируемые организации, членами которых они являются: «Очень важно поддерживать открытый диалог для качественного оказания государственных услуг. В рамках проведения семинаров, рабочих встреч, «горячих линий» организуется консультирование специалистов кадастровой деятельности по вопросам оформления документов и разъяснениям действующего законодательства. Разъяснительная работа ведется в социальных сетях и в региональной вкладке на сайте Росреестра, где размещается актуальная информация для специалистов. Главная цель взаимодействия Росреестра с кадастровыми инженерами заключается в том, чтобы работа, которую провел кадастровый инженер, завершилась внесением полных и точных сведений в ЕГРН без препятствий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За текущий период 2025 года  Управлением Росреестра было принято более 10000 решений об осуществлении государственного кадастрового учета и (или) государственной регистрации прав на основании подготовленных кадастровыми инженерами документов. Данный показатель на 28 % превышает показатель аналогичного периода предыдущего год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4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5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eostart.ru/post/383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5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5-05-14T06:57:00Z</dcterms:modified>
  <cp:revision>74</cp:revision>
  <dc:subject/>
  <dc:title/>
</cp:coreProperties>
</file>