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03.2025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 возобновил обследование геодезических пунктов в Калужском регионе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рамках реализации НСПД калужский Росреестр проводит учет и обследование пунктов геодезической сети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«В 2025 году калужское Управление Росреестра возобновило работы по обследованию состояния пунктов геодезических сетей уже с марта, на месяц раньше по сравнению с предыдущим годом, поскольку этому благоприятствуют погодные условия: плюсовая температура и отсутствие снега, - сообщил заместитель руководителя Управления Росреестра по Калужской области Анатолий Гавриленко. 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- На текущий год запланировано обследование 207 геодезических пунктов, из них: 54 пункта ГГС и 153 пункта ГНС. Обследование будет проходить на территории Юхновского, Бабынинского, Людиновского, Кировского, Мосальского, Ульяновского, Барятинского, Жиздринского, Перемышльского районов и в городе Калуга»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ажно: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ункты ГГС находятся под охраной государства, их наличие и сохранность являются главным условием качественного выполнения необходимых работ в области геодезии и картографии. </w:t>
      </w:r>
    </w:p>
    <w:p>
      <w:pPr>
        <w:pStyle w:val="Style16"/>
        <w:rPr>
          <w:rFonts w:ascii="Segoe UI" w:hAnsi="Segoe UI" w:eastAsia="Calibri" w:cs="Segoe UI"/>
          <w:sz w:val="14"/>
          <w:szCs w:val="14"/>
        </w:rPr>
      </w:pPr>
      <w:r>
        <w:rPr>
          <w:rFonts w:eastAsia="Calibri" w:cs="Segoe UI" w:ascii="Segoe UI" w:hAnsi="Segoe UI"/>
          <w:sz w:val="14"/>
          <w:szCs w:val="14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3-07T08:00:00Z</dcterms:modified>
  <cp:revision>89</cp:revision>
  <dc:subject/>
  <dc:title/>
</cp:coreProperties>
</file>