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06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/>
      </w:pPr>
      <w:r>
        <w:rPr>
          <w:rFonts w:eastAsia="Calibri" w:cs="Segoe UI" w:ascii="Segoe UI" w:hAnsi="Segoe UI"/>
          <w:b/>
          <w:sz w:val="28"/>
          <w:szCs w:val="28"/>
        </w:rPr>
        <w:t>У калужан вырос интерес к частным домам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2025 году вырос спрос калужан на объекты индивидуального жилищного строительства (ИЖС)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января по май калужане построили порядка 3 тысяч частных домов (2953). Это на 22% больше, чем за аналогичный период прошлого года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Общая площадь построенных домов с начала года превысила 409 тысяч квадратных метров, что на 19,5% больше, чем в прошлом году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«Основным строительным материалом домов оказалось дерево. По сведениям ЕГРН возведено 1235 объектов ИЖС из древесины, что составило 42% от общего числа построенных домов, менее популярны оказались блочные и кирпичные дома, - пояснила руководитель регионального Управления Мария Демьяненко. - Больше всего жители региона строили одноэтажные и двухэтажные дома, одинаковое количество за отчетный период – 1460, а также за пять месяцев возвели 33 трехэтажных дома»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6-10T07:00:00Z</dcterms:modified>
  <cp:revision>283</cp:revision>
  <dc:subject/>
  <dc:title/>
</cp:coreProperties>
</file>