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5.2025</w:t>
      </w:r>
    </w:p>
    <w:p>
      <w:pPr>
        <w:pStyle w:val="Normal"/>
        <w:spacing w:before="280" w:after="280"/>
        <w:jc w:val="center"/>
        <w:rPr/>
      </w:pPr>
      <w:bookmarkStart w:id="0" w:name="undefined"/>
      <w:r>
        <w:rPr>
          <w:rFonts w:cs="Segoe UI" w:ascii="Segoe UI" w:hAnsi="Segoe UI"/>
          <w:b/>
          <w:color w:val="000000"/>
          <w:sz w:val="28"/>
          <w:szCs w:val="28"/>
        </w:rPr>
        <w:t>Рубрика «вопрос-ответ»:</w:t>
      </w:r>
      <w:r>
        <w:rPr>
          <w:rFonts w:eastAsia="Calibri" w:cs="Segoe UI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</w:rPr>
        <w:t>Какие сведения и услуги можно получить на Публичной кадастровой карте?</w:t>
      </w:r>
      <w:bookmarkEnd w:id="0"/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Электронные услуги и сервисы Росреестра с каждым годом набирают все большую популярность. Граждане и организации могут оперативно через Интернет получать информацию об объектах недвижимости, различные услуги Росреестра в режиме реального времени, а также отслеживать статус своей заявки на получение этих услуг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дним из самых популярных электронных ресурсов является Публичная кадастровая карта. О том, какую информацию можно получить с помощью данного сервиса, ответит заместитель начальника отдела геодезии, картографии, землеустройства, мониторинга земель и кадастровой оценки недвижимости Управления Певчина Елена Анатольевн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убличная кадастровая карта – справочный ресурс, отражающий сведения, содержащиеся в Едином государственном реестре недвижимости (далее – ЕГРН), с помощью которого можно просматривать информацию в режиме онлайн. Платформа доступна всем пользователям бесплатно, без необходимости авторизаци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анный ресурс предоставляет информацию об объектах недвижимости на всей территории Российской Федерации. Информация представлена на карте в графическом и текстовом виде. С помощью Публичной кадастровой карты можно узнать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, кадастровый номер, местоположение (адрес), размеры и площадь, кадастровую стоимость, форму собственности, дату постановки на кадастровый учет и иные общедоступ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остаточно часто у граждан возникает вопрос: почему на карте не отображаются сведения о моей квартире? На онлайн-карте отображаются сведения о земельных участках, строениях, зданиях, домах, в отношении которых установлены координаты. Такие объекты, как квартиры, жилые и нежилые помещения, на Публичной кадастровой карте не отображаются, так как они входят в состав зданий и многоквартирных дом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решения каких задач может быть полезна карта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приобретении земельного участка можно посмотреть конфигурацию участка, категорию и разрешенное использование, смежные земельные участки, которые поставлены на кадастровый учет, оценить, удобный ли проезд к участку, а также узнать его кадастровую стоим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строительстве (получении разрешения на строительство) объекта капитального строительства получить информацию о прохождении красных линий по земельному участку (условные обозначения, цель которых -  обратить внимание на установленные границы территорий общего пользования), а также границы территорий, на которых расположены линейные объекты (линии связи, трубопроводы и прочее) по земельному участку. Их наличие может повлиять на получение разрешения на строительств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направлении запроса о предоставлении сведений из ЕГРН. В случае отсутствия сведений об адресе объекта и/или его кадастровом номере, можно получить необходимые сведения(например, используя адрес, можно узнать кадастровый номер и наоборот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С декабря 2024 года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Публичная кадастровая карта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функционирует на Единой цифровой платформе «Национальная система пространственных данных» (НСПД) на сайте nspd.gov.ru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новленная версия карты стала удобнее и продуктивнее. На ней сохранился весь обязательный состав слоев, отдельно перенесены важные проекты Росреестра «Земля для стройки» и «Земля для туризма», добавились новые возможност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реди новых сервисов, реализованных на платформе, такие, как «Места для малого бизнеса», «Земля для фермера», «Визуализация пространственных данных», «Исправление реестровых ошибок» и другие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я информация в онлайн-сервисе носит ознакомительный характер и является справочной. Для получения актуальных сведений реестра недвижимости необходимо получить выписку из ЕГРН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5-05-16T12:06:00Z</dcterms:modified>
  <cp:revision>75</cp:revision>
  <dc:subject/>
  <dc:title/>
</cp:coreProperties>
</file>