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9.05.2025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Рубрика «Самый популярный вопрос» - Как отказаться от земли?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 рамках рубрики «Самый популярный вопрос» Управление Росреестра по Калужской области отвечает на самый часто задаваемый вопрос, адресованный государственным регистраторам прав в процессе ежедневного консультирования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Как отказаться от земли?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Бывают ситуации, когда в собственности гражданина имеется земельный участок, который не обрабатывается, требует больших затрат на уход и содержание,  находится далеко от места жительства, что делает его неудобным и ненужным. Продать или подарить такой участок не всегда возможно, поэтому есть законодательно установленная возможность отказа от него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Для отказа от прав на земельный участок его собственник вправе представить заявление об отказе от права собственности, обратившись в любой из офисов МФЦ, а также посредством Единого портала государственных и муниципальных услуг или через сервис «Личный кабинет правообладателя» на официальном сайте Росреестра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К заявлению необходимо приложить правоустанавливающий документ на земельный участок, либо документ, устанавливающий или удостоверяющий право на землю. В случае, если право собственности на такой земельный участок ранее было зарегистрировано и сведения о правах на него содержатся в Едином государственном реестре недвижимости (ЕГРН), предоставление указанного документа не требуется. Государственная пошлина за отказ от права собственности не взимается. 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С момента регистрации прекращения права земельный участок перейдет в собственность субъекта Российской Федерации или муниципального образования, на территории которого он расположен.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Росреестр зарегистрирует переход права собственности и уведомит об этом соответствующие органы власти, а также лицо, отказавшееся от права собственности, в течение пяти дней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Отказ от права собственности на земельный участок невозможен в следующих случаях: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eastAsia="Segoe UI" w:cs="Segoe UI" w:ascii="Segoe UI" w:hAnsi="Segoe UI"/>
          <w:color w:val="000000"/>
          <w:sz w:val="26"/>
          <w:szCs w:val="26"/>
        </w:rPr>
        <w:t xml:space="preserve"> </w:t>
      </w:r>
      <w:r>
        <w:rPr>
          <w:rFonts w:cs="Segoe UI" w:ascii="Segoe UI" w:hAnsi="Segoe UI"/>
          <w:color w:val="000000"/>
          <w:sz w:val="26"/>
          <w:szCs w:val="26"/>
        </w:rPr>
        <w:t xml:space="preserve">- если на участке расположены здания, строения и сооружения, которые также находятся в собственности гражданина (или юридического лица), желающего отказаться от участка;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eastAsia="Segoe UI" w:cs="Segoe UI" w:ascii="Segoe UI" w:hAnsi="Segoe UI"/>
          <w:color w:val="000000"/>
          <w:sz w:val="26"/>
          <w:szCs w:val="26"/>
        </w:rPr>
        <w:t xml:space="preserve"> </w:t>
      </w:r>
      <w:r>
        <w:rPr>
          <w:rFonts w:cs="Segoe UI" w:ascii="Segoe UI" w:hAnsi="Segoe UI"/>
          <w:color w:val="000000"/>
          <w:sz w:val="26"/>
          <w:szCs w:val="26"/>
        </w:rPr>
        <w:t>- если участок находится в залоге у банка (кредитной организации);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eastAsia="Segoe UI" w:cs="Segoe UI" w:ascii="Segoe UI" w:hAnsi="Segoe UI"/>
          <w:color w:val="000000"/>
          <w:sz w:val="26"/>
          <w:szCs w:val="26"/>
        </w:rPr>
        <w:t xml:space="preserve"> </w:t>
      </w:r>
      <w:r>
        <w:rPr>
          <w:rFonts w:cs="Segoe UI" w:ascii="Segoe UI" w:hAnsi="Segoe UI"/>
          <w:color w:val="000000"/>
          <w:sz w:val="26"/>
          <w:szCs w:val="26"/>
        </w:rPr>
        <w:t>- если гражданин хочет отказаться от земельного участка как части наследства (если участок достался по наследству наряду с другим имуществом, то нельзя отказаться только от участка: либо отказываться от всего завещанного, либо принимать все наследство, которое причитается наследнику)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Своевременное обращение в Росреестр с заявлением об отказе от права на неиспользуемый земельный участок позволит избежать негативных последствий, например, уплаты земельного налога или административных штрафов, которые могут быть наложены в связи с неиспользованием участка в течение длительного времен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5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5-05-19T13:26:00Z</dcterms:modified>
  <cp:revision>76</cp:revision>
  <dc:subject/>
  <dc:title/>
</cp:coreProperties>
</file>