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6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уда можно обратиться, если найдена ошибка в наименовании населенного пункта?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рамках реализации полномочий в области геодезии и картографии Управление Росреестра по Калужской области осуществляет надзор за правильностью употребления географических наименований. 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именования географических объектов – это географические названия, которые присваиваются географическим объектам и служат для их отличия и распознавания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Встречаются случаи, когда, к примеру, на дорожных указателях могут быть обнаружены опечатки либо расхождения в написании наименований населенных пунктов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уда можно обратиться, если найдена ошибка в наименовании населенного пункта, отвечает начальник отдела геодезии, картографии, землеустройства, мониторинга земель и кадастровой оценки недвижимости Управления Росреестра по Калужской области Надежда Степина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осуществлении геодезического контроля Управление проводит наблюдение за соблюдением обязательных требований, установленных законодательством РФ о наименованиях географических объектов, к употреблению наименований географических объектов в документах, картографических изданиях, на дорожных знаках и иных указателях, расположенных на территории Калужской области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новным главным государственным информационным ресурсом наименований географических объектов, государственным документом их регистрации и учета является Государственный каталог географических названий (ГКГН)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Работы по созданию и ведению ГКГН выполняет ППК «Роскадастр». Ведомство обеспечивает регистрацию и учет наименований географических объектов Российской Федерации, континентального шельфа и исключительной экономической зоны Российской Федерации и географических объектов, открытых или выделенных российскими исследователями. На сайте ППК «Роскадастр» размещены реестры наименований географических объектов по каждому субъекту Российской Федерации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и выявлении ошибок в наименованиях географических объектов Калужской области заинтересованные лица могут обратиться в Управление Росреестра по Калужской области по адресу: г. Калуга, ул. Вилонова, д. 5. 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начала 2025 года калужским Росреестром обследовано 228 дорожных и иных указателей, проверено 300 наименований географических объектов в сети «Интернет» в сервисе «Яндекс. Карты». Несоответствия наименований с государственным каталогом географических наименований не выявлены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ажно: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именования географических объектов охраняются государством, поэтому произвольная замена либо искажение наименований географических объектов не допускается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нарушение установленных правил присвоения или употребления наименований географических объектов предусмотрена административная ответственность в размере от двух тысяч до трех тысяч рублей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6-10T13:27:00Z</dcterms:modified>
  <cp:revision>297</cp:revision>
  <dc:subject/>
  <dc:title/>
</cp:coreProperties>
</file>