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05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Роскадастр по Калужской области провел массовую рассылку уведомлений на «Госуслугах» о проведении комплексных кадастровых работ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>Обращаем особое внимание жителей Калужского региона на то, что Роскадастром проведена массовая рассылка уведомлений на портале "Госуслуги" о проведении комплексных кадастровых работ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ажно: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>Если в Ваш личный кабинет на портале «Госуслуги» пришло уведомление от Росреестра о начале выполнения комплексных кадастровых работ (ККР), не стоит паниковать. Это официальное сообщение, и оно не связано с мошенничеством или взломом аккаунта. Филиал ППК Роскадастра по Калужской области подтверждает: такие рассылки действительно проводятся для информирования собственников объектов недвижимости, расположенных в зоне проведения ККР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омплексные кадастровые работы — процесс, направленный на установление или уточнение границ земельных участков и местоположения объектов недвижимости на них в рамках определенной территории.  Они включают проверку границ, площадей и других характеристик объектов. Эти работы проводятся централизованно и включают объекты, расположенные в одном или нескольких смежных кадастровых кварталах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Проведение ККР происходит за счет государственных средств, поэтому гражданам не нужно платить за межевание своего земельного участка. 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2025 году филиал ППК Роскадастр выполняет комплексные кадастровые работы по 115 кадастровым кварталам за счет федерального бюджета (Бабынинский, Дзержинский, Износковский, Малоярославецкий, Перемышльский, Ферзиковский районы и г. Калуга) и по 52 кварталам за счет регионального субсидирования (Медынский, Жиздринский, Куйбышевский, Износковский и Перемышльский районы).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нформация о кадастровых кварталах, в которых проводятся работы, размещена на официальном сайте:</w:t>
        <w:br/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s://kadastr.ru/upload/iblock/fb7/Извещение%20о%20начале%20выполнения%20ККР_Калужская%20область.pdf</w:t>
        </w:r>
      </w:hyperlink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осле завершения работ на публичной кадастровой карте появится графическое отображение границ тех объектов недвижимости, в которых не проводилось межевание ранее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Узнать более подробную информацию Вы можете по телефону ППК «Роскадастр»: </w:t>
      </w:r>
      <w:r>
        <w:rPr>
          <w:rFonts w:eastAsia="Calibri" w:cs="Segoe UI" w:ascii="Segoe UI" w:hAnsi="Segoe UI"/>
          <w:b/>
          <w:sz w:val="26"/>
          <w:szCs w:val="26"/>
        </w:rPr>
        <w:t>8(4842)22-35-91, доб. (2145)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8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upload/iblock/fb7/&#1048;&#1079;&#1074;&#1077;&#1097;&#1077;&#1085;&#1080;&#1077; &#1086; &#1085;&#1072;&#1095;&#1072;&#1083;&#1077; &#1074;&#1099;&#1087;&#1086;&#1083;&#1085;&#1077;&#1085;&#1080;&#1103; &#1050;&#1050;&#1056;_&#1050;&#1072;&#1083;&#1091;&#1078;&#1089;&#1082;&#1072;&#1103; &#1086;&#1073;&#1083;&#1072;&#1089;&#1090;&#1100;.pdf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vk.com/club164622598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5-20T09:52:00Z</dcterms:modified>
  <cp:revision>184</cp:revision>
  <dc:subject/>
  <dc:title/>
</cp:coreProperties>
</file>