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4.2025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Свыше 1450 га может быть использовано для жилищного строительства в Калужском регионе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Калужском регионе продолжается реализация проекта «Земля для стройк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«Земля для стройки» эффективно обеспечивает взаимодействие заинтересованного лица и органа исполнительной власти в процессе использования земельных участков и территорий под жилищное строительство, а также дает доступ к сведениям о свободной земле для указанных целей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По данным филиала ППК «Роскадастр» по Калужской области, на сегодняшний день выявлено 2124 земельных участков и территорий, которые можно использовать для жилищного строительства общей площадью свыше 1450 га, из них вовлечено под жилищное строительство 506 земельных участков площадью свыше 365 га. 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Земельные участки, которые могут быть предоставлены гражданам и организациям для строительства индивидуальных жилых домов либо под застройку многоквартирными домами на территории Калужской области, выявляются оперативным штабом при Управлении Росреестра по Калужской области, деятельность которого направлена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на сбор необходимых данных с целью подготовки предложений по вовлечению земельных участков и территорий под жилищное строительство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на выявление неэффективно используемых земельных участков и территорий (земель), из которых могут быть образованы новые земельные участки для их дальнейшего использования в целях жилищного строительств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Главная цель проекта «Земля для стройки» – помощь потенциальному инвестору или застройщику в приобретении и освоении земель, простому гражданину в удобном поиске подходящего участка для строительства жилого дома. 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ся актуальная информация о земельных участках, предназначенных для строительства, размещена на электронном сервисе «Земля для стройки» на Публичной кадастровой карте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остаточно перейти на сайт и выбрать в меню «Земля для стройки». Далее можно выбрать участок и посмотреть его характеристики: расположение участка, площадь и другие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Напоминаем: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С конца 2024 года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Публичная кадастровая карта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функционирует на Единой цифровой платформе «Национальная система пространственных данных» на сайте </w:t>
      </w:r>
      <w:r>
        <w:rPr>
          <w:rFonts w:eastAsia="Calibri" w:cs="Segoe UI" w:ascii="Segoe UI" w:hAnsi="Segoe UI"/>
          <w:b/>
          <w:sz w:val="26"/>
          <w:szCs w:val="26"/>
        </w:rPr>
        <w:t>nspd.gov.ru.</w:t>
      </w:r>
    </w:p>
    <w:p>
      <w:pPr>
        <w:pStyle w:val="Style15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5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</w:t>
      </w:r>
    </w:p>
    <w:p>
      <w:pPr>
        <w:pStyle w:val="Style15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5"/>
        <w:rPr/>
      </w:pP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5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5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5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5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8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spdtypography">
    <w:name w:val="nspd-typogra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vk.com/club164622598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4-14T09:09:00Z</dcterms:modified>
  <cp:revision>231</cp:revision>
  <dc:subject/>
  <dc:title/>
</cp:coreProperties>
</file>