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04.2025</w:t>
      </w:r>
    </w:p>
    <w:p>
      <w:pPr>
        <w:pStyle w:val="Normal"/>
        <w:spacing w:before="100" w:after="100"/>
        <w:jc w:val="center"/>
        <w:rPr/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Калужский Росреестр обновил рейтинг кадастровых инженеров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Калужской области подготовило рейтинг кадастровых инженеров, осуществляющих деятельность на территории региона, за 1 квартал 2025 года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ейтинг кадастровых инженеров формируется на базе основных показателей деятельности специалистов: отражает долю положительных и отрицательных решений при осуществлении государственного кадастрового учета, а также сведения о членстве специалистов в саморегулируемых организациях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меститель руководителя Управления Наталья Клочкова отметила: «Рейтинг кадастровых инженеров позволяет гражданам и представителям бизнеса получить необходимую информацию для выбора наиболее квалифицированного специалиста, оценить его профессиональные навыки и компетенцию в области кадастровой деятельности. В обновленном рейтинге содержится информация о 296 кадастровых инженерах»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сего за первые 3 месяца текущего года в управлении Росреестра было принято более 7600 решений об осуществлении государственного кадастрового учета и (или) государственной регистрации прав на основании изготовленных кадастровыми инженерами документов., что на 28,4% больше аналогичного периода предыдущего года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Ознакомиться с рейтингом можно на сайте Росреестра в разделе «Открытая служба» во вкладке: 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«Статистика и аналитика» - «Калужская область» - «Рейтинг кадастровых инженеров» - «2025 год»:</w:t>
      </w:r>
    </w:p>
    <w:p>
      <w:pPr>
        <w:pStyle w:val="Normal"/>
        <w:spacing w:lineRule="auto" w:line="240" w:before="100" w:after="100"/>
        <w:jc w:val="both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rosreestr.gov.ru/open-service/statistika-i-analitika/reyting-kadastrovykh-inz19henerov/2025kadinzh/</w:t>
        </w:r>
      </w:hyperlink>
    </w:p>
    <w:p>
      <w:pPr>
        <w:pStyle w:val="Normal"/>
        <w:spacing w:lineRule="auto" w:line="240" w:before="100" w:after="10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5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5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5"/>
        <w:rPr/>
      </w:pP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5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5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5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5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spdtypography">
    <w:name w:val="nspd-typogra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reyting-kadastrovykh-inz19henerov/2025kadinzh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vk.com/club164622598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4-15T10:23:00Z</dcterms:modified>
  <cp:revision>236</cp:revision>
  <dc:subject/>
  <dc:title/>
</cp:coreProperties>
</file>