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Семинар-совещание по вопросам электронного взаимодействия Росреестра с застройщиками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21 мая на площадке Управления Росреестра по Калужской области состоялся семинар-совещание с представителями компаний застройщиков по вопросам осуществления учетно–регистрационных действий в электронном виде, осуществляющих деятельность на территории региона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Открыла заседание руководитель Управления Мария Демьяненко, обратив внимание присутствующих на необходимость плотного взаимодействия с застройщиками в рамках оказания государственных услуг Росреестра в электронном виде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Мероприятие было организовано с целью повышения эффективности оказания государственных услуг Росреестра в сфере недвижимости в рамках взаимодействия с профессиональными участниками рынка недвижимости, а именно в целях улучшения и оптимизации качества электронного взаимодействия Росреестра с участниками рынка недвижимости, а также разработки единой практики подачи заявлений в электронном виде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2025 году онлайн-формат сделок с недвижимостью стал обязательным для юридических лиц, в том числе и для застройщиков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С 1 марта 2025 года вступил в силу Федеральный закон от 26.12.2024 № 487-ФЗ «О внесении изменений в отдельные законодательные акты Российской Федерации», определяющий порядок электронного взаимодействия между Росреестром и юридическими лицами, а именно обязательную подачу заявления на государственный кадастровый учёт, государственную регистрацию прав и все необходимые документы только в электронной форме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честве спикеров от застройщиков выступили Анжела Нефедова - руководитель группы регистрации АО «СЗ «Кошелев-Проект», Мария Фадеева - юрист–консультант группы регистрации  АО «СЗ «Кошелев-Проект» и Елена Мельник - руководитель юридического отдела ООО «СЗ «Новый город»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8"/>
          <w:szCs w:val="28"/>
        </w:rPr>
        <w:t>Представители сферы строительной отрасли поделились практикой подачи заявлений на государственную регистрацию прав на недвижимое имущество в электронном виде, включая направление заявлений о государственной регистрации договоров уступок по договорам участия в долевом строительстве между физическими лицами после 01.03.2025, подачи заявлений на государственную регистрацию права собственности дольщиков на основании одностороннего акта приема-передачи, подачи заявлений на государственную регистрацию прав собственности дольщиков на основании актов приема-передачи прошлых лет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Заместитель руководителя Управления Наталья Клочкова в рамках доклада «Наполнение ЕГРН сведениями о правообладателях МКД» отметила обязанности застройщиков, предусмотренные Федеральным законом № 487-ФЗ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- не позднее тридцати рабочих дней со дня подписания передаточного акта, одностороннего акта или иного документа о передаче подать заявление о государственной регистрации права собственности участника долевого строительства;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- не позднее шести месяцев с даты осуществления государственного кадастрового учета многоквартирного дома и (или) иного объекта недвижимости направить заявление о государственной регистрации права собственности на помещения и машино-места (в отношении которых отсутствуют заключенные договоры участия в долевом строительстве)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талья Клочкова сообщила присутствующим о деятельности ведомства по наполнению Единого государственного реестра недвижимости сведениями о правообладателях объектов недвижимого имущества в МКД и подчеркнула, что без прав в реестре недвижимости осталось 1481 объектов недвижимости, по которым будет проведена совместная работа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о завершению мероприятия Мария Демьяненко отметила готовность Управления к прямому сотрудничеству с профессиональными участниками рынка недвижимости в целях улучшения качества оказываемых услуг гражданам в сфере недвижимости, а также поблагодарила присутствующих за участие и понимание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21T14:19:00Z</dcterms:modified>
  <cp:revision>185</cp:revision>
  <dc:subject/>
  <dc:title/>
</cp:coreProperties>
</file>