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 о муниципальном земельном контроле на территории МР «Думиничский район», утвержденного Решением Районного Собрания представителей муниципального района «Думиничский район»                                    от «17» февраля 2023г. № 2, процедура самонаблюдения, при осуществлении муниципального земельного контроля на территории МР «Думиничский район», не применяются.  </w:t>
      </w:r>
    </w:p>
    <w:p>
      <w:pPr>
        <w:pStyle w:val="Normal"/>
        <w:tabs>
          <w:tab w:val="clear" w:pos="708"/>
          <w:tab w:val="left" w:pos="1494" w:leader="none"/>
        </w:tabs>
        <w:ind w:right="1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4" w:leader="none"/>
        </w:tabs>
        <w:ind w:right="1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right="104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3:00Z</dcterms:created>
  <dc:creator>Александр</dc:creator>
  <dc:description/>
  <dc:language>en-US</dc:language>
  <cp:lastModifiedBy>Александр</cp:lastModifiedBy>
  <dcterms:modified xsi:type="dcterms:W3CDTF">2023-05-15T11:14:00Z</dcterms:modified>
  <cp:revision>3</cp:revision>
  <dc:subject/>
  <dc:title/>
</cp:coreProperties>
</file>