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7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2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8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Об утверждении программы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>профилактики рисков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причинения вреда (ущерба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о муниципальному земельном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контролю н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ч. 4 ст. 24 Федерального закона от 21.07.2014г. № 212-ФЗ «Об основах общественного контрол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 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3 год </w:t>
      </w:r>
      <w:r>
        <w:rPr>
          <w:sz w:val="26"/>
          <w:szCs w:val="26"/>
        </w:rPr>
        <w:t xml:space="preserve">(Приложение). 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3 год</w:t>
      </w:r>
      <w:r>
        <w:rPr>
          <w:sz w:val="26"/>
          <w:szCs w:val="26"/>
        </w:rPr>
        <w:t xml:space="preserve"> на официальном сайте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в </w:t>
      </w:r>
      <w:r>
        <w:rPr>
          <w:color w:val="202122"/>
          <w:sz w:val="26"/>
          <w:szCs w:val="26"/>
          <w:shd w:fill="FFFFFF" w:val="clear"/>
        </w:rPr>
        <w:t>ФРГУ ЕРВК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7.12.2022 года  № 86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             на 2023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органа муниципального земельного контроля администрации МР «Думинич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6"/>
          <w:szCs w:val="26"/>
        </w:rPr>
        <w:t>земли, земельные участки или части земельных участков на территории МР «Думиничский район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ъектами земельных отношений являются земли, земельные участки или части земельных участков на территории МР «Думиничский район» </w:t>
      </w:r>
      <w:r>
        <w:rPr>
          <w:rFonts w:eastAsia="Calibri"/>
          <w:sz w:val="26"/>
          <w:szCs w:val="26"/>
          <w:lang w:eastAsia="en-US"/>
        </w:rPr>
        <w:t>имеющие категории риск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едний риск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меренный риск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изкий рис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задачей органа муниципального земельного контрол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В 2020 - 2022 годах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а)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земельных участков лицами, не имеющими предусмотренных законодательством Российской Федерации прав на указанные земельные участки</w:t>
      </w:r>
      <w:r>
        <w:rPr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</w:t>
      </w:r>
      <w:r>
        <w:rPr>
          <w:sz w:val="26"/>
          <w:szCs w:val="26"/>
        </w:rPr>
        <w:t xml:space="preserve"> неиспользование земельных участков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органом муниципального земельного контроля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0-2022 годах в целях профилактики нарушений обязательных требований на официальном сайте </w:t>
      </w:r>
      <w:r>
        <w:rPr>
          <w:color w:val="000000"/>
          <w:sz w:val="26"/>
          <w:szCs w:val="26"/>
        </w:rPr>
        <w:t xml:space="preserve">администрации МР «Думиничский район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</w:t>
      </w:r>
      <w:r>
        <w:rPr>
          <w:rStyle w:val="Emphasis"/>
          <w:i w:val="false"/>
          <w:sz w:val="26"/>
          <w:szCs w:val="26"/>
        </w:rPr>
        <w:t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ъяснительная работа проводилась также в рамках проведения плановых и внеплановых проверок,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Р «Думиничский район» на 2022 год не утверждался. В 2022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органами муниципального земельного контроля администрации МР «Думиничский район» в 2022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ак, в 2021 году было выявлено 22 нарушения, за истекший период 2022 - 2 нару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еятельность органа муниципального земельного контроля администрации МР «Думиничский район» в 2023 году будет сосредоточена на п</w:t>
      </w:r>
      <w:r>
        <w:rPr>
          <w:sz w:val="26"/>
          <w:szCs w:val="26"/>
        </w:rPr>
        <w:t>роведении профилактических мероприятий, направленных на соблюдение подконтрольными субъектам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ом муниципального земельного контроля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нсульт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2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</w:t>
      </w:r>
      <w:r>
        <w:rPr>
          <w:sz w:val="26"/>
          <w:szCs w:val="26"/>
        </w:rPr>
        <w:t xml:space="preserve">от 31 июля 2021 г. № 248-ФЗ </w:t>
      </w:r>
      <w:r>
        <w:rPr>
          <w:rFonts w:eastAsia="Calibri"/>
          <w:sz w:val="26"/>
          <w:szCs w:val="26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2"/>
        <w:gridCol w:w="3686"/>
        <w:gridCol w:w="37"/>
        <w:gridCol w:w="2798"/>
        <w:gridCol w:w="196"/>
        <w:gridCol w:w="1141"/>
      </w:tblGrid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7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официальном сайте руководств по соблюдению обязательных требований в сфере земельного законодательств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7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информации,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 в срок, не превышающий 5 рабочих дней со дня утверждения докла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земельного контрол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униципального земельного контроля; порядок осуществления контрольных мероприятий; порядок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0"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hyperlink" Target="http://www.admduminichi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4:00Z</dcterms:created>
  <dc:creator>Александр</dc:creator>
  <dc:description/>
  <cp:keywords/>
  <dc:language>en-US</dc:language>
  <cp:lastModifiedBy>Александр</cp:lastModifiedBy>
  <cp:lastPrinted>2022-09-21T14:18:00Z</cp:lastPrinted>
  <dcterms:modified xsi:type="dcterms:W3CDTF">2022-12-07T11:16:00Z</dcterms:modified>
  <cp:revision>7</cp:revision>
  <dc:subject/>
  <dc:title/>
</cp:coreProperties>
</file>