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9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24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Об утверждении проект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граммы 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ч. 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5 год </w:t>
      </w:r>
      <w:r>
        <w:rPr>
          <w:sz w:val="26"/>
          <w:szCs w:val="26"/>
        </w:rPr>
        <w:t xml:space="preserve">(Приложение 1). 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5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 w:tgtFrame="_blank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, на официальном сайте ФГИС «</w:t>
      </w:r>
      <w:r>
        <w:rPr>
          <w:bCs/>
          <w:color w:val="000000"/>
          <w:sz w:val="26"/>
          <w:szCs w:val="26"/>
        </w:rPr>
        <w:t xml:space="preserve">Единый портал государственных и муниципальных услуг (функций)» 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gosuslugi.ru</w:t>
        </w:r>
      </w:hyperlink>
      <w:r>
        <w:rPr>
          <w:rStyle w:val="Nowikidata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сти с 01.10.2024 по 01.11.2024 общественное обсуждение проекта программы профилактики риска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6"/>
          <w:szCs w:val="26"/>
        </w:rPr>
        <w:t>по муниципальному земельному контролю на 2025 го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пределить порядок проведения общественного обсуждения проекта программы профилактики риска причинения вреда (ущерба) охраняемым законом ценностям по </w:t>
      </w:r>
      <w:r>
        <w:rPr>
          <w:rFonts w:eastAsia="Calibri"/>
          <w:bCs/>
          <w:sz w:val="26"/>
          <w:szCs w:val="26"/>
        </w:rPr>
        <w:t>муниципальному земельному контролю на 2025 год (Приложение 2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ий приказ вступает в силу с даты его под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9.09.2024 года  № 10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оект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5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ях поселений 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с проведения контрольных (надзорных) мероприятий на провед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0 - 2024 годах в рамках муниципального земе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0-2024 годах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4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 xml:space="preserve"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, проведены профилактические визиты, объявлены предостережения о недопустимости нарушения обязательных требова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азъяснительная работа проводилась также в рамках проведения контрольных (надзорных)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е планы проведения плановых проверок юридических лиц и индивидуальных предпринимателей, а так же физических лиц, в сфере муниципального земельного контроля на территориях поселений МР «Думиничский район», на 2022-2024 годы не утверждались. В 2023-2024 годах внеплановые проверки индивидуальных предпринимателей, юридических и физ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4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в 2021-2022 годах было выявлено 24 нарушения, в 2023-2024 годах – 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5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3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0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43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9.09.2024 года  № 10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ого обсуждения проекта программы профилактики риска причинения вреда (ущерба) охраняемым законом ценностям </w:t>
      </w:r>
      <w:r>
        <w:rPr>
          <w:rFonts w:eastAsia="Calibri"/>
          <w:b/>
          <w:sz w:val="26"/>
          <w:szCs w:val="26"/>
          <w:lang w:eastAsia="en-US"/>
        </w:rPr>
        <w:t>при осуществлении муниципального земельного контроля на 2025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ля участия в общественном обсуждении проекта программы профилактики риска причинения вреда (ущерба) охраняемым законом </w:t>
      </w:r>
      <w:r>
        <w:rPr>
          <w:rFonts w:eastAsia="Calibri"/>
          <w:sz w:val="26"/>
          <w:szCs w:val="26"/>
          <w:lang w:eastAsia="en-US"/>
        </w:rPr>
        <w:t>ценностям при осуществлении муниципального земельного контроля  на 2025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(далее – проект программы профилактики) организатору общественного обсуждения – отделу сельского хозяйства и продовольствия администрации МР «Думиничский район» (далее – организатор общественного обсуждения) в письменном виде вносятся предложения по проекту программы профилакти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бумажном носите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епосредственно организатору общественного обсуждения по адрес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 xml:space="preserve"> в часы его работы (с понедельника по четверг с 8.00 час. 00 мин до 12 час. 00 мин и с 13 час. 00 мин до 17 час. 15 мин; в пятницу с 8.00 час. 00 мин до 12 час. 00 мин и с 13 час. 00 мин до 16 час. 00 мин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средством почтового отправления по адре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электронном виде по адресам: </w:t>
      </w:r>
      <w:hyperlink r:id="rId6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8">
        <w:r>
          <w:rPr>
            <w:rStyle w:val="InternetLink"/>
            <w:sz w:val="26"/>
            <w:szCs w:val="26"/>
            <w:shd w:fill="FFFFFF" w:val="clear"/>
          </w:rPr>
          <w:t xml:space="preserve">yudin_an@adm.kaluga.ru. </w:t>
        </w:r>
      </w:hyperlink>
      <w:r>
        <w:rPr>
          <w:color w:val="4F81BD"/>
          <w:sz w:val="26"/>
          <w:szCs w:val="26"/>
          <w:shd w:fill="FFFFFF" w:val="clear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ем предложений по проекту программы профилактики с 01.10.2024 по 31.10.2024 (включительно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енные предложения по программе профилактике подлежат регистрации организатором общественного обсуждения в порядке, общем для всей поступающей в отдел сельского хозяйства и продовольствия администрации МР «Думиничский район» корреспонденции, а также обязательному рассмотрению организатором общественных обсуждений с 01.11.2024 по 01.12.2024 с формированием мотивированного заключения по каждому предложению о его учете (в том числе частичному) или отклон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Проект программы профилактики направляется в общественный совет при </w:t>
      </w:r>
      <w:r>
        <w:rPr>
          <w:rFonts w:eastAsia="Calibri"/>
          <w:sz w:val="26"/>
          <w:szCs w:val="26"/>
          <w:lang w:eastAsia="ru-RU"/>
        </w:rPr>
        <w:t xml:space="preserve">контрольном (надзорном) органе - </w:t>
      </w:r>
      <w:r>
        <w:rPr>
          <w:sz w:val="26"/>
          <w:szCs w:val="26"/>
        </w:rPr>
        <w:t>отделе сельского хозяйства и продовольствия администрации МР «Думиничский район», не позднее 05.12.2024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зультаты общественного обсуждения (включая перечень предложений и мотивированных заключений об их учете (в том числе частичном) или отклонении размещаются организатором общественного обсуждения на официальном сайте муниципального района «Думиничский район» в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10.12.2024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hyperlink" Target="mailto:pruglova_vv@adm.kaluga.ru" TargetMode="External"/><Relationship Id="rId8" Type="http://schemas.openxmlformats.org/officeDocument/2006/relationships/hyperlink" Target="mailto:yudin_an@adm.kaluga.ru. " TargetMode="External"/><Relationship Id="rId9" Type="http://schemas.openxmlformats.org/officeDocument/2006/relationships/hyperlink" Target="http://www.admduminich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4:00Z</dcterms:created>
  <dc:creator>Александр</dc:creator>
  <dc:description/>
  <cp:keywords/>
  <dc:language>en-US</dc:language>
  <cp:lastModifiedBy>Александр</cp:lastModifiedBy>
  <cp:lastPrinted>2024-09-19T14:26:00Z</cp:lastPrinted>
  <dcterms:modified xsi:type="dcterms:W3CDTF">2024-09-19T13:46:00Z</dcterms:modified>
  <cp:revision>10</cp:revision>
  <dc:subject/>
  <dc:title/>
</cp:coreProperties>
</file>