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0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б утверждении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ч. 4 ст. 24 Федерального закона от 21.07.2014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5 год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5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 w:tgtFrame="_blank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 xml:space="preserve">, в ФРГУ </w:t>
      </w:r>
      <w:r>
        <w:rPr>
          <w:bCs/>
          <w:color w:val="000000"/>
          <w:sz w:val="26"/>
          <w:szCs w:val="26"/>
        </w:rPr>
        <w:t>Единый реестр видов контроля</w:t>
      </w:r>
      <w:r>
        <w:rPr>
          <w:rStyle w:val="Nowikidata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spacing w:lineRule="atLeast" w:line="1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Приложение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0.12.2024 года  № 16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5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ях поселений 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с проведения контрольных (надзорных) мероприятий на провед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4 годах в рамках муниципального земе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0-2024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3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 xml:space="preserve"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, проведены профилактические визиты, объявлены предостережения о недопустимости нарушения обязательных требова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зъяснительная работа проводилась также в рамках проведения контрольных (надзорных)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е планы проведения плановых проверок юридических лиц и индивидуальных предпринимателей, а так же физических лиц, в сфере муниципального земельного контроля на территориях поселений МР «Думиничский район», на 2022-2024 годы не утверждались. В 2023-2024 годах внеплановые проверки индивидуальных предпринимателей, юридических и физ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4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-2022 годах было выявлено 24 нарушения, в 2023-2024 годах – 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5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3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0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4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Александр</dc:creator>
  <dc:description/>
  <cp:keywords/>
  <dc:language>en-US</dc:language>
  <cp:lastModifiedBy>Александр</cp:lastModifiedBy>
  <cp:lastPrinted>2024-09-19T14:26:00Z</cp:lastPrinted>
  <dcterms:modified xsi:type="dcterms:W3CDTF">2024-12-10T06:27:00Z</dcterms:modified>
  <cp:revision>5</cp:revision>
  <dc:subject/>
  <dc:title/>
</cp:coreProperties>
</file>