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ов контроля в рамках муниципального земе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44"/>
        <w:gridCol w:w="2519"/>
        <w:gridCol w:w="2268"/>
        <w:gridCol w:w="567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рга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 объек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Думиничский район» - отдел сельского хозяйства и продовольст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Земельный участок кадастровый номер 40:05:061501: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Калужская обл, Думиничский р-н, село Зимниц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Думиничский район» - отдел сельского хозяйства и продовольст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Земельный участок кадастровый номер 40:05:160601: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Калужская обл, Думиничский р-н, село Чернышен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Думиничский район» - отдел сельского хозяйства и продовольст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Земельный участок кадастровый номер 40:05:072301: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Калужская обл, Думиничский р-н, село Брын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Думиничский район» - отдел сельского хозяйства и продовольст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Земельный участок кадастровый номер 40:05:011201: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Калужская обл, Думиничский р-н, деревня Кочуков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Думиничский район» - отдел сельского хозяйства и продовольст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Земельный участок кадастровый номер 40:05:030301: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Калужская обл, Думиничский р-н, деревня Верхнее Гульцов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Думиничский район» - отдел сельского хозяйства и продовольст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Земельный участок кадастровый номер 40:05:160601: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Калужская обл, Думиничский р-н, село Чернышен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Думиничский район» - отдел сельского хозяйства и продовольст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Земельный участок кадастровый номер 40:05:082101: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Калужская обл, Думиничский р-н, деревня Бобров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Думиничский район» - отдел сельского хозяйства и продовольст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Земельный участок кадастровый номер 40:05:160601: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Калужская обл, Думиничский р-н, село Чернышен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Думиничский район» - отдел сельского хозяйства и продовольст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Земельный участок кадастровый номер 40:05:161001:8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Калужская обл, Думиничский р-н, село Чернышено,     ул 50 лет Октября, д 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Думиничский район» - отдел сельского хозяйства и продовольст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Земельный участок кадастровый номер 40:05:161001:29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Калужская обл, Думиничский р-н, село Чернышено,     ул 50 лет Октябр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Думиничский район» - отдел сельского хозяйства и продовольст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Земельный участок кадастровый номер 40:05:161001:9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Калужская обл, Думиничский р-н, село Чернышено,       ул Кравченко, д 14, кв 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Думиничский район» - отдел сельского хозяйства и продовольст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Земельный участок кадастровый номер 40:05:161001:17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Калужская обл, Думиничский р-н, село Чернышен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Думиничский район» - отдел сельского хозяйства и продовольст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Земельный участок кадастровый номер 40:05:083101: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Калужская обл, Думиничский р-н, деревня Александ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6:00Z</dcterms:created>
  <dc:creator>Александр</dc:creator>
  <dc:description/>
  <dc:language>en-US</dc:language>
  <cp:lastModifiedBy>Александр</cp:lastModifiedBy>
  <dcterms:modified xsi:type="dcterms:W3CDTF">2025-01-10T08:10:00Z</dcterms:modified>
  <cp:revision>3</cp:revision>
  <dc:subject/>
  <dc:title/>
</cp:coreProperties>
</file>