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rPr>
          <w:szCs w:val="26"/>
        </w:rPr>
      </w:pPr>
      <w:r>
        <w:rPr>
          <w:szCs w:val="26"/>
        </w:rPr>
        <w:t>Обеспечение пособиями и компенсациями семей с детьми</w:t>
      </w:r>
    </w:p>
    <w:p>
      <w:pPr>
        <w:pStyle w:val="TextBody"/>
        <w:rPr>
          <w:b w:val="false"/>
          <w:b w:val="false"/>
          <w:szCs w:val="26"/>
        </w:rPr>
      </w:pPr>
      <w:r>
        <w:rPr>
          <w:szCs w:val="26"/>
        </w:rPr>
        <w:t>органами социальной защиты населения Калужской области с 1 июня 2022 года</w:t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2"/>
        <w:gridCol w:w="1701"/>
        <w:gridCol w:w="3686"/>
      </w:tblGrid>
      <w:tr>
        <w:trPr>
          <w:trHeight w:val="34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пособ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особ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11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Е ПОСОБИЯ </w:t>
            </w:r>
          </w:p>
        </w:tc>
      </w:tr>
      <w:tr>
        <w:trPr>
          <w:trHeight w:val="918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Ежемесячная выплата в связи с рождением (усыновлением) первого ребенка до достижения им возраста 3 лет </w:t>
            </w:r>
            <w:r>
              <w:rPr>
                <w:sz w:val="18"/>
                <w:szCs w:val="18"/>
              </w:rPr>
              <w:t>(если доход семьи не превышает 2 ПМ трудоспособного населения - 29130,0 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058,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01.01.202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 264,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01.06.202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8.12.2017 № 418-ФЗ «О ежемесячных выплатах семьям, имеющим детей» (вступил в силу с 01.01.2018)</w:t>
            </w:r>
          </w:p>
        </w:tc>
      </w:tr>
      <w:tr>
        <w:trPr>
          <w:trHeight w:val="235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8" w:leader="none"/>
              </w:tabs>
              <w:ind w:right="3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НЫЕ ПОСОБИЯ И КОМПЕНСАЦИИ</w:t>
            </w:r>
          </w:p>
          <w:p>
            <w:pPr>
              <w:pStyle w:val="Normal"/>
              <w:tabs>
                <w:tab w:val="clear" w:pos="708"/>
                <w:tab w:val="left" w:pos="11078" w:leader="none"/>
              </w:tabs>
              <w:ind w:right="3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1.Ежемесячное пособие малообеспеченным семьям </w:t>
            </w:r>
            <w:r>
              <w:rPr>
                <w:sz w:val="18"/>
                <w:szCs w:val="18"/>
              </w:rPr>
              <w:t>(если доход семьи не превышает величину прожиточного минимума на душу населения, установленную на 2022 г. – 13 363,0 руб.)</w:t>
            </w:r>
            <w:r>
              <w:rPr/>
              <w:t>: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ежемесячное пособие на ребенка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пособие на детей одиноких матерей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пособие на детей разыскиваемых роди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пособие на детей военнослужащих по призыв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пособие на детей-инвалид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пособие на детей, один из родителей которых, входящий в состав семьи, является инвали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пособие на второго ребенка в возрасте от 1,5 до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200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00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00 ру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0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 000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00 руб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0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4 0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алужской области от 30.12.2004          № 10-ОЗ «О ежемесячных выплатах семьям, имеющим детей» (вступил в силу с 01.01.2005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Ежемесячное пособие многодетным семьям, имеющим   4-х 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Калужской области от 5.05.2000 </w:t>
              <w:br/>
              <w:t xml:space="preserve">№ 8-ОЗ «О статусе многодетной семьи </w:t>
              <w:br/>
              <w:t xml:space="preserve">в Калужской области и мерах </w:t>
              <w:br/>
              <w:t>ее социальной поддержки» (вступил в силу с 01.01.2001)</w:t>
            </w:r>
          </w:p>
        </w:tc>
      </w:tr>
      <w:tr>
        <w:trPr>
          <w:trHeight w:val="94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Ежемесячное пособие на ребенка </w:t>
            </w:r>
            <w:r>
              <w:rPr>
                <w:sz w:val="18"/>
                <w:szCs w:val="18"/>
              </w:rPr>
              <w:t>военнослужащих и сотрудников органов специального  назначения, погибших в результате разрешения кризиса в Чечен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 0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убернатора Калужской области от 06.06.2000 № 319 «О ежемесячном пособии детям  военнослужащих и сотрудников органов специального  назначения, погибших в результате разрешения кризиса в Чеченской Республике» (вступил в силу с 01.06.2000)</w:t>
            </w:r>
          </w:p>
        </w:tc>
      </w:tr>
      <w:tr>
        <w:trPr>
          <w:trHeight w:val="69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Ежемесячная денежная выплата на содержание усыновленного ребенка (детей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усыновленного ребенка-инвали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сыновителю, имеющему инвали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 000 ру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000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6 0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Калужской области от 20.10.1997 </w:t>
              <w:br/>
              <w:t>№ 18–ОЗ «О социальных гарантиях</w:t>
              <w:br/>
              <w:t>приемным семьям в Калужской области» (вступил в силу с 01.01.2005)</w:t>
            </w:r>
          </w:p>
        </w:tc>
      </w:tr>
      <w:tr>
        <w:trPr>
          <w:trHeight w:val="63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Компенсация за проезд детям, нуждающимся в санаторно-курортном лечении и сопровождающим их лицам из малообеспеченных семей </w:t>
            </w:r>
            <w:r>
              <w:rPr>
                <w:sz w:val="18"/>
                <w:szCs w:val="18"/>
              </w:rPr>
              <w:t>(если доход семьи не превышает величину прожиточного минимума на душу населения, установленную на 2022 год – 13 363,0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и проез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Калужской области от 14.07.2005 </w:t>
              <w:br/>
              <w:t xml:space="preserve">№ 103-ОЗ «О предоставлении компенсации </w:t>
              <w:br/>
              <w:t xml:space="preserve">за проезд детям, нуждающимся </w:t>
              <w:br/>
              <w:t>в санаторно-курортном лечении» (вступил в силу с 01.01.2006)</w:t>
            </w:r>
          </w:p>
        </w:tc>
      </w:tr>
      <w:tr>
        <w:trPr>
          <w:trHeight w:val="106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. Материнский (семейный) капитал </w:t>
            </w:r>
            <w:r>
              <w:rPr>
                <w:sz w:val="18"/>
                <w:szCs w:val="18"/>
              </w:rPr>
              <w:t>(обращение за назначением    не позднее 1 года со дня рождения (усыновления) ребенка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 рождении (усыновлении)  второго реб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рождении (усыновлении)  третьего ребенка и последующих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ИМАНИЕ! Право на материнский капитал имеют лица, зарегистрировавшие рождение ребенка в органах записи актов гражданского состояния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 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00 0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 Калужской области от 27.12.2011 </w:t>
              <w:br/>
              <w:t xml:space="preserve">№ 240-ОЗ «О материнском (семейном) капитале» </w:t>
            </w:r>
            <w:r>
              <w:rPr>
                <w:sz w:val="18"/>
                <w:szCs w:val="18"/>
              </w:rPr>
              <w:t>(вступил в силу с 01.01.2012)</w:t>
            </w:r>
          </w:p>
        </w:tc>
      </w:tr>
      <w:tr>
        <w:trPr>
          <w:trHeight w:val="67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Ежемесячная денежная выплата при рождении третьего ребенка или последующих детей до достижения ребенком возраста 3 лет ) (если доход семьи не превышает среднедушевой денежный доход населения, з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кв. 2022 г. – 32757,6 руб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058,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01.01.202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 264,00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с 01.06.202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Калужской области от 29.06.2012 </w:t>
              <w:br/>
              <w:t xml:space="preserve">№ 301-ОЗ «О ежемесячной денежной выплате при рождении третьего ребенка </w:t>
              <w:br/>
              <w:t>или последующих детей до достижения ребенком  возраста 3 лет» (вступил в силу с 01.01.2013)</w:t>
            </w:r>
          </w:p>
        </w:tc>
      </w:tr>
      <w:tr>
        <w:trPr>
          <w:trHeight w:val="67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Ежемесячная денежная компенсация малообеспеченным семьям на полноценное питание детям второго и третьего года жизни </w:t>
            </w:r>
            <w:r>
              <w:rPr>
                <w:sz w:val="18"/>
                <w:szCs w:val="18"/>
              </w:rPr>
              <w:t>(если доход семьи не превышает величину прожиточного минимума на душу населения, установленную на 2022 г., более чем на 1000 руб. – 14 363,0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змере понесенных расходов, но не более </w:t>
            </w:r>
            <w:r>
              <w:rPr>
                <w:b/>
                <w:sz w:val="16"/>
                <w:szCs w:val="16"/>
              </w:rPr>
              <w:t>1000 руб. на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Калужской области от 24.12.2015 </w:t>
              <w:br/>
              <w:t>№ 40-ОЗ «Об обеспечении полноценным питанием детей второго и третьего года жизни»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ступил в силу с 01.01.201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Ежемесячная денежная выплата на ребенка в возрасте от трех до семи лет включительно </w:t>
            </w:r>
            <w:r>
              <w:rPr>
                <w:sz w:val="18"/>
                <w:szCs w:val="18"/>
              </w:rPr>
              <w:t>(если доход семьи не превышает        величину прожиточного минимума на душу населения на 2022 г. –    13363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 1 июня 2022 г. </w:t>
            </w:r>
            <w:r>
              <w:rPr>
                <w:sz w:val="16"/>
                <w:szCs w:val="16"/>
              </w:rPr>
              <w:t xml:space="preserve">50% величины прожиточного минимума для детей на 2022 г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6 632,00 руб.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) в размере 75% 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9 948 руб.;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 размере 100% 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264,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Ф от 20.03.2020 № 199     «О дополнительных мерах государственной поддержки семей, имеющих дете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Калужской области от 30.12.200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-ОЗ «О ежемесячных выплатах семьям, имеющим детей» (вступил в силу с 01.01.2020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289" w:right="2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22:00Z</dcterms:created>
  <dc:creator>Сотрудник</dc:creator>
  <dc:description/>
  <cp:keywords/>
  <dc:language>en-US</dc:language>
  <cp:lastModifiedBy>Закарюкина Любовь Николаевна</cp:lastModifiedBy>
  <cp:lastPrinted>2022-03-05T11:39:00Z</cp:lastPrinted>
  <dcterms:modified xsi:type="dcterms:W3CDTF">2022-06-01T13:34:00Z</dcterms:modified>
  <cp:revision>6</cp:revision>
  <dc:subject/>
  <dc:title>Обеспечение пособиями и компенсациями семей с детьми</dc:title>
</cp:coreProperties>
</file>