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29___»_05____2020 г.                                                                                      № __20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решение Районного Собрания представителей МР «Думиничский район» от 31.10.2006 № 73 «Об установлении земельного налога на территории МР «Думинич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Ф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1 глав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Ф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"Думиничский район" и в связи с передачей всеми поселениями, входящими в состав муниципального района, полномочий по установлению, изменению и отмене местных налогов и сборов муниципальному району Районное Собрание представителей муниципального района "Думиничский район"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>1. Внести в решение Районного Собрания представителей МР «Думиничский район» от 31.10.2006 № 73 «Об установлении земельного налога на территории МР «Думиничский район» (далее -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6"/>
      <w:bookmarkEnd w:id="0"/>
      <w:r>
        <w:rPr>
          <w:rFonts w:cs="Times New Roman" w:ascii="Times New Roman" w:hAnsi="Times New Roman"/>
          <w:sz w:val="26"/>
          <w:szCs w:val="26"/>
        </w:rPr>
        <w:t xml:space="preserve">Пункт 16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ля субъектов малого и среднего предпринимательства,  осуществляющих виды деятельности в отраслях экономики, перечень которых утвержде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тановлением Правительства Калужской области от 13.04.2020 N 299 «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</w:t>
      </w:r>
      <w:r>
        <w:rPr>
          <w:rFonts w:cs="Times New Roman" w:ascii="Times New Roman" w:hAnsi="Times New Roman"/>
          <w:sz w:val="26"/>
          <w:szCs w:val="26"/>
        </w:rPr>
        <w:t>инфекции», в 2020 году уплату авансовых платежей отменить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 и распространяется на правоотношения, возникшие с 1 января 2020 года, подлежит размещению на официальном сайте </w:t>
      </w:r>
      <w:hyperlink r:id="rId7">
        <w:r>
          <w:rPr>
            <w:rStyle w:val="InternetLink"/>
            <w:sz w:val="26"/>
            <w:szCs w:val="26"/>
          </w:rPr>
          <w:t>www.zskaluga.ru</w:t>
        </w:r>
      </w:hyperlink>
      <w:r>
        <w:rPr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8">
        <w:r>
          <w:rPr>
            <w:rStyle w:val="InternetLink"/>
            <w:sz w:val="26"/>
            <w:szCs w:val="26"/>
          </w:rPr>
          <w:t>www.admduminich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В. А. Болот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E515E1312856A69515F88416D98DEC5D50FCF184A47280606E3F00BC10E43FFDB25F539D17502A5E7588B104B6DA6BBA5CCC912674E648NDHDI" TargetMode="External"/><Relationship Id="rId4" Type="http://schemas.openxmlformats.org/officeDocument/2006/relationships/hyperlink" Target="consultantplus://offline/ref=EDE515E1312856A69515F88416D98DEC5D50FCF181A17280606E3F00BC10E43FFDB25F539E135625082F98B54DE2D374BE47D2963874NEH6I" TargetMode="External"/><Relationship Id="rId5" Type="http://schemas.openxmlformats.org/officeDocument/2006/relationships/hyperlink" Target="consultantplus://offline/ref=EDE515E1312856A69515E68900B5D3E2595EA3FE83A27DDE38393957E340E26ABDF25906DE535C2F5C7ED5E143E8833BFA17C1953C68E64FC3D92E34N1H0I" TargetMode="External"/><Relationship Id="rId6" Type="http://schemas.openxmlformats.org/officeDocument/2006/relationships/hyperlink" Target="consultantplus://offline/ref=1F94438E4C3E1484754286080C3A86DFA12CCF5CADFAADEAA945C1BE63192BFF8602CB5DD5E456447E0D545C2D3B2D14ADk4rAN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hyperlink" Target="http://www.admduminich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9:00Z</dcterms:created>
  <dc:creator>надежда</dc:creator>
  <dc:description/>
  <cp:keywords/>
  <dc:language>en-US</dc:language>
  <cp:lastModifiedBy>ПК</cp:lastModifiedBy>
  <cp:lastPrinted>2020-05-14T18:31:00Z</cp:lastPrinted>
  <dcterms:modified xsi:type="dcterms:W3CDTF">2020-06-01T08:59:00Z</dcterms:modified>
  <cp:revision>7</cp:revision>
  <dc:subject/>
  <dc:title/>
</cp:coreProperties>
</file>