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 w:bidi="ar-SA"/>
        </w:rPr>
        <w:drawing>
          <wp:inline distT="0" distB="0" distL="0" distR="0">
            <wp:extent cx="52451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РАЙОН «ДУМИНИЧСКИЙ РАЙОН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«   29  »   05      2020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№    22            </w:t>
      </w:r>
      <w:r>
        <w:rPr>
          <w:rFonts w:cs="Times New Roman" w:ascii="Times New Roman" w:hAnsi="Times New Roman"/>
          <w:bCs/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мерах поддержки, предоставляемых арендаторам муниципального имущества (в том числе земельных участков)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 апреля 2020 года N 98-ФЗ «О внесении изменений в отдельные законодательные акты Российской Федерации по вопросам предупреждения и ликвидации чрезвычайных ситуаций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 апреля 2020 года N 439 «Об установлении требований к условиям и срокам отсрочки уплаты арендной платы по договорам аренды недвижим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9 марта 2020 года N 670-р,  Постановлением Правительства Калужской области от 17 марта 2020 года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Постановлением Правительства Калужской области от 13.04.2020 года №299 «Об утверждении перечня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», руководствуясь ст. 25 Устава муниципального района «Думиничский район», Районное Собрание представителей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2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следующие меры поддержки арендаторам муниципального имущества (в том числе земельных участков), а также земельных участков, государственная собственность на которые не разграничена (далее – арендаторы):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бодить от арендной платы по договорам аренды недвижимого имущества (в том числе земельных участков), находящегося в муниципальной собственности муниципального района «Думиничский район», а также земельных участков, государственная собственности на которые не разграничена:</w:t>
      </w:r>
    </w:p>
    <w:p>
      <w:pPr>
        <w:pStyle w:val="Normal"/>
        <w:widowControl/>
        <w:suppressAutoHyphens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ендаторов, которые являются субъектами малого и среднего предпринимательства, по состоянию на 1 марта 2020 года включены в единый реестр субъектов малого и среднего предпринимательства и осуществляют виды деятельности согласно утвержденному Правительством Калужской области на основании Общероссийск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идов экономической деятельности ОК 029-2014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 - с 1 марта 2020 года до завершения периода невозможности использования имущества, связанного с распространением новой коронавирусной инфекции;</w:t>
      </w:r>
    </w:p>
    <w:p>
      <w:pPr>
        <w:pStyle w:val="Normal"/>
        <w:widowControl/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осударственные частные образовательные учреждения – с 1 марта до 1 сентября 2020 года;</w:t>
      </w:r>
    </w:p>
    <w:p>
      <w:pPr>
        <w:pStyle w:val="Normal"/>
        <w:widowControl/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ые некоммерческие организации – с 1 марта 2020 года до 1 января 2021 года.</w:t>
      </w:r>
    </w:p>
    <w:p>
      <w:pPr>
        <w:pStyle w:val="Normal"/>
        <w:widowControl/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ждение от уплаты указанных арендных платежей осуществляется в случае, если договором аренды предусмотрено предоставление недвижимого имущества (в том числе земельных участков) в целях его использования для осуществления указанного в настоящем пункте вида деятельности (видов деятельности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eastAsia="SimSun;宋体" w:cs="Times New Roman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>1.2. Установить, что по обращениям арендаторов, которые являются субъектами малого и среднего предпринимательства и по состоянию на 1 марта 2020 года включены в единый реестр субъектов малого и среднего предпринимательства, предоставляется отсрочка по арендной плате за пользование недвижимым имуществом (в том числе земельными участками), находящимся в муниципальной собственности, а также земельными участками, государственная собственность на которые не разграничена, за период с 1 марта 2020 года до 1 октября 2020 года на срок, предложенный такими арендаторам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доставления отсрочк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срочка предоставляется на период с 1 марта и до дня прекращения режима повышенной готовности на территории Калужской области – в размере арендной платы за соответствующий период и в объеме 50 % арендной платы за соответствующий период со дня прекращения действия режима повышенной готовности до 1 октября 2020 год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лата арендных платежей за период предоставленной отсрочки осуществляется равными частями в 2021-2022 годах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арендодателем дополнительных платежей, подлежащих уплате арендатором в связи с предоставлением отсрочки, не допускаетс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атор имеет право досрочно погасить предоставленную ему отсрочку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отсрочки принимается администрацией муниципального района «Думиничский район» в форме уведомления не позднее 30 календарных дней с даты поступления обращения арендато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в</w:t>
      </w:r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ступает в силу с даты его опубликования в районной газете «Думиничские вести», подлежит опубликованию на официальном сайте </w:t>
      </w:r>
      <w:hyperlink r:id="rId8"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zskaluga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ru</w:t>
        </w:r>
      </w:hyperlink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 и на официальном сайте МР «Думиничский район» </w:t>
      </w:r>
      <w:hyperlink r:id="rId9"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http://admduminichi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 распространяется на правоотношения, возникшие с 1 марта 2020 год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  В.А. Болотов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115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E4D8EC00D6C30A094E7F3DCEA0B94D828DA5F2775BC1F4379ADC1C68164260CD94BDBBF28DF2F087B38070CD0C15D8FB18EE791B30FF9S3Y5P" TargetMode="External"/><Relationship Id="rId4" Type="http://schemas.openxmlformats.org/officeDocument/2006/relationships/hyperlink" Target="consultantplus://offline/ref=08DE4D8EC00D6C30A094E7F3DCEA0B94D828DA5B2970BC1F4379ADC1C68164260CD94BDBBF28DE270E7B38070CD0C15D8FB18EE791B30FF9S3Y5P" TargetMode="External"/><Relationship Id="rId5" Type="http://schemas.openxmlformats.org/officeDocument/2006/relationships/hyperlink" Target="consultantplus://offline/ref=08DE4D8EC00D6C30A094E7F3DCEA0B94D829D2592874BC1F4379ADC1C68164261ED913D7BE2DC026096E6E564AS8Y5P" TargetMode="External"/><Relationship Id="rId6" Type="http://schemas.openxmlformats.org/officeDocument/2006/relationships/hyperlink" Target="consultantplus://offline/ref=1667DD48D4299CEFE6DA5FDFA2237831734DF9447F8EAA6567431C1CA8C3E3CCA89E45F0965E26F74949AE631DKE08K" TargetMode="External"/><Relationship Id="rId7" Type="http://schemas.openxmlformats.org/officeDocument/2006/relationships/hyperlink" Target="consultantplus://offline/ref=1667DD48D4299CEFE6DA41D2B44F263F7743A7417F8AA13739171A4BF793E599FADE1BA9D71235F64D57AC621FE3C383BB7387BFEBD4DAF417DE4D3FK40BK" TargetMode="External"/><Relationship Id="rId8" Type="http://schemas.openxmlformats.org/officeDocument/2006/relationships/hyperlink" Target="http://www.zskaluga.ru/" TargetMode="External"/><Relationship Id="rId9" Type="http://schemas.openxmlformats.org/officeDocument/2006/relationships/hyperlink" Target="http://admduminich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3:00Z</dcterms:created>
  <dc:creator>надежда</dc:creator>
  <dc:description/>
  <cp:keywords/>
  <dc:language>en-US</dc:language>
  <cp:lastModifiedBy>ПК</cp:lastModifiedBy>
  <cp:lastPrinted>2020-05-21T18:38:00Z</cp:lastPrinted>
  <dcterms:modified xsi:type="dcterms:W3CDTF">2020-06-01T09:00:00Z</dcterms:modified>
  <cp:revision>12</cp:revision>
  <dc:subject/>
  <dc:title/>
</cp:coreProperties>
</file>