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Й РАЙОН "ДУМИНИЧСКИЙ РАЙОН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ЙОННОЕ СОБРАНИЕ ПРЕДСТАВ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ноября 2014 г. N 5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РАЙОННОГО СОБР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ИТЕЛЕЙ МР "ДУМИНИЧСКИЙ РАЙОН" ОТ 31.10.2006 N 7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Б УСТАНОВЛЕНИИ ЗЕМЕЛЬНОГО НАЛОГА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Р "ДУМИНИЧСКИЙ РАЙОН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обращением министерства финансов Калужской области об освобождении от уплаты земельного налога государственных бюджетных и казенных учреждений Калужской области, а также автономных учреждений, созданных на базе имущества, находящегося в собственности Калужской области, учитывая компенсацию из областного бюджета выпадающих доходов поселений по земельному налогу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района "Думиничский район", Районное Собрание представителей</w:t>
      </w:r>
    </w:p>
    <w:p>
      <w:pPr>
        <w:pStyle w:val="ConsPlusNormal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Районного Собрания представителей муниципального района "Думиничский район" от 31.10.2006 N 73 "Об установлении земельного налога на территории МР "Думиничский район" следующее изменение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пункте 1</w:t>
        </w:r>
      </w:hyperlink>
      <w:r>
        <w:rPr/>
        <w:t>1 слова "учреждение здравоохранения" заменить словами "государственные учреждения Калужской области"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1 января 2015 года и распространяется на правоотношения, возникающие с этой даты, подлежит опубликованию в газете "Думиничские вести" не позднее 30 ноября 2014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комиссию по бюджету, финансам и налогам (Комаров М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А.С.Шиш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Районного Собрания представителей муниципального района "Думиничский район" от 13.11.2014 N 50</w:t>
            <w:br/>
            <w:t>"О внесении измен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Районного Собрания представителей муниципального района "Думиничский район" от 13.11.2014 N 50</w:t>
            <w:br/>
            <w:t>"О внесении изме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ECD295EEA31FB523C6B8FCA0DB18F2E03FAF0706777778D6763E8A64B1377v5s2I" TargetMode="External"/><Relationship Id="rId3" Type="http://schemas.openxmlformats.org/officeDocument/2006/relationships/hyperlink" Target="consultantplus://offline/ref=22FECD295EEA31FB523C6B8FCA0DB18F2E03FAF0706377798D6763E8A64B1377v5s2I" TargetMode="External"/><Relationship Id="rId4" Type="http://schemas.openxmlformats.org/officeDocument/2006/relationships/hyperlink" Target="consultantplus://offline/ref=22FECD295EEA31FB523C6B8FCA0DB18F2E03FAF0706377798D6763E8A64B137752950995B8B8D9v3s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0:00Z</dcterms:created>
  <dc:creator>ConsultantPlus</dc:creator>
  <dc:description/>
  <dc:language>en-US</dc:language>
  <cp:lastModifiedBy>spec</cp:lastModifiedBy>
  <dcterms:modified xsi:type="dcterms:W3CDTF">2014-12-16T05:40:00Z</dcterms:modified>
  <cp:revision>2</cp:revision>
  <dc:subject/>
  <dc:title>Решение Районного Собрания представителей муниципального района "Думиничский район" от 13.11.2014 N 50"О внесении изменений в решение Районного Собрания представителей МР "Думиничский район" от 31.10.2006 N 73 "Об установлении земельного налога на террито</dc:title>
</cp:coreProperties>
</file>