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ЫЙ РАЙОН "ДУМИНИЧСКИЙ РАЙОН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ЙОННОЕ СОБРАНИЕ ПРЕДСТАВИТЕ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3 ноября 2014 г. N 5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РАЙОННОГО СОБР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ИТЕЛЕЙ МР "ДУМИНИЧСКИЙ РАЙОН" ОТ 31.10.2006 N 73 "ОБ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СТАНОВЛЕНИИ ЗЕМЕЛЬНОГО НАЛОГА НА ТЕРРИТОРИИ МР "ДУМИНИЧСК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ЙОН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вязи с изменениями, внесенными в Налоговый </w:t>
      </w:r>
      <w:hyperlink r:id="rId2">
        <w:r>
          <w:rPr>
            <w:rStyle w:val="InternetLink"/>
          </w:rPr>
          <w:t>кодекс</w:t>
        </w:r>
      </w:hyperlink>
      <w:r>
        <w:rPr/>
        <w:t xml:space="preserve"> РФ Федеральными законами от 02.12.2013 </w:t>
      </w:r>
      <w:hyperlink r:id="rId3">
        <w:r>
          <w:rPr>
            <w:rStyle w:val="InternetLink"/>
          </w:rPr>
          <w:t>N 334-ФЗ</w:t>
        </w:r>
      </w:hyperlink>
      <w:r>
        <w:rPr/>
        <w:t xml:space="preserve"> и от 04.10.2014 </w:t>
      </w:r>
      <w:hyperlink r:id="rId4">
        <w:r>
          <w:rPr>
            <w:rStyle w:val="InternetLink"/>
          </w:rPr>
          <w:t>N 284-ФЗ</w:t>
        </w:r>
      </w:hyperlink>
      <w:r>
        <w:rPr/>
        <w:t xml:space="preserve">,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района "Думиничский район", Районное Собрание представителей</w:t>
      </w:r>
    </w:p>
    <w:p>
      <w:pPr>
        <w:pStyle w:val="ConsPlusNormal"/>
        <w:ind w:firstLine="540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</w:rPr>
          <w:t>решение</w:t>
        </w:r>
      </w:hyperlink>
      <w:r>
        <w:rPr/>
        <w:t xml:space="preserve"> Районного Собрания представителей муниципального района "Думиничский район" от 31.10.2006 N 73 "Об установлении земельного налога на территории МР "Думиничский район"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r:id="rId7">
        <w:r>
          <w:rPr>
            <w:rStyle w:val="InternetLink"/>
          </w:rPr>
          <w:t>Подпункт 1) пункта 10</w:t>
        </w:r>
      </w:hyperlink>
      <w:r>
        <w:rPr/>
        <w:t xml:space="preserve"> изложить в новой редакции: "инвалиды I и II группы инвалидности".</w:t>
      </w:r>
    </w:p>
    <w:p>
      <w:pPr>
        <w:pStyle w:val="ConsPlusNormal"/>
        <w:ind w:firstLine="540"/>
        <w:jc w:val="both"/>
        <w:rPr/>
      </w:pPr>
      <w:r>
        <w:rPr/>
        <w:t xml:space="preserve">1.2. В </w:t>
      </w:r>
      <w:hyperlink r:id="rId8">
        <w:r>
          <w:rPr>
            <w:rStyle w:val="InternetLink"/>
          </w:rPr>
          <w:t>пункте 15</w:t>
        </w:r>
      </w:hyperlink>
      <w:r>
        <w:rPr/>
        <w:t xml:space="preserve"> слова "1 ноября" заменить словами "не позднее 1 октября"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 1 января 2015 года и подлежит опубликованию в газете "Думиничские вести" не позднее 30 ноября 2014 года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ешения возложить на комиссию по бюджету, финансам и налогам (Комаров М.В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района</w:t>
      </w:r>
    </w:p>
    <w:p>
      <w:pPr>
        <w:pStyle w:val="ConsPlusNormal"/>
        <w:jc w:val="right"/>
        <w:rPr/>
      </w:pPr>
      <w:r>
        <w:rPr/>
        <w:t>А.С.Шиш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ешение Районного Собрания представителей муниципального района "Думиничский район" от 13.11.2014 N 53</w:t>
            <w:br/>
            <w:t>"О внесении измен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ешение Районного Собрания представителей муниципального района "Думиничский район" от 13.11.2014 N 53</w:t>
            <w:br/>
            <w:t>"О внесении изме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40E6D1C1143E963500E00AA6CD0D8AB0C12FCC3B7C4FC7042FD8D6FCUCa7J" TargetMode="External"/><Relationship Id="rId3" Type="http://schemas.openxmlformats.org/officeDocument/2006/relationships/hyperlink" Target="consultantplus://offline/ref=DB40E6D1C1143E963500E00AA6CD0D8AB0C223C93C7B4FC7042FD8D6FCUCa7J" TargetMode="External"/><Relationship Id="rId4" Type="http://schemas.openxmlformats.org/officeDocument/2006/relationships/hyperlink" Target="consultantplus://offline/ref=DB40E6D1C1143E963500E00AA6CD0D8AB0C12FCC3C774FC7042FD8D6FCUCa7J" TargetMode="External"/><Relationship Id="rId5" Type="http://schemas.openxmlformats.org/officeDocument/2006/relationships/hyperlink" Target="consultantplus://offline/ref=DB40E6D1C1143E963500FE07B0A15384B6CC78C5397B46965E70838BABCE6FBBU3aBJ" TargetMode="External"/><Relationship Id="rId6" Type="http://schemas.openxmlformats.org/officeDocument/2006/relationships/hyperlink" Target="consultantplus://offline/ref=DB40E6D1C1143E963500FE07B0A15384B6CC78C5397F46985E70838BABCE6FBBU3aBJ" TargetMode="External"/><Relationship Id="rId7" Type="http://schemas.openxmlformats.org/officeDocument/2006/relationships/hyperlink" Target="consultantplus://offline/ref=DB40E6D1C1143E963500FE07B0A15384B6CC78C5397F46985E70838BABCE6FBB3BCE3F716E29103E613447U5a5J" TargetMode="External"/><Relationship Id="rId8" Type="http://schemas.openxmlformats.org/officeDocument/2006/relationships/hyperlink" Target="consultantplus://offline/ref=DB40E6D1C1143E963500FE07B0A15384B6CC78C5397F46985E70838BABCE6FBB3BCE3F716E29U1a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43:00Z</dcterms:created>
  <dc:creator>ConsultantPlus</dc:creator>
  <dc:description/>
  <dc:language>en-US</dc:language>
  <cp:lastModifiedBy>spec</cp:lastModifiedBy>
  <dcterms:modified xsi:type="dcterms:W3CDTF">2014-12-16T05:43:00Z</dcterms:modified>
  <cp:revision>2</cp:revision>
  <dc:subject/>
  <dc:title>Решение Районного Собрания представителей муниципального района "Думиничский район" от 13.11.2014 N 53"О внесении изменений в решение Районного Собрания представителей МР "Думиничский район" от 31.10.2006 N 73 "Об установлении земельного налога на террито</dc:title>
</cp:coreProperties>
</file>