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righ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налоговых расходов муниципального района «Думиничский район» </w:t>
      </w:r>
      <w:r>
        <w:rPr>
          <w:b/>
          <w:sz w:val="24"/>
          <w:szCs w:val="24"/>
        </w:rPr>
        <w:t>на 2020 год и плановый период 2021 и 2022 год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outlineLvl w:val="0"/>
        <w:rPr/>
      </w:pPr>
      <w:r>
        <w:rPr/>
        <w:tab/>
        <w:tab/>
        <w:t xml:space="preserve">      </w:t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701"/>
        <w:gridCol w:w="1560"/>
        <w:gridCol w:w="1701"/>
        <w:gridCol w:w="1275"/>
        <w:gridCol w:w="850"/>
        <w:gridCol w:w="708"/>
        <w:gridCol w:w="567"/>
        <w:gridCol w:w="1418"/>
        <w:gridCol w:w="1134"/>
        <w:gridCol w:w="2409"/>
        <w:gridCol w:w="1843"/>
      </w:tblGrid>
      <w:tr>
        <w:trPr>
          <w:trHeight w:val="26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>налог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, по которому предусматриваются налог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именование налогового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аименования структурных элементов муниципальных программ, в целях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fldChar w:fldCharType="begin"/>
            </w:r>
            <w:r>
              <w:rPr>
                <w:sz w:val="16"/>
                <w:b/>
                <w:szCs w:val="16"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sz w:val="16"/>
                <w:b/>
                <w:szCs w:val="16"/>
                <w:rFonts w:eastAsia="Calibri"/>
                <w:lang w:eastAsia="en-US"/>
              </w:rPr>
              <w:t>1</w:t>
            </w:r>
            <w:r>
              <w:rPr>
                <w:sz w:val="16"/>
                <w:b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которых предоставляются налоговые расход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31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НВ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становление корректирующего коэффициента при расчете базовой доходности, при оказании  бытовых услуг в сельских населенных пункт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РСП МР «Думиничский район» от 25.11.2008 года № 59 «Об установлении системы налогообложения в виде единого налога на вмененный доход для отдельных видов деятельности на территории МР «Думинич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фа 8  Приложения №1 к Постановлению РСП МР «Думиничский район» от 25.11.2008 года № 59 «Об установлении системы налогообложения в виде единого налога на вмененный доход для отдельных видов деятельности на территории МР «Думинич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и и индивидуальные предприниматели, оказывающие бытовые услуги, в сельских населенных пунк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субъектов малого предпринимательства, оказывающих бытовые услу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ные обязательства по полномочиям в сфере поддержки  малого и среднего предпринимательст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МР «Думинич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МР «Думиничский район» «Экономическое развитие муниципального района «Думинич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рганизация и проведение мероприятий, связанных с поддержкой предпринимательст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НВ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становление корректирующего коэффициента при расчете базовой доходности, при осуществлении розничной торговли в сельских населенных пункт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РСП МР «Думиничский район» от 25.11.2008 года № 59 «Об установлении системы налогообложения в виде единого налога на вмененный доход для отдельных видов деятельности на территории МР «Думинич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фа 6  Приложения №1 к Постановлению РСП МР «Думиничский район» от 25.11.2008 года № 59 «Об установлении системы налогообложения в виде единого налога на вмененный доход для отдельных видов деятельности на территории МР «Думинич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и и индивидуальные предприниматели, осуществляющие розничную торговлю через магазины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ддержка су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fldChar w:fldCharType="begin"/>
            </w:r>
            <w:r>
              <w:rPr>
                <w:sz w:val="16"/>
                <w:szCs w:val="16"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sz w:val="16"/>
                <w:szCs w:val="16"/>
                <w:rFonts w:eastAsia="Calibri"/>
                <w:lang w:eastAsia="en-US"/>
              </w:rPr>
              <w:t>1</w:t>
            </w:r>
            <w:r>
              <w:rPr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малого предпринимательства, осуществляющих торговлю на се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ные обязательства по полномочиям в сфере поддержки  малого и среднего предпринимательст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МР «Думинич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МР «Думиничский район» «Экономическое развитие муниципального района «Думинич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рганизация и проведение мероприятий, связанных с поддержкой предпринимательст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НВ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становление корректирующего коэффициента при расчете базовой доходности, при оказании услуг общественного питания для столовых общего пользования, расположенных в сельских населенных пунк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РСП МР «Думиничский район» от 25.11.2008 года № 59 «Об установлении системы налогообложения в виде единого налога на вмененный доход для отдельных видов деятельности на территории МР «Думинич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фа 7  Приложения №1 к Постановлению РСП МР «Думиничский район» от 25.11.2008 года № 59 «Об установлении системы налогообложения в виде единого налога на вмененный доход для отдельных видов деятельности на территории МР «Думинич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и и индивидуальные предприниматели, оказывающие услуги общественного питания в сельских населенных пунк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ддержка су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fldChar w:fldCharType="begin"/>
            </w:r>
            <w:r>
              <w:rPr>
                <w:sz w:val="16"/>
                <w:szCs w:val="16"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sz w:val="16"/>
                <w:szCs w:val="16"/>
                <w:rFonts w:eastAsia="Calibri"/>
                <w:lang w:eastAsia="en-US"/>
              </w:rPr>
              <w:t>2</w:t>
            </w:r>
            <w:r>
              <w:rPr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малого предпринимательства, оказывающих услуги общественного питания на се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ные обязательства по полномочиям в сфере поддержки  малого и среднего предпринимательст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МР «Думинич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МР «Думиничский район» «Экономическое развитие муниципального района «Думинич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рганизация и проведение мероприятий, связанных с поддержкой предпринимательст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НВ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овление корректирующего коэффициента при расчете базовой доходности, для субъектов малого предпринимательства, пострадавших от распространения коронавирусной инфекции на 2 квартал2020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РСП МР «Думиничский район» от 29.05.2020 года № 21 « О внесении изменений в решение Районного Собрания представителей МР «Думиничский район» от 25.11.2008 № 59 «Об установлении системы налогообложения в виде единого налога на вмененный доход для отдельных видов деятельности на территории МР «Думинич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нкт 4.1  Постановления РСП МР «Думиничский район» от 25.11.2008 года №  59 «Об установлении системы налогообложения в виде единого налога на вмененный доход для отдельных видов деятельности на территории МР «Думинич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рганизации и индивидуальные предприниматели, пострадавших от распространения коронавирусной инфе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оддержка су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fldChar w:fldCharType="begin"/>
            </w:r>
            <w:r>
              <w:rPr>
                <w:sz w:val="16"/>
                <w:szCs w:val="16"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sz w:val="16"/>
                <w:szCs w:val="16"/>
                <w:rFonts w:eastAsia="Calibri"/>
                <w:lang w:eastAsia="en-US"/>
              </w:rPr>
              <w:t>2</w:t>
            </w:r>
            <w:r>
              <w:rPr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малого предприним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у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ные обязательства по полномочиям в сфере поддержки  малого и среднего предпринимательст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МР «Думинич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МР «Думиничский район» «Экономическое развитие муниципального района «Думинич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рганизация и проведение мероприятий, связанных с поддержкой предпринимательст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Cs w:val="26"/>
        </w:rPr>
      </w:pPr>
      <w:r>
        <w:rPr>
          <w:i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993" w:gutter="0" w:header="0" w:top="567" w:footer="454" w:bottom="51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709" w:leader="none"/>
        <w:tab w:val="right" w:pos="154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6:00Z</dcterms:created>
  <dc:creator>Байшев</dc:creator>
  <dc:description/>
  <cp:keywords/>
  <dc:language>en-US</dc:language>
  <cp:lastModifiedBy>User Windows</cp:lastModifiedBy>
  <cp:lastPrinted>2020-10-16T08:17:00Z</cp:lastPrinted>
  <dcterms:modified xsi:type="dcterms:W3CDTF">2020-10-16T05:48:00Z</dcterms:modified>
  <cp:revision>13</cp:revision>
  <dc:subject/>
  <dc:title/>
</cp:coreProperties>
</file>