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06_» ___12__2022 г.                                                                                       №_574_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ка уведомления муниципальными служащими администрации МР «Думиничский район»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МР «Думиничский район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Порядок уведомления муниципальными служащими администрации МР «Думиничский район»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возложить на правовой отдел администрации МР «Думиничский район».</w:t>
      </w:r>
    </w:p>
    <w:p>
      <w:pPr>
        <w:pStyle w:val="Style18"/>
        <w:autoSpaceDE w:val="false"/>
        <w:ind w:left="0"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 подлежит размещению на официальном сайте муниципального района «Думиничский район» www.admduminichi.ru.</w:t>
      </w:r>
    </w:p>
    <w:p>
      <w:pPr>
        <w:pStyle w:val="71"/>
        <w:shd w:fill="auto" w:val="clear"/>
        <w:spacing w:lineRule="exact" w:line="317" w:before="0" w:after="0"/>
        <w:ind w:left="720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exact" w:line="317" w:before="0" w:after="0"/>
        <w:ind w:left="720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exact" w:line="317" w:before="0" w:after="0"/>
        <w:ind w:left="720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1"/>
        <w:shd w:fill="auto" w:val="clear"/>
        <w:spacing w:lineRule="exact" w:line="317" w:before="0" w:after="0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С.Г. Булы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____ 2022 г. N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ВЕДОМЛЕНИЯ МУНИЦИПАЛЬНЫМИ СЛУЖАЩИМИ АДМИНИСТРАЦИИ МР «ДУМИНИЧСКИЙ РАЙОН»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уведомления муниципальными служащими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Р «Думинич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Р «Думинич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й служащий представляет уведомление в правовой отдел администрации МР «Думиничский район»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ую инструкцию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е уведомление в день его поступления в правовой отдел администрации регистрируется в Журнале регистрации уведомлений об иной оплачиваемой работе, составленном по форме согласно Приложению 2 к настоящему Порядку и направляетс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Р «Думиничский район»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МР «Думиничский район» представителя нанимателя (работодателя) о намерении выполнять иную оплачиваемую работу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муниципальными служащими администрации МР «Думиничский район» представителя нанимателя (работодателя) о намерении выполнять иную оплачиваемую работу</w:t>
      </w:r>
      <w:bookmarkStart w:id="3" w:name="Par89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3:00Z</dcterms:created>
  <dc:creator>User</dc:creator>
  <dc:description/>
  <cp:keywords/>
  <dc:language>en-US</dc:language>
  <cp:lastModifiedBy>Pravo2</cp:lastModifiedBy>
  <cp:lastPrinted>2022-12-07T08:29:00Z</cp:lastPrinted>
  <dcterms:modified xsi:type="dcterms:W3CDTF">2022-12-07T10:40:00Z</dcterms:modified>
  <cp:revision>5</cp:revision>
  <dc:subject/>
  <dc:title/>
</cp:coreProperties>
</file>