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28» апреля 2022 г.                                                                                                   № 214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7"/>
          <w:szCs w:val="27"/>
        </w:rPr>
        <w:t xml:space="preserve">О завершении отопительн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7"/>
          <w:szCs w:val="27"/>
        </w:rPr>
        <w:t xml:space="preserve">периода  2021/2022 года на территории 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Думинич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 пунктом 4 статьи 15  с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шением от 17 октября 2005 года о передаче муниципальному району «Думиничский район» отдельных полномочий городского поселения «Поселок Думиничи» осуществления части полномочий по решению вопросов местного значения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района «Думиничский район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Установить в границах поселений, входящих в состав муниципального района «Думиничский район», срок окончания отопительного периода 2021/2022 года при подаче тепловой энерги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о централизованным сетям инженерно-технического обеспечения для нужд отопления объектов здравоохранения, образовательных учреждений, объектов социально-культурного, коммунально-бытового назначения, помещений в многоквартирных домах и административных зданиях, 30 апреля 2022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уководителям МУП «Теплосеть» МР «Думиничский район» 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х образовательных учреждений, имеющим котельные,  которы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ают на газу и твердом топливе и предоставляющим потребителям коммунальные услуги по отоплен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завершить отопительный период в срок, установленный пунктом 1 настоящего постано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необходимости осуществлять теплоснабжение дошкольных образовательных, общеобразовательных и лечебных организаций по их заявк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ступить к подготовке теплоснабжающих объектов, расположенных в границах поселений, входящих в состав муниципального района, к эксплуатации в отопительный период 2022/2023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Рекомендовать юридическим лицам (индивидуальным предпринимателям), осуществляющим управление многоквартирными домами, с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0 апреля 2022 года </w:t>
      </w:r>
      <w:r>
        <w:rPr>
          <w:rFonts w:cs="Times New Roman" w:ascii="Times New Roman" w:hAnsi="Times New Roman"/>
          <w:sz w:val="27"/>
          <w:szCs w:val="27"/>
        </w:rPr>
        <w:t>приступить к подготовке жилищного фонда, расположенного в границах поселений, входящих в состав муниципального района «Думиничский район», к эксплуатации в осенне-зимний отопительный период 2022/2023 г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даты его подписания и подлежит размещению на  официальном сайте муниципального района «Думиничский район» www.admduminichi.ru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Контроль за исполнением настоящего Постановления возложить на начальника МКУ «Управление строительства, ДЖКХ» МР «Думиничский район».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ы администрации                                                                      С.Г. Булыг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7:00Z</dcterms:created>
  <dc:creator>Admin</dc:creator>
  <dc:description/>
  <cp:keywords/>
  <dc:language>en-US</dc:language>
  <cp:lastModifiedBy>главный инженер</cp:lastModifiedBy>
  <cp:lastPrinted>2022-04-26T14:58:00Z</cp:lastPrinted>
  <dcterms:modified xsi:type="dcterms:W3CDTF">2022-05-05T12:56:00Z</dcterms:modified>
  <cp:revision>6</cp:revision>
  <dc:subject/>
  <dc:title/>
</cp:coreProperties>
</file>