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drawing>
          <wp:inline distT="0" distB="0" distL="0" distR="0">
            <wp:extent cx="4279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05.2022 г                                                                                                           № 242</w:t>
      </w:r>
      <w:r>
        <w:rPr>
          <w:rFonts w:cs="Times New Roman" w:ascii="Times New Roman" w:hAnsi="Times New Roman"/>
          <w:color w:val="FFFFFF"/>
          <w:sz w:val="26"/>
          <w:szCs w:val="26"/>
        </w:rPr>
        <w:t>.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</w:r>
    </w:p>
    <w:tbl>
      <w:tblPr>
        <w:tblW w:w="466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/>
        <w:tc>
          <w:tcPr>
            <w:tcW w:w="4661" w:type="dxa"/>
            <w:tcBorders/>
          </w:tcPr>
          <w:p>
            <w:pPr>
              <w:pStyle w:val="ConsPlus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</w:t>
            </w:r>
            <w:r>
              <w:rPr>
                <w:b/>
                <w:sz w:val="26"/>
                <w:szCs w:val="26"/>
              </w:rPr>
              <w:t xml:space="preserve"> проведении конкурсного отбора субъектов малого и среднего предпринимательства – получателей субсидии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tLeast" w:line="100"/>
              <w:ind w:left="-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муниципальной программы «Экономическое развитие муниципального района «Думиничский район», утвержденной Постановлением администрации МР «Думиничский район» от 29.03.2019 г. № 173, руководствуясь решением Районного Собрания представителей МР «Думиничский район» от 21.12.2021 г.     № 168 «О бюджете муниципального района «Думиничский район» на 2022 год и на плановый период 2023 и 2024 годов», постановлением администрации МР «Думиничский район» от 28.05.2021г № 226                                                                                                                                                                                                                                 «</w:t>
      </w:r>
      <w:r>
        <w:rPr>
          <w:bCs/>
          <w:sz w:val="26"/>
          <w:szCs w:val="26"/>
        </w:rPr>
        <w:t>Об утверждении Положения о порядке предоставления субсидий субъектам малого и среднего предпринимательства из бюджета муниципального  района «Думиничский район»</w:t>
      </w:r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FF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района «Думиничский район», </w:t>
      </w:r>
      <w:r>
        <w:rPr>
          <w:b/>
          <w:sz w:val="26"/>
          <w:szCs w:val="26"/>
        </w:rPr>
        <w:t>ПОСТАНОВЛЯЮ:</w:t>
      </w:r>
    </w:p>
    <w:p>
      <w:pPr>
        <w:pStyle w:val="ConsPlusNormal1"/>
        <w:numPr>
          <w:ilvl w:val="0"/>
          <w:numId w:val="1"/>
        </w:numPr>
        <w:ind w:left="0" w:firstLine="426"/>
        <w:jc w:val="both"/>
        <w:rPr/>
      </w:pPr>
      <w:r>
        <w:rPr>
          <w:sz w:val="26"/>
          <w:szCs w:val="26"/>
        </w:rPr>
        <w:t xml:space="preserve">Провести конкурсный отбор субъектов малого и среднего </w:t>
      </w:r>
      <w:r>
        <w:rPr>
          <w:bCs/>
          <w:sz w:val="26"/>
          <w:szCs w:val="26"/>
        </w:rPr>
        <w:t>предпринимательства -</w:t>
      </w:r>
      <w:r>
        <w:rPr>
          <w:sz w:val="26"/>
          <w:szCs w:val="26"/>
        </w:rPr>
        <w:t xml:space="preserve"> получателей субсидии из бюджета муниципального района «Думиничский район» </w:t>
      </w:r>
      <w:r>
        <w:rPr>
          <w:bCs/>
          <w:sz w:val="26"/>
          <w:szCs w:val="26"/>
        </w:rPr>
        <w:t>на реализацию следующих мероприятий: возмещение затрат, связанных с приобретением оборудования, предназначенного для изготовления конечного товара и/или оказания услуг (за исключением: транспортных средств, специальной и сельскохозяйственной техники, в том числе прицепного  и навесного оборудования к ним; оборудования, предназначенного для обслуживания технических средств и оказания услуг, в том числе относящегося к технологической оснастке, запасным частям, комплектующим; оборудования для осуществления оптовой и розничной торговли; оргтехники).</w:t>
      </w:r>
    </w:p>
    <w:p>
      <w:pPr>
        <w:pStyle w:val="ConsPlusNormal1"/>
        <w:numPr>
          <w:ilvl w:val="0"/>
          <w:numId w:val="1"/>
        </w:numPr>
        <w:ind w:left="0" w:firstLine="540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sz w:val="26"/>
          <w:szCs w:val="26"/>
        </w:rPr>
        <w:t>Не позднее 26.05.</w:t>
      </w:r>
      <w:r>
        <w:rPr/>
        <w:t>2022 г</w:t>
      </w:r>
      <w:r>
        <w:rPr>
          <w:sz w:val="26"/>
          <w:szCs w:val="26"/>
        </w:rPr>
        <w:t>. о</w:t>
      </w:r>
      <w:r>
        <w:rPr>
          <w:rFonts w:eastAsia="SimSun;宋体"/>
          <w:sz w:val="26"/>
          <w:szCs w:val="26"/>
          <w:lang w:eastAsia="hi-IN" w:bidi="hi-IN"/>
        </w:rPr>
        <w:t xml:space="preserve">публиковать в районной газете «Думиничские вести», разместить на официальном сайте муниципального района «Думиничский район» </w:t>
      </w:r>
      <w:hyperlink r:id="rId4">
        <w:r>
          <w:rPr>
            <w:rStyle w:val="InternetLink"/>
            <w:rFonts w:eastAsia="SimSun;宋体"/>
            <w:color w:val="17365D"/>
            <w:sz w:val="26"/>
            <w:szCs w:val="26"/>
            <w:u w:val="single"/>
            <w:lang w:eastAsia="hi-IN" w:bidi="hi-IN"/>
          </w:rPr>
          <w:t>www.admduminichi.ru</w:t>
        </w:r>
      </w:hyperlink>
      <w:r>
        <w:rPr>
          <w:rFonts w:eastAsia="SimSun;宋体"/>
          <w:color w:val="17365D"/>
          <w:sz w:val="26"/>
          <w:szCs w:val="26"/>
          <w:lang w:eastAsia="hi-IN" w:bidi="hi-IN"/>
        </w:rPr>
        <w:t xml:space="preserve"> </w:t>
      </w:r>
      <w:r>
        <w:rPr>
          <w:sz w:val="26"/>
          <w:szCs w:val="26"/>
        </w:rPr>
        <w:t>объявление</w:t>
      </w:r>
      <w:r>
        <w:rPr>
          <w:rFonts w:eastAsia="SimSun;宋体"/>
          <w:sz w:val="26"/>
          <w:szCs w:val="26"/>
          <w:lang w:eastAsia="hi-IN" w:bidi="hi-IN"/>
        </w:rPr>
        <w:t xml:space="preserve"> о проведении конкурсного отбора в соответствии с приложением к настоящему постановлению. </w:t>
      </w:r>
    </w:p>
    <w:p>
      <w:pPr>
        <w:pStyle w:val="ConsPlusNormal1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утратившим силу Постановление администрации МР «Думиничский район» от 25.03.2022 г. № 145 «О проведении конкурсного отбора субъектов малого и среднего предпринимательства – получателей субсидии».</w:t>
      </w:r>
    </w:p>
    <w:p>
      <w:pPr>
        <w:pStyle w:val="ConsPlusTitle"/>
        <w:ind w:firstLine="540"/>
        <w:jc w:val="both"/>
        <w:rPr/>
      </w:pPr>
      <w:r>
        <w:rPr>
          <w:rFonts w:eastAsia="SimSun;宋体" w:cs="Times New Roman" w:ascii="Times New Roman" w:hAnsi="Times New Roman"/>
          <w:b w:val="false"/>
          <w:sz w:val="26"/>
          <w:szCs w:val="26"/>
          <w:lang w:eastAsia="hi-IN" w:bidi="hi-IN"/>
        </w:rPr>
        <w:t>4.</w:t>
      </w:r>
      <w:r>
        <w:rPr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sz w:val="26"/>
          <w:szCs w:val="26"/>
          <w:lang w:eastAsia="hi-IN" w:bidi="hi-IN"/>
        </w:rPr>
        <w:t>Контроль за исполнением настоящего Постановления возложить на первого заместителя Главы администрации муниципального района «Думиничский район».</w:t>
      </w:r>
    </w:p>
    <w:p>
      <w:pPr>
        <w:pStyle w:val="ConsPlusNormal1"/>
        <w:jc w:val="right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/>
          <w:b/>
          <w:bCs/>
          <w:sz w:val="26"/>
          <w:szCs w:val="26"/>
          <w:lang w:eastAsia="hi-IN" w:bidi="hi-IN"/>
        </w:rPr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а администрации                                                                             С.Г. Булыгин    </w:t>
      </w:r>
    </w:p>
    <w:p>
      <w:pPr>
        <w:pStyle w:val="ConsPlusNormal1"/>
        <w:ind w:firstLine="540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ConsPlusNormal1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right"/>
        <w:rPr>
          <w:szCs w:val="24"/>
        </w:rPr>
      </w:pPr>
      <w:r>
        <w:rPr>
          <w:szCs w:val="24"/>
        </w:rPr>
        <w:t xml:space="preserve">Приложение к постановлению </w:t>
      </w:r>
    </w:p>
    <w:p>
      <w:pPr>
        <w:pStyle w:val="ConsPlusNormal1"/>
        <w:ind w:firstLine="540"/>
        <w:jc w:val="right"/>
        <w:rPr>
          <w:szCs w:val="24"/>
        </w:rPr>
      </w:pPr>
      <w:r>
        <w:rPr>
          <w:szCs w:val="24"/>
        </w:rPr>
        <w:t xml:space="preserve">администрации МР «Думиничский район» </w:t>
      </w:r>
    </w:p>
    <w:p>
      <w:pPr>
        <w:pStyle w:val="ConsPlusNormal1"/>
        <w:ind w:firstLine="540"/>
        <w:jc w:val="right"/>
        <w:rPr>
          <w:szCs w:val="24"/>
        </w:rPr>
      </w:pPr>
      <w:r>
        <w:rPr>
          <w:szCs w:val="24"/>
        </w:rPr>
        <w:t xml:space="preserve">от   20.05.2022 г № 242 </w:t>
        <w:softHyphen/>
        <w:softHyphen/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ConsPlusNormal1"/>
        <w:jc w:val="center"/>
        <w:rPr/>
      </w:pPr>
      <w:r>
        <w:rPr>
          <w:b/>
          <w:sz w:val="26"/>
          <w:szCs w:val="26"/>
        </w:rPr>
        <w:t xml:space="preserve">о проведении конкурсного отбора </w:t>
      </w:r>
    </w:p>
    <w:p>
      <w:pPr>
        <w:pStyle w:val="ConsPlusNormal1"/>
        <w:jc w:val="center"/>
        <w:rPr/>
      </w:pPr>
      <w:r>
        <w:rPr>
          <w:b/>
          <w:sz w:val="26"/>
          <w:szCs w:val="26"/>
        </w:rPr>
        <w:t>субъектов малого и среднего предпринимательства –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учателей субсидии из бюджета МР «Думиничский район» в рамках реализации отдельных мероприятий муниципальной программы «Экономическое развитие муниципального района 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уминичский район»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ция объявляет о проведении конкурсного отбора субъектов малого и среднего предпринимательства – получателей субсидии из бюджета МР «Думиничский район» на реализацию следующих мероприятий: возмещение затрат, (в размере не более 90%), связанных с приобретением оборудования, предназначенного для изготовления конечного товара и/или оказания услуг (за исключением: транспортных средств, </w:t>
      </w:r>
      <w:r>
        <w:rPr>
          <w:bCs/>
          <w:sz w:val="26"/>
          <w:szCs w:val="26"/>
        </w:rPr>
        <w:t>специальной и сельскохозяйственной техники, в том числе прицепного  и навесного оборудования к ним; оборудования, предназначенного для обслуживания технических средств и оказания услуг, в том числе относящегося к технологической оснастке, запасным частям, комплектующим; оборудования для осуществления оптовой и розничной торговли; оргтехники</w:t>
      </w:r>
      <w:r>
        <w:rPr>
          <w:sz w:val="26"/>
          <w:szCs w:val="26"/>
        </w:rPr>
        <w:t>).</w:t>
      </w:r>
    </w:p>
    <w:p>
      <w:pPr>
        <w:pStyle w:val="ConsPlusNormal1"/>
        <w:ind w:firstLine="567"/>
        <w:jc w:val="both"/>
        <w:rPr/>
      </w:pPr>
      <w:r>
        <w:rPr>
          <w:sz w:val="26"/>
          <w:szCs w:val="26"/>
        </w:rPr>
        <w:t>Конкурсный отбор получателей субсидии проводится в соответствии с постановлением администрации МР «Думиничский район» от 28.05.2021г № 226                                                                                                                                                                                                                                 «</w:t>
      </w:r>
      <w:r>
        <w:rPr>
          <w:bCs/>
          <w:sz w:val="26"/>
          <w:szCs w:val="26"/>
        </w:rPr>
        <w:t>Об утверждении Положения о порядке предоставления субсидий субъектам малого и среднего предпринимательства из бюджета муниципального  района «Думиничский район»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Получателями субсидии являются субъекты малого и среднего предпринимательства, отвечающие требованиям </w:t>
      </w:r>
      <w:hyperlink r:id="rId5">
        <w:r>
          <w:rPr>
            <w:rStyle w:val="InternetLink"/>
            <w:sz w:val="26"/>
            <w:szCs w:val="26"/>
          </w:rPr>
          <w:t>статей</w:t>
        </w:r>
      </w:hyperlink>
      <w:r>
        <w:rPr>
          <w:sz w:val="26"/>
          <w:szCs w:val="26"/>
        </w:rPr>
        <w:t xml:space="preserve"> 4 и 14 Федерального закона от 24.07.2007 № 209-ФЗ «О развитии малого и среднего предпринимательства в Российской Федерации», зарегистрированные в качестве юридического лица или индивидуального предпринимателя и осуществляющие свою деятельность на территории муниципального района «Думиничский район»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Для получения субсидии претенденты представляют в администрацию МР «Думиничский район» следующие документы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1. </w:t>
      </w:r>
      <w:hyperlink w:anchor="P153">
        <w:r>
          <w:rPr>
            <w:rStyle w:val="InternetLink"/>
            <w:color w:val="0000FF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предоставлении субсидии по форме согласно приложению 1 к настоящему объявлению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hyperlink w:anchor="P282">
        <w:r>
          <w:rPr>
            <w:rStyle w:val="InternetLink"/>
            <w:color w:val="0000FF"/>
            <w:sz w:val="26"/>
            <w:szCs w:val="26"/>
          </w:rPr>
          <w:t>Расчет</w:t>
        </w:r>
      </w:hyperlink>
      <w:r>
        <w:rPr>
          <w:sz w:val="26"/>
          <w:szCs w:val="26"/>
        </w:rPr>
        <w:t xml:space="preserve"> размера субсидии по форме согласно приложению 2 к настоящему объявлению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Справку, заверенную получателем, подтверждающую неполучение из бюджета муниципального района «Думиничский район» средств на финансовую поддержку субъектов малого и среднего предпринимательства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ояснительную записку в объеме не менее одной страницы (формат А4, шрифт 13), содержащую краткие сведения о получателе, цель получения субсидии и ожидаемые результаты от ее реализаци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Справку, подписанную получателем, подтверждающую, что оборудование новое (не бывшее в употреблении, не проходившее ремонт, в том числе восстановление, замену запасных частей, восстановление потребительских свойств) и располагается на территории Думиничского района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6. Документы, заверенные получателем субсидии, подтверждающие размер среднемесячной заработной платы и среднесписочную численность работников, заполненные в установленном порядке, за квартал, предшествующий кварталу подачи документов на получение субсидии (по формам федерального статистического наблюдения № ПМ, или № МП (микро), или N 1-ИП)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Документы, подтверждающие фактически произведенные получателем субсидии затраты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- заверенные получателем копии документов (договоров на приобретение в собственность оборудования, актов, приемки-передачи оборудования, товарных накладных, счетов-фактур), подтверждающих приобретение получателем оборудования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- заверенные получателем копии платежных документов (кассовых чеков, квитанции терминалов, банкоматов, иных автоматизированных платежных устройств или заверенные банком копии платежных поручений), подтверждающих фактическую оплату полной стоимости оборудования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- заверенные получателем копии бухгалтерских документов, подтверждающих постановку на баланс приобретенного производственного оборудования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принимаются </w:t>
      </w:r>
      <w:r>
        <w:rPr>
          <w:b/>
          <w:sz w:val="26"/>
          <w:szCs w:val="26"/>
        </w:rPr>
        <w:t>с 27.05.2022 г. по 27.06.2022 г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Получатели несут ответственность за достоверность данных, представляемых ими в администрацию для получения субсидий, в соответствии с действующим законодательством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Документы, представляемые получателями, должны быть прошиты, пронумерованы сквозной нумерацией, скреплены печатью получателя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Документы представляются получателем лично или уполномоченным лицом при предъявлении документа, удостоверяющего личность, и документа, подтверждающего его полномочия.</w:t>
      </w:r>
    </w:p>
    <w:p>
      <w:pPr>
        <w:pStyle w:val="ConsPlusNormal1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иссия по рассмотрению заявок от хозяйствующих субъектов – получателей субсидии из бюджета муниципального района «Думиничский район» субъектам малого и среднего предпринимательства </w:t>
      </w:r>
      <w:r>
        <w:rPr>
          <w:sz w:val="26"/>
          <w:szCs w:val="26"/>
        </w:rPr>
        <w:t xml:space="preserve">в течение 10 рабочих дней со дня </w:t>
      </w:r>
      <w:r>
        <w:rPr>
          <w:bCs/>
          <w:sz w:val="26"/>
          <w:szCs w:val="26"/>
        </w:rPr>
        <w:t>окончания срока приема заявок рассматривает документы заявителей.</w:t>
      </w:r>
    </w:p>
    <w:p>
      <w:pPr>
        <w:pStyle w:val="ConsPlusNormal1"/>
        <w:ind w:firstLine="540"/>
        <w:jc w:val="both"/>
        <w:rPr/>
      </w:pPr>
      <w:r>
        <w:rPr>
          <w:bCs/>
          <w:sz w:val="26"/>
          <w:szCs w:val="26"/>
        </w:rPr>
        <w:t>Уведомления получателям, в отношении которых принято решение о предоставлении субсидии, а также тем, кому в предоставлении субсидии было отказано, направляются комиссией в письменном виде в течение пяти рабочих дней с даты принятия решения о предоставлении субсидии или об отказе в предоставлении субсидии.</w:t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0" w:name="P153"/>
      <w:bookmarkEnd w:id="0"/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о предоставлении субсид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ционно-правовая форма и полное наименование Получателя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, занимаемая должность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ч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банк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. счет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 осуществления деятельности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_______)_____________________, факс (_______)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почта 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мые виды деятельности (в соответствии с ОКВЭД)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134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 в соответствии с ОКВЭД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ящий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видов продукции (работ, услуг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 предоставить субсидию на возмещение следующих затрат по мероприятию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ероприят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азатели хозяйственной деятельности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608"/>
        <w:gridCol w:w="737"/>
        <w:gridCol w:w="1247"/>
        <w:gridCol w:w="1247"/>
        <w:gridCol w:w="1247"/>
        <w:gridCol w:w="1247"/>
      </w:tblGrid>
      <w:tr>
        <w:trPr/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й год, предшествующий году, в котором подается зая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текущего календарного года на 1 число месяца, в котором подается зая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следний календарный квартал текуще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й год, следующий за годом, в котором подается заявка (прогноз)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выполнения работ, оказания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одного работника на дату окончания отчетного пери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на дату окончания отчетного периода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исочного состава (без внешних совместителе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х совместителей и лиц, выполнявших работы по договорам гражданско-правов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отчислений в бюджеты всех уровней (начислено/оплачен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налогообложения субъекта малого и среднего предпринима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инимальный планируемый период сохранения рабочих мест ____________ лет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Количество  новых  рабочих  мест,  предполагаемых  к  созданию в случа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я субсидии в испрашиваемом размере 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представленных сведений гарантируе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условиями и требованиями конкурса ознакомлен и согласе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гласен на обработку и публикацию представленных данны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__ (Ф.И.О.) ____________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____________ (Ф.И.О.) ____________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_______________________ (Ф.И.О., телефон)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" w:name="P282"/>
      <w:bookmarkEnd w:id="1"/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Расчет размера субсид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субъекта малого и среднего предприниматель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компенсацию  части затрат в рамках реализации мероприятий муниципаль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граммы  «Экономическое развитие муниципального района «Думиничский район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мероприят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3226"/>
        <w:gridCol w:w="2434"/>
        <w:gridCol w:w="285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еречень расходов, подлежащих субсидированию, рубл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змер понесенных затрат, рубл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змер субсидии, рубл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размер предоставляемой субсидии (величина из графы 4)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__ (Ф.И.О.) ____________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____________ (Ф.И.О.) ____________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6"/>
      <w:szCs w:val="26"/>
      <w:lang w:val="ru-RU" w:bidi="ar-SA" w:eastAsia="zh-CN"/>
    </w:rPr>
  </w:style>
  <w:style w:type="paragraph" w:styleId="Style20">
    <w:name w:val="новый"/>
    <w:basedOn w:val="Normal"/>
    <w:qFormat/>
    <w:pPr>
      <w:autoSpaceDE w:val="false"/>
      <w:spacing w:lineRule="atLeast" w:line="200"/>
      <w:ind w:left="1260" w:hanging="360"/>
      <w:jc w:val="both"/>
      <w:outlineLvl w:val="0"/>
    </w:pPr>
    <w:rPr>
      <w:rFonts w:ascii="Times New Roman" w:hAnsi="Times New Roman" w:eastAsia="Calibri" w:cs="Times New Roman"/>
      <w:sz w:val="28"/>
      <w:szCs w:val="28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5CC3958265AAF73981A3E271027B36FF5A97C634BBB268C16F88FA80FA8598D65F632185F8772FEB2E3517DA980C8E0CbCX9G" TargetMode="External"/><Relationship Id="rId4" Type="http://schemas.openxmlformats.org/officeDocument/2006/relationships/hyperlink" Target="http://www.admduminichi.ru/" TargetMode="External"/><Relationship Id="rId5" Type="http://schemas.openxmlformats.org/officeDocument/2006/relationships/hyperlink" Target="consultantplus://offline/ref=795CC3958265AAF73981BDEF676E2538FB50CDC336B8B13E9C3D8EADDFAA83CD961F6574D4BC2223E2247F4696D3038E0CDE0A33CEA3DF4Eb2XF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38:00Z</dcterms:created>
  <dc:creator>надежда</dc:creator>
  <dc:description/>
  <cp:keywords/>
  <dc:language>en-US</dc:language>
  <cp:lastModifiedBy>ПК</cp:lastModifiedBy>
  <cp:lastPrinted>2021-10-04T09:32:00Z</cp:lastPrinted>
  <dcterms:modified xsi:type="dcterms:W3CDTF">2022-05-20T08:50:00Z</dcterms:modified>
  <cp:revision>128</cp:revision>
  <dc:subject/>
  <dc:title/>
</cp:coreProperties>
</file>