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b w:val="false"/>
          <w:sz w:val="26"/>
          <w:szCs w:val="26"/>
        </w:rPr>
        <w:t>__»_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b w:val="false"/>
          <w:sz w:val="26"/>
          <w:szCs w:val="26"/>
        </w:rPr>
        <w:t>____2022г.                                                                                 №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320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51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 «Использование и охрана земель на территории муниципального района  «Думиничский район»» </w:t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ст. ст. 1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72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FF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Федерального закона от 06.10.2003 года  N 131-ФЗ "Об общих принципах организации местного самоуправления в Российской Федерации",  Федерального закона от 16.07.1998 № 101-ФЗ «О государственном регулировании обеспечения плодородия земель сельскохозяйственного назначения», руководствуясь Уставом муниципального района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Использование и охрана земель на территории муниципального района «Думиничский район» (прилагаетс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размещению на официальном сайте муниципального района «Думиничский район»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 МР "Думинич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</w:t>
      </w: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</w:rPr>
        <w:t xml:space="preserve">   С.Г. Булыгин</w:t>
      </w:r>
    </w:p>
    <w:p>
      <w:pPr>
        <w:pStyle w:val="Normal"/>
        <w:rPr>
          <w:rStyle w:val="Applestylespan"/>
          <w:i/>
          <w:i/>
          <w:color w:val="2D2D2D"/>
          <w:sz w:val="26"/>
          <w:szCs w:val="26"/>
        </w:rPr>
      </w:pPr>
      <w:r>
        <w:rPr>
          <w:rStyle w:val="Applestylespan"/>
          <w:color w:val="2D2D2D"/>
          <w:sz w:val="26"/>
          <w:szCs w:val="26"/>
        </w:rPr>
        <w:t xml:space="preserve">         </w:t>
      </w:r>
      <w:r>
        <w:rPr>
          <w:rStyle w:val="Applestylespan"/>
          <w:i/>
          <w:color w:val="2D2D2D"/>
          <w:sz w:val="26"/>
          <w:szCs w:val="26"/>
        </w:rPr>
        <w:t xml:space="preserve">            </w:t>
      </w:r>
    </w:p>
    <w:p>
      <w:pPr>
        <w:pStyle w:val="Normal"/>
        <w:rPr>
          <w:rStyle w:val="Applestylespan"/>
          <w:i/>
          <w:i/>
          <w:color w:val="2D2D2D"/>
          <w:sz w:val="26"/>
          <w:szCs w:val="26"/>
        </w:rPr>
      </w:pPr>
      <w:r>
        <w:rPr/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администрации  МР «Думиничский 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 2022 г. № _</w:t>
      </w:r>
      <w:r>
        <w:rPr>
          <w:rFonts w:cs="Times New Roman" w:ascii="Times New Roman" w:hAnsi="Times New Roman"/>
          <w:sz w:val="24"/>
          <w:szCs w:val="24"/>
          <w:u w:val="single"/>
        </w:rPr>
        <w:t>32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ЬЗОВАНИЕ И ОХРАНА ЗЕМЕЛЬ НА ТЕРРИТОРИИ МУНИЦИПАЛЬНОГО РАЙОНА «ДУМИНИЧ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обоснование необходимости е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ой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устойчивого социально-экономического развития территории муниципального района «Думиничский район»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создание благоприятных условий использования и охраны земель, обеспечивающих эффективное и рациональное использование и управление земельными ресурсами в интересах укрепления экономики муниципального района «Думин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а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охраны и использования земель на территории муниципального района «Думиничский район»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ей программы является обеспечение сохранения и воспроизводства земельных ресурсов, экологической ценности природных и приобретенных качеств земел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мероприятий программы будут обеспечены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>- эффективное использование и охрана земель на территории МР «Думиничский район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участков, расположенных на территории муниципального района;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муниципального района «Думиничский район»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рограммы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земельного законодательства по использованию земельных участков в рамках осуществления муниципального земельного контроля за использованием земельных участков в соответствии с их видом разрешенного использования, выявление фактов самовольного занятия всего земельного участка либо его части или использования их без оформленных в установленном порядке правоустанавлив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сковых заявлений о расторжении договоров аренды на земельные участки, используемые не по целевому назначению или используемые с нарушением законодательства Российской Федерации, при установлении фактов неиспользования или использования с нарушением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йдовых мероприятий осмотр и выявление земельных участков используемых с нарушениями, и направление арендаторам предостережений о недопустимости нарушения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 внесением землепользователями арендной пл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рганизация регулярных мероприятий по ликвидации несанкционированных свалок и очистке территории муниципального района от мусор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программы осуществляются за счет основной деятельности администрации МР «Думиничский район», включая её структурные подразделения, являющиеся юридическими лицами.</w:t>
      </w:r>
    </w:p>
    <w:sectPr>
      <w:type w:val="nextPage"/>
      <w:pgSz w:w="11906" w:h="16838"/>
      <w:pgMar w:left="1588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761E39B01512DCF316B0E32B493BACA95D99C2500EEF7B8CA989059109888B57676D7FD60D67559A9F738C8A46F3ED68FA6C6BEA84E678J933K" TargetMode="External"/><Relationship Id="rId4" Type="http://schemas.openxmlformats.org/officeDocument/2006/relationships/hyperlink" Target="consultantplus://offline/ref=97761E39B01512DCF316B0E32B493BACA95D99C2500EEF7B8CA989059109888B57676D7FD7086E57CAC56388C313FAF36CE3726EF484JE34K" TargetMode="External"/><Relationship Id="rId5" Type="http://schemas.openxmlformats.org/officeDocument/2006/relationships/hyperlink" Target="consultantplus://offline/ref=97761E39B01512DCF316B0E32B493BACA95D99C2500EEF7B8CA989059109888B57676D7FD3086657CAC56388C313FAF36CE3726EF484JE34K" TargetMode="External"/><Relationship Id="rId6" Type="http://schemas.openxmlformats.org/officeDocument/2006/relationships/hyperlink" Target="consultantplus://offline/ref=97761E39B01512DCF316B0E32B493BACA95D99C2500EEF7B8CA989059109888B57676D7FD40F6457CAC56388C313FAF36CE3726EF484JE34K" TargetMode="External"/><Relationship Id="rId7" Type="http://schemas.openxmlformats.org/officeDocument/2006/relationships/hyperlink" Target="consultantplus://offline/ref=97761E39B01512DCF316B0E32B493BACA95C9BC25409EF7B8CA989059109888B57676D7AD50C6C08CFD072D0CE17E0ED6BFA6E6CF6J834K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://www.admdumini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Правовой</dc:creator>
  <dc:description/>
  <cp:keywords/>
  <dc:language>en-US</dc:language>
  <cp:lastModifiedBy>ОСХ</cp:lastModifiedBy>
  <cp:lastPrinted>2022-07-06T15:22:00Z</cp:lastPrinted>
  <dcterms:modified xsi:type="dcterms:W3CDTF">2022-07-07T10:30:00Z</dcterms:modified>
  <cp:revision>4</cp:revision>
  <dc:subject/>
  <dc:title> </dc:title>
</cp:coreProperties>
</file>