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« 24  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03    </w:t>
      </w:r>
      <w:r>
        <w:rPr>
          <w:rFonts w:cs="Times New Roman" w:ascii="Times New Roman" w:hAnsi="Times New Roman"/>
          <w:b w:val="false"/>
          <w:sz w:val="26"/>
          <w:szCs w:val="26"/>
        </w:rPr>
        <w:t>2022 г.                          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39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__-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21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ых обсуждений материалов, обосновывающих лимиты и квоты добычи охотничьих ресурсов в сезон охоты 2022-2023 годов на территории Думинич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требованиями пункта 1 статьи 9 Федерального закона  «Об экологической экспертизе», руководствуясь Решением Районного Собрания представителей от 01.03.2011г. № 75 «Об утверждении порядка проведения общественного обсуждения (в форме слушаний) по материалам оценки воздействия на окружающую среду намечаемой хозяйственной и иной деятельности, подлежащей экологической экспертизе, на территории МР «Думиничский район»,  с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Уставом муниципального района «Думиничский район», а так же на основании обращения министерства природных ресурсов и экологии Калужской области от 21.03.2022г. №  ВЖ-287-22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материалов, обосновывающих лимиты и квоты добычи охотничьих ресурсов в сезон охоты 2022-2023 годов на территории Думиничского района  провести  с 12 апреля по 13 мая 2022 года.  Общественные слушания провести 3 мая в 10-00 по адресу: Калужская область, пос. Думиничи, ул. Ленина, 21, кабинет отдела сельского хозяйства и продовольствия администрации МР «Думиничский район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ветственное лицо за проведение общественных обсуждений материалов, обосновывающих лимиты и квоты добычи охотничьих ресурсов в сезон охоты 2022-2023 годов на территории Думиничского района и взаимодействие с Министерством природных ресурсов и экологии Калужской области  - Пруглову  Веру  Викторовну – заведующего  отделом сельского хозяйства и продовольствия администрации МР «Думиничский район», тел.:  8(48447)91357, адрес электронной почты: </w:t>
      </w:r>
      <w:r>
        <w:rPr>
          <w:sz w:val="26"/>
          <w:szCs w:val="26"/>
          <w:lang w:val="en-US"/>
        </w:rPr>
        <w:t>pruglova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vv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делу организационно-контрольной работы и информационно-коммуникационных технологий администрации МР «Думиничский район» разместить информацию о  проведении публичных слушаний на официальном сайте  муниципального района «Думиничский район».</w:t>
      </w:r>
    </w:p>
    <w:p>
      <w:pPr>
        <w:pStyle w:val="21"/>
        <w:numPr>
          <w:ilvl w:val="0"/>
          <w:numId w:val="1"/>
        </w:numPr>
        <w:ind w:left="360" w:right="-142" w:hanging="360"/>
        <w:rPr/>
      </w:pPr>
      <w:r>
        <w:rPr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s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и 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е возложить на управляющего делами администрации МР «Думиничский район»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администрации                                                                С.Г. Булыг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wrr">
    <w:name w:val="rw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7:00Z</dcterms:created>
  <dc:creator>User</dc:creator>
  <dc:description/>
  <cp:keywords/>
  <dc:language>en-US</dc:language>
  <cp:lastModifiedBy>ОСХ</cp:lastModifiedBy>
  <cp:lastPrinted>2022-03-23T16:58:00Z</cp:lastPrinted>
  <dcterms:modified xsi:type="dcterms:W3CDTF">2022-03-24T06:29:00Z</dcterms:modified>
  <cp:revision>11</cp:revision>
  <dc:subject/>
  <dc:title>Специалисту муниципального ГИС-</dc:title>
</cp:coreProperties>
</file>