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03.2022 г                                                                                                           № 145</w:t>
      </w:r>
      <w:r>
        <w:rPr>
          <w:rFonts w:cs="Times New Roman" w:ascii="Times New Roman" w:hAnsi="Times New Roman"/>
          <w:color w:val="FFFFFF"/>
          <w:sz w:val="26"/>
          <w:szCs w:val="26"/>
        </w:rPr>
        <w:t>..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проведении конкурсного отбора субъектов малого и среднего предпринимательства – получателей субсиди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кономическое развитие муниципального района «Думиничский район», утвержденной Постановлением администрации МР «Думиничский район» от 29.03.2019 г. № 173, руководствуясь решением Районного Собрания представителей МР «Думиничский район» от 21.12.2021 г.     № 168 «О бюджете муниципального района «Думиничский район» на 2022 год и на плановый период 2023 и 2024 годов»,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Думиничский район»,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Провести конкурсный отбор субъектов малого и среднего </w:t>
      </w:r>
      <w:r>
        <w:rPr>
          <w:bCs/>
          <w:sz w:val="26"/>
          <w:szCs w:val="26"/>
        </w:rPr>
        <w:t>предпринимательства -</w:t>
      </w:r>
      <w:r>
        <w:rPr>
          <w:sz w:val="26"/>
          <w:szCs w:val="26"/>
        </w:rPr>
        <w:t xml:space="preserve"> получателей субсидии из бюджета муниципального района «Думиничский район» </w:t>
      </w:r>
      <w:r>
        <w:rPr>
          <w:bCs/>
          <w:sz w:val="26"/>
          <w:szCs w:val="26"/>
        </w:rPr>
        <w:t>на реализацию следующих мероприятий: возмещение затрат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).</w:t>
      </w:r>
    </w:p>
    <w:p>
      <w:pPr>
        <w:pStyle w:val="ConsPlusNormal1"/>
        <w:ind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2. Не позднее 31.03.</w:t>
      </w:r>
      <w:r>
        <w:rPr/>
        <w:t>2022 г</w:t>
      </w:r>
      <w:r>
        <w:rPr>
          <w:sz w:val="26"/>
          <w:szCs w:val="26"/>
        </w:rPr>
        <w:t>. о</w:t>
      </w:r>
      <w:r>
        <w:rPr>
          <w:rFonts w:eastAsia="SimSun;宋体"/>
          <w:sz w:val="26"/>
          <w:szCs w:val="26"/>
          <w:lang w:eastAsia="hi-IN" w:bidi="hi-IN"/>
        </w:rPr>
        <w:t xml:space="preserve">публиковать в районной газете «Думиничские вести», разместить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admduminichi.ru</w:t>
        </w:r>
      </w:hyperlink>
      <w:r>
        <w:rPr>
          <w:rFonts w:eastAsia="SimSun;宋体"/>
          <w:color w:val="17365D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сного отбора в соответствии с приложением к настоящему постановлению. </w:t>
      </w:r>
    </w:p>
    <w:p>
      <w:pPr>
        <w:pStyle w:val="ConsPlusTitle"/>
        <w:ind w:firstLine="54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>3.</w:t>
      </w:r>
      <w:r>
        <w:rPr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С.Г. Булыгин    </w:t>
      </w:r>
    </w:p>
    <w:p>
      <w:pPr>
        <w:pStyle w:val="ConsPlusNormal1"/>
        <w:ind w:firstLine="54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от   25.03.2022 г № 145</w:t>
        <w:softHyphen/>
        <w:softHyphen/>
        <w:softHyphen/>
        <w:softHyphen/>
        <w:t xml:space="preserve"> </w:t>
        <w:softHyphen/>
        <w:softHyphen/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о проведении конкурсного отбора 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субъектов малого и среднего предпринимательства –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ей субсидии из бюджета МР «Думиничский район» в рамках реализации отдельных мероприятий муниципальной программы «Экономическое развитие муниципального района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объявляет о проведении конкурсного отбора субъектов малого и среднего предпринимательства – получателей субсидии из бюджета МР «Думиничский район» на реализацию следующих мероприятий: возмещение затрат, (в размере не более 90%)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</w:t>
      </w:r>
      <w:r>
        <w:rPr>
          <w:bCs/>
          <w:sz w:val="26"/>
          <w:szCs w:val="26"/>
        </w:rPr>
        <w:t>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</w:t>
      </w:r>
      <w:r>
        <w:rPr>
          <w:sz w:val="26"/>
          <w:szCs w:val="26"/>
        </w:rPr>
        <w:t>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Конкурсный отбор получателей субсидии проводится в соответствии с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лучателями субсидии являются субъекты малого и среднего предпринимательства, отвечающие требованиям </w:t>
      </w:r>
      <w:hyperlink r:id="rId5">
        <w:r>
          <w:rPr>
            <w:rStyle w:val="InternetLink"/>
            <w:sz w:val="26"/>
            <w:szCs w:val="26"/>
          </w:rPr>
          <w:t>статей</w:t>
        </w:r>
      </w:hyperlink>
      <w:r>
        <w:rPr>
          <w:sz w:val="26"/>
          <w:szCs w:val="26"/>
        </w:rPr>
        <w:t xml:space="preserve"> 4 и 14 Федерального закона от 24.07.2007 № 209-ФЗ «О развитии малого и среднего предпринимательства в Российской Федерации», зарегистрированные в качестве юридического лица или индивидуального предпринимателя и осуществляющие свою деятельность на территории муниципального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ля получения субсидии претенденты представляют в администрацию МР «Думиничский район»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w:anchor="P153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убсидии по форме согласно приложению 1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w:anchor="P282">
        <w:r>
          <w:rPr>
            <w:rStyle w:val="InternetLink"/>
            <w:color w:val="0000FF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змера субсидии по форме согласно приложению 2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правку, заверенную получателем, подтверждающую неполучение из бюджета муниципального района «Думиничский район» средств на финансовую поддержку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яснительную записку в объеме не менее одной страницы (формат А4, шрифт 13), содержащую краткие сведения о получателе, цель получения субсидии и ожидаемые результаты от ее реализ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запасных частей, восстановление потребительских свойств) и располагается на территории Думиничского район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6. Документы, заверенные получателем субсидии, подтверждающие размер среднемесячной заработной платы и среднесписочную численность работников, заполненные в установленном порядке, за квартал, предшествующий кварталу подачи документов на получение субсидии (по формам федерального статистического наблюдения № ПМ, или № МП (микро), или N 1-ИП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подтверждающие фактически произведенные получателем субсидии затра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, приемки-передачи оборудования, товарных накладных, счетов-фактур), подтверждающих приобретение получателем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платежных документов (кассовых чеков, квитанции терминалов, банкоматов, иных автоматизированных платежных устройств или заверенные банком копии платежных поручений), подтверждающих фактическую оплату полной стоимости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имаются </w:t>
      </w:r>
      <w:r>
        <w:rPr>
          <w:b/>
          <w:sz w:val="26"/>
          <w:szCs w:val="26"/>
        </w:rPr>
        <w:t>с 01.04.2022 г. по 04.05.2022 г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лучател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, представляемые получателями, должны быть прошиты, пронумерованы сквозной нумерацией, скреплены печатью получател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рассмотрению заявок от хозяйствующих субъектов – получателей субсидии из бюджета муниципального района «Думиничский район» субъектам малого и среднего предпринимательства </w:t>
      </w:r>
      <w:r>
        <w:rPr>
          <w:sz w:val="26"/>
          <w:szCs w:val="26"/>
        </w:rPr>
        <w:t xml:space="preserve">в течение 10 рабочих дней со дня </w:t>
      </w:r>
      <w:r>
        <w:rPr>
          <w:bCs/>
          <w:sz w:val="26"/>
          <w:szCs w:val="26"/>
        </w:rPr>
        <w:t>окончания срока приема заявок рассматривает документы заявителей.</w:t>
      </w:r>
    </w:p>
    <w:p>
      <w:pPr>
        <w:pStyle w:val="ConsPlusNormal1"/>
        <w:ind w:firstLine="540"/>
        <w:jc w:val="both"/>
        <w:rPr/>
      </w:pPr>
      <w:r>
        <w:rPr>
          <w:bCs/>
          <w:sz w:val="26"/>
          <w:szCs w:val="26"/>
        </w:rPr>
        <w:t>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комиссией в письменном виде в течение пяти рабочих дней с даты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153"/>
      <w:bookmarkEnd w:id="0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о-правовая форма и полное наименование Получателя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_______)_____________________, факс (_______)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ые виды деятельности (в соответствии с ОКВЭД)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13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в соответствии с ОКВЭ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ящи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продукции (работ, услуг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субсидию на возмещение следующих затрат по мероприяти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хозяйственной деятельности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08"/>
        <w:gridCol w:w="737"/>
        <w:gridCol w:w="1247"/>
        <w:gridCol w:w="1247"/>
        <w:gridCol w:w="1247"/>
        <w:gridCol w:w="1247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предшествующий году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текущего календарного года на 1 число месяца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й календарный квартал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следующий за годом, в котором подается заявка (прогноз)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на дату окончания отчетного пери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на дату окончания отчетного пери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чного состава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отчислений в бюджеты всех уровней (начислено/оплаче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алогообложения субъекта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мальный планируемый период сохранения рабочих мест ____________ л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личество  новых  рабочих  мест,  предполагаемых  к  созданию в случа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 в испрашиваемом размере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 на обработку и публикацию пред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__________ (Ф.И.О., телефон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282"/>
      <w:bookmarkEnd w:id="1"/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компенсацию  части затрат в рамках реализации мероприятий муницип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граммы  «Экономическое развитие муниципального района «Думиничский район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26"/>
        <w:gridCol w:w="2434"/>
        <w:gridCol w:w="28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чень расходов, подлежащих субсидированию, руб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понесенных затрат, руб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субсидии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азмер предоставляемой субсидии (величина из графы 4)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consultantplus://offline/ref=795CC3958265AAF73981BDEF676E2538FB50CDC336B8B13E9C3D8EADDFAA83CD961F6574D4BC2223E2247F4696D3038E0CDE0A33CEA3DF4Eb2X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8:00Z</dcterms:created>
  <dc:creator>надежда</dc:creator>
  <dc:description/>
  <cp:keywords/>
  <dc:language>en-US</dc:language>
  <cp:lastModifiedBy>ПК</cp:lastModifiedBy>
  <cp:lastPrinted>2021-10-04T09:32:00Z</cp:lastPrinted>
  <dcterms:modified xsi:type="dcterms:W3CDTF">2022-03-31T05:14:00Z</dcterms:modified>
  <cp:revision>118</cp:revision>
  <dc:subject/>
  <dc:title/>
</cp:coreProperties>
</file>