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0»  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  2022 года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администрации МР «Думиничский район» от 21.12.2021 № 168 «О бюджете муниципального района «Думиничский район» на 2022 год и плановый период 2023 и 2024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г. № 173 (в ред. от 24.07.2019 № 393, от 09.12.2019 № 635, от 31.03.2020 № 201, от 30.11.2020 № 608, от 15.03.2021 № 95, от 13.08.2021 № 373)  (далее - Программ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«Объемы финансирования муниципальной программы за счет бюджетных ассигнований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5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681"/>
        <w:gridCol w:w="881"/>
        <w:gridCol w:w="790"/>
        <w:gridCol w:w="790"/>
        <w:gridCol w:w="790"/>
        <w:gridCol w:w="790"/>
        <w:gridCol w:w="790"/>
        <w:gridCol w:w="790"/>
      </w:tblGrid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681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4740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347,74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812,48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23,14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819,6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02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едства бюджета муниципального района 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529,957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62,53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73,193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569,74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817,785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Раздел 5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тыс. руб. в ценах каждого года)</w:t>
      </w:r>
    </w:p>
    <w:tbl>
      <w:tblPr>
        <w:tblW w:w="9375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1108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228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5982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по годам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19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1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3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24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1347,7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236,87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74,9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180,60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812,488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923,1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819,691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0529,95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914,43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98,45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211,59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562,5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73,19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569,742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817,78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69,01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 по участникам: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ция муниципального района "Думиничский район"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2620,67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142,948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314,9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,607,468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812,488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923,1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819,691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9520,14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820,50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538,45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355,71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562,53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673,19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569,742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00,53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2,44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76,486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1,75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9,949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,137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: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,882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17,255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"Думиничский район"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929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  <w:lang w:eastAsia="hi-IN" w:bidi="hi-IN"/>
        </w:rPr>
        <w:t xml:space="preserve">Настоящее Постановл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10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zskaluga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, размещению на официальном сайте муниципального района «Думиничский район» </w:t>
      </w:r>
      <w:hyperlink r:id="rId11">
        <w:r>
          <w:rPr>
            <w:rStyle w:val="InternetLink"/>
            <w:rFonts w:eastAsia="SimSun;宋体"/>
            <w:color w:val="17365D"/>
            <w:sz w:val="26"/>
            <w:szCs w:val="26"/>
            <w:u w:val="single"/>
            <w:lang w:eastAsia="hi-IN" w:bidi="hi-IN"/>
          </w:rPr>
          <w:t>www.admduminichi.ru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.   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С.Г. Булыг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%20Par457%20%20%5Co" TargetMode="External"/><Relationship Id="rId4" Type="http://schemas.openxmlformats.org/officeDocument/2006/relationships/hyperlink" Target="../../l%20Par457%20%20%5Co" TargetMode="External"/><Relationship Id="rId5" Type="http://schemas.openxmlformats.org/officeDocument/2006/relationships/hyperlink" Target="../../l%20Par457%20%20%5Co" TargetMode="External"/><Relationship Id="rId6" Type="http://schemas.openxmlformats.org/officeDocument/2006/relationships/hyperlink" Target="../../l%20Par457%20%20%5Co" TargetMode="External"/><Relationship Id="rId7" Type="http://schemas.openxmlformats.org/officeDocument/2006/relationships/hyperlink" Target="../../l%20Par457%20%20%5Co" TargetMode="External"/><Relationship Id="rId8" Type="http://schemas.openxmlformats.org/officeDocument/2006/relationships/hyperlink" Target="../../l%20Par457%20%20%5Co" TargetMode="External"/><Relationship Id="rId9" Type="http://schemas.openxmlformats.org/officeDocument/2006/relationships/hyperlink" Target="../../l%20Par457%20%20%5C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://www.admduminich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5:00Z</dcterms:created>
  <dc:creator>надежда</dc:creator>
  <dc:description/>
  <cp:keywords/>
  <dc:language>en-US</dc:language>
  <cp:lastModifiedBy>ПК</cp:lastModifiedBy>
  <cp:lastPrinted>2022-01-20T10:08:00Z</cp:lastPrinted>
  <dcterms:modified xsi:type="dcterms:W3CDTF">2022-01-20T11:47:00Z</dcterms:modified>
  <cp:revision>96</cp:revision>
  <dc:subject/>
  <dc:title/>
</cp:coreProperties>
</file>