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  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2       </w:t>
      </w:r>
      <w:r>
        <w:rPr>
          <w:rFonts w:cs="Times New Roman" w:ascii="Times New Roman" w:hAnsi="Times New Roman"/>
          <w:b w:val="false"/>
          <w:sz w:val="26"/>
          <w:szCs w:val="26"/>
        </w:rPr>
        <w:t>2022 г.       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87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 на территории муниципального района «Думиничский район», на которые запрещается возвращать животных без владельцев</w:t>
            </w:r>
          </w:p>
        </w:tc>
      </w:tr>
    </w:tbl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. 6.1. ст. 18</w:t>
        </w:r>
      </w:hyperlink>
      <w:r>
        <w:rPr>
          <w:sz w:val="26"/>
          <w:szCs w:val="26"/>
        </w:rPr>
        <w:t xml:space="preserve">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руководствуясь п. 37 ч. 1 ст. 1 Закона Калужской области от 26.09.2005 г.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исьмом комитета ветеринарии при Правительстве Калужской области № 3908-22 от 25.11.2022, Уставом муниципального  района  «Думиничский район», 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ст на территории муниципального района «Думиничский район», на которые запрещается возвращать животных без владельцев в рамка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12.2018 N 498-ФЗ «Об ответственном обращении с животными и о внесении изменений в отдельные законодательные акты Российской Федерации» (приложение к настоящему Постановл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принятие решений о возврате животных без владельцев на прежние места их обитания на территории Думиничского района, при выполнении переданных государственных полномочий по организации мероприятий при осуществлении деятельности по обращению с животными без владельцев, определить заведующего отделом сельского хозяйства и продовольствия администрации муниципального района  «Думинич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администраций городского  и сельских поселений разработать и утвердить </w:t>
      </w:r>
      <w:hyperlink w:anchor="P34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ст, на которые запрещается возвращать животных без владельцев, а также перечень лиц, уполномоченных на принятие решений о возврате животных без владельцев на прежние места обитания животных без владельцев, на территории соответствующе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подписания и подлежит опубликованию в районной газете «Думиничские вести», размещению на официальном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s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 на официальном сайте муниципального района «Думиничский район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С.Г. Булы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и МР «Думиничски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2022г. №__________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 НА ТЕРРИТОРИИ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ИНИЧСКИЙ РАЙОН», НА КОТОРЫЕ ЗАПРЕЩАЕТСЯ ВОЗВРАЩАТЬ ЖИВОТНЫХ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дания, строения, сооружения и прилегающая к ним территория, помещения, находящиеся во владении, распоряжении и (или пользов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х предпринимателей, осуществляющих образовательную деятельность, и (или) организаций, осуществляющих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 независимо от организационно-правовой формы и индивидуальных предпринимателей, осуществляющих деятельность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х лиц независимо от организационно-правовой формы и индивидуальных предпринимателей, осуществляющих деятельность по оказанию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х и муниципальных органо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дания, строения, сооружения и прилегающая к ним территория, помещения, используемые для организац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ногоквартирные и индивидуальные дома и прилегающая территория к ним, помещения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ритори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ортивны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тские сооружения и площадки, а также прилегающая территория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арки и скв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ста массового отдыха и зоны рекре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птовые и розничные ры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се виды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, 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Железнодорожная станция и железнодорожные плат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Места массового скопления граждан, в том числе в период проведения публичных мероприятий, организуем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июня 2004 года N 54-ФЗ "О собраниях, митингах, демонстрациях, шествиях и пикетированиях", и прилегающие к таким местам территории, границы которых устанавливаются органами государственной власти субъектов Российской Федерации при согласовании проведения та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орговые центры и магазины, нестационарные торговые объекты, иные объекты, в которых осуществляются торговая деятельность и деятельность по оказанию услуг населению, и прилегающая территория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бщественные кладбища и мемориальные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Места (площадки) накопления твердых коммунальных отхо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A5A5D279AD2C76726E04F0326B3D1C3AB804D4906E27F2669F6EACF954BDE90F500F61B835625F87ED1E36A64064E563B092F2i3XCH" TargetMode="External"/><Relationship Id="rId4" Type="http://schemas.openxmlformats.org/officeDocument/2006/relationships/hyperlink" Target="consultantplus://offline/ref=5FA5A5D279AD2C76726E04F0326B3D1C3AB804D4906E27F2669F6EACF954BDE91D50576FBF3E280FC2A61135A4i5XCH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://www.admduminichi.ru/" TargetMode="External"/><Relationship Id="rId7" Type="http://schemas.openxmlformats.org/officeDocument/2006/relationships/hyperlink" Target="consultantplus://offline/ref=5FA5A5D279AD2C76726E04F0326B3D1C3DBD0EDF956027F2669F6EACF954BDE91D50576FBF3E280FC2A61135A4i5X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7:00Z</dcterms:created>
  <dc:creator>User</dc:creator>
  <dc:description/>
  <cp:keywords/>
  <dc:language>en-US</dc:language>
  <cp:lastModifiedBy>ОСХ</cp:lastModifiedBy>
  <cp:lastPrinted>2022-12-14T11:16:00Z</cp:lastPrinted>
  <dcterms:modified xsi:type="dcterms:W3CDTF">2022-12-16T06:01:00Z</dcterms:modified>
  <cp:revision>3</cp:revision>
  <dc:subject/>
  <dc:title>Специалисту муниципального ГИС-</dc:title>
</cp:coreProperties>
</file>