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0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МР «Думинич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постановлений № 783 от 04.09.2013г., № 1016 от 13.11.2014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№881 от 18.11.2015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4"/>
        <w:gridCol w:w="524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 xml:space="preserve">Наименование муниципальных  </w:t>
              <w:br/>
              <w:t xml:space="preserve">  программ МР «Думиничский рай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 xml:space="preserve">Наименование ответственных      </w:t>
              <w:br/>
              <w:t>исполнителей муниципальных программ МР «Думиничский район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Развитие образования в муниципальном районе «Думиничский район»»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образования администрации МР «Думиничский район»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Социальная поддержка граждан в муниципальном районе  «Думиничский район»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социальной защиты населения администрации МР «Думиничский район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Доступная среда в муниципальном районе «Думиничский район»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социальной защиты населения администрации МР «Думиничский район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Семья и дети в муниципальном районе «Думиничский район»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опеки и попечительства администрации МР «Думиничский район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Обеспечение доступным и  комфортным жильем и коммунальными услугами         </w:t>
              <w:br/>
              <w:t>населения МР «Думиничский район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строительства, архитектуры, жилищно-коммунального и дорожного хозяйства администрации МР «Думиничский район»,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У «Управление строительства, дорожного и жилищно-коммунального хозяйства» МР «Думиничский район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Развитие рынка труда в муниципальном районе «Думиничский район»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вой отдел администрации МР «Думиничский район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«Безопасность жизнедеятельности</w:t>
              <w:br/>
              <w:t xml:space="preserve">на территории муниципального района «Думиничский район»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по делам ГО ЧС и мобилизационной работы администрации МР «Думиничский район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Развитие культуры в муниципальном районе «Думиничский район»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культуры и туризма администрации МР «Думиничский район»       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Развитие туризма в муниципальном районе «Думиничский район»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культуры и туризма администрации МР «Думиничский район»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Развитие физической культуры и спорта в муниципальном районе «Думиничский район»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физической культуры, спорта и молодежной политики администрации МР «Думиничский район»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Молодежь муниципального района «Думиничский район»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физической культуры, спорта и молодежной политики администрации МР «Думиничский район»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Экономическое развитие муниципального района «Думиничский район»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экономики администрации МР «Думиничский район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Развитие предпринимательства и инноваций в муниципальном районе «Думиничский район»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экономики администрации МР «Думиничский район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Информационное общество и повышение качества муниципальных услуг в муниципальном районе «Думиничский район»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Развитие дорожного хозяйства муниципального района  «Думиничский район»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строительства, архитектуры, жилищно-коммунального и дорожного хозяйства администрации МР «Думиничский район»,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У «Управление строительства, дорожного и жилищно-коммунального хозяйства» МР «Думиничский район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«Развитие сельского хозяйства и регулирования рынков сельскохозяйственной продукции,</w:t>
              <w:br/>
              <w:t xml:space="preserve">сырья и продовольствия в муниципальном районе «Думиничский район»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сельского хозяйства  и продовольствия администрации МР «Думиничский район»       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районе «Думиничский район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У «Управление строительства, дорожного и жилищно-коммунального хозяйства МР «Думиничский район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«Управление имущественным  комплексом муниципального района «Думиничский рай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МР «Думиничский район»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«Совершенствование системы управления общественными финансами Думиничского райо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финансов администрации МР «Думиничский район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«Поддержка развития российского казачества на территории Думинич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дел культуры и туризма администрации МР «Думиничский район»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40" w:right="566" w:gutter="0" w:header="0" w:top="114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5:00Z</dcterms:created>
  <dc:creator>i965</dc:creator>
  <dc:description/>
  <cp:keywords/>
  <dc:language>en-US</dc:language>
  <cp:lastModifiedBy>Елена Ивановна</cp:lastModifiedBy>
  <cp:lastPrinted>2013-11-25T08:05:00Z</cp:lastPrinted>
  <dcterms:modified xsi:type="dcterms:W3CDTF">2015-12-01T12:07:00Z</dcterms:modified>
  <cp:revision>4</cp:revision>
  <dc:subject/>
  <dc:title>ПРАВИТЕЛЬСТВО КАЛУЖСКОЙ ОБЛАСТИ</dc:title>
</cp:coreProperties>
</file>