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Р «Думиничский район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31.12.2019 года № 692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«МОЛОДЕЖЬ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муниципального района «Думиничский район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4"/>
        <w:gridCol w:w="1329"/>
        <w:gridCol w:w="1134"/>
        <w:gridCol w:w="992"/>
        <w:gridCol w:w="851"/>
        <w:gridCol w:w="992"/>
        <w:gridCol w:w="850"/>
        <w:gridCol w:w="851"/>
        <w:gridCol w:w="9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Р «Думиничский район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Р «Думиничский район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молодых людей, участвующих в мероприятиях, проводимых для всестороннего развития молодежи муниципального района «Думиничский район» в интересах социально-экономического развития район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мероприятий, способствующих вовлечению молодежи в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развитию добровольческого (волонтерского) движения в Думиничском район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влечение молодежи в общественную и добровольную социально значимую деятельнос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системы военно-патриотического воспитания молодеж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укрепление законности, правопорядка, защита прав и свобод гражда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масштабов незаконного потребления наркотических средств и психотропных вещест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«Военно-патриотическое воспитание допризывной молодежи и подготовка ее к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лужбе в Вооруженных силах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Комплексная программа профилактики правонарушений на территории  МР «Думиничский район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«Комплексные меры противодействия злоупотреблению наркотиками и их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законному оборот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Развитие молодежного добровольческого (волонтерского) движения 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ерритории МР «Думинич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рост количества молодых людей в возрасте от 14 до 30 лет, принимающих участие в творческих, социальных, патриотических, добровольческих (волонтерских) и иных мероприятиях для молодеж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019 - 2024 годы, в один этап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,0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00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риоритеты районной политики в сфере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Приоритеты определены в соответствии со стратегическими документами социально-экономического развития Российской Федерации и Калужской области, в которых определены пути и способы реализации молодежной политики, создания условий для раскрытия потенциала молодых людей, повышения их конкурентоспособности в долгосрочной перспективе, прежде всего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 в Распоряжении Правительства Российской Федерации от 29 ноября 2014 г. N 2403-р "Об утверждении Основ государственной молодежной политики Российской Федерации на период до 2025 года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иоритетом муниципальной молодежной политики стану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 опасном положен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организация досуга детей, подростков и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ab/>
        <w:t>1.2. Цели, задачи и индикаторы (показатели) достижения целей и решения задач муниципальной программы</w:t>
      </w:r>
    </w:p>
    <w:p>
      <w:pPr>
        <w:pStyle w:val="Style21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1"/>
        <w:spacing w:lineRule="auto" w:line="240" w:before="0" w:after="0"/>
        <w:ind w:left="1843" w:hanging="567"/>
        <w:contextualSpacing/>
        <w:jc w:val="center"/>
        <w:rPr/>
      </w:pPr>
      <w:r>
        <w:rPr>
          <w:rFonts w:cs="Times New Roman" w:ascii="Times New Roman" w:hAnsi="Times New Roman"/>
          <w:b/>
        </w:rPr>
        <w:t>1.2.1. Цели, задач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Цели муниципальной программы «Молодежь муниципального района «Думиничский район»: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числа молодых людей, участвующих в мероприятиях, проводимых для всестороннего развития молодежи в интересах социально-экономического развития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числа мероприятий, способствующих вовлечению молодежи в общественную, добровольческую (волонтерскую) деятельность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формирование позитивных установок молодежи на добровольческ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муниципальной программы будет осуществляться решениями следующих задач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вовлечение молодежи в общественную деятельн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совершенствование системы военно-патриотического воспитания молодеж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укрепление законности, правопорядка, защита прав и свобод граждан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ращение масштабов и профилактика незаконного потребления наркотических средств и психотропных веществ;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</w:rPr>
        <w:t>-выявление и поддержание добровольческих (волонтерских) инициатив молодежи;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взаимосвязи добровольческого (волонтерского) движения молодежи Думиничского района с благополучателями (социальными учреждениями, отдельными категориями, нуждающихся в помощи лиц и пр.) и иными организациями, нуждающимися в поддержке добровольцев (волонтеров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Реализация задач предусматривает развитие социальной активности молодежи, вовлечение молодежи в творческую, общественную, добровольческую (волонтерскую) деятельность, в деятельность общественных объедин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будет ежегодно оцениваться на основании выделенных целевых индикато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2.2. Индикаторы (показатели) достижения целей и решения задач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б индикаторах муниципальной программы (показателях подпрограммы) и их зна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934"/>
        <w:gridCol w:w="868"/>
        <w:gridCol w:w="685"/>
        <w:gridCol w:w="700"/>
        <w:gridCol w:w="672"/>
        <w:gridCol w:w="672"/>
        <w:gridCol w:w="658"/>
        <w:gridCol w:w="7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0 лет, принимающих участие в творческих, социальных, патриотических, добровольческих (волонтерских) и иных мероприятиях для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>Расчет индикаторов производится по методикам, включенным в состав государственной программы Калужской области «Молодежь Калужской области» (с изменениями на 19 марта 2018 года), утвержденной постановлением Правительства Калужской области от 16.12.2013 №669 «Об утверждении государственной программы Калужской области «Молодежь Калужской области».</w:t>
      </w:r>
    </w:p>
    <w:p>
      <w:pPr>
        <w:pStyle w:val="Style21"/>
        <w:spacing w:lineRule="auto" w:line="240" w:before="0" w:after="0"/>
        <w:ind w:left="0" w:hanging="567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Обобщенная характеристика основных мероприятий муниципальной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новные мероприятия, включенные в перечень мероприятий 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Военно-патриотическое воспитание допризывной молодежи и подготовка ее к службе в Вооруженных силах Российской Федерации»: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ind w:hanging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</w:rPr>
        <w:t>-совершенствование процесса военно-патриотического воспитания и допризывной подготовки молодежи к службе в Вооруженных Силах Российской Федераци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совершенствование нормативной правовой базы военно-патриотического воспитания и допризывной подготовки молодеж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развитие научно-теоретических основ военно-патриотического воспитания и допризывной подготовки молодеж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информационное обеспечение в области военно-патриотического воспитания и допризывной подготовки молодежи.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анные мероприятия направлены на решение следующих задач: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продолжение создания системы военно-патриотического воспитания и допризывной подготовки молодеж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продолжение совершенствования нормативной правовой и организационно-методической базы военно-патриотического воспитания и допризывной подготовки молодеж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повышение качества военно-патриотического воспитания и допризывной подготовки молодежи в образовательных учреждениях;</w:t>
      </w:r>
    </w:p>
    <w:p>
      <w:pPr>
        <w:pStyle w:val="ConsPlusCel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оказание поддержки организациям, обеспечивающим эффективное функционирование системы военно-патриотического воспитания и допризывной подготовки молодежи к службе в Вооруженных 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илах Российской Федераци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повышение роли средств массовой информации в военно-патриотическом воспитании и допризывной подготовке молодежи при освещении событий и явлений общественной жизни;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-совершенствование материально-технического обеспечения мероприятий по военно-патриотическому воспитанию и допризывной подготовке молодежи в муниципальном районе «Думинич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сновных мероприятий подпрограммы</w:t>
      </w:r>
      <w:r>
        <w:rPr/>
        <w:t xml:space="preserve"> </w:t>
      </w:r>
      <w:r>
        <w:rPr>
          <w:rFonts w:cs="Times New Roman" w:ascii="Times New Roman" w:hAnsi="Times New Roman"/>
        </w:rPr>
        <w:t>«Военно-патриотическое воспитание допризывной молодежи и подготовка ее к службе в Вооруженных силах Российской Федерации» в полном объеме позволит решить поставленные задачи, что будет отражено в следующих индикаторах</w:t>
      </w:r>
      <w:r>
        <w:rPr/>
        <w:t xml:space="preserve"> </w:t>
      </w:r>
      <w:r>
        <w:rPr>
          <w:rFonts w:cs="Times New Roman" w:ascii="Times New Roman" w:hAnsi="Times New Roman"/>
        </w:rPr>
        <w:t>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</w:rPr>
        <w:t>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ост количества молодых людей в возрасте от 14 до 30 лет, принимающих участие в военно-патриотических  мероприятиях для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Основные мероприятия, включенные в перечень мероприятий под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Комплексная программа профилактики правонарушений на территории МР «Думиничский район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в масштабах Думиничского района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в рамках отдельной отрасли, сферы управления, предприятия, организации, учреждения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в отношении определенных категорий лиц и по отдельным видам противоправной деятельности, в том числе по отдельным направлениям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среди несовершеннолетних и молодеж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экстремистской направленност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нарушений законодательства о гражданстве, предупреждение и пресечение нелегальной миграци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, связанных с незаконным оборотом наркотиков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среди лиц, освободившихся из мест лишения свободы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в общественных местах и на улиц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рофилактика правонарушений на административных участ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сновных мероприятий подпрограммы «Комплексная программа профилактики правонарушений на территории МР «Думиничский район» в полном объеме позволит решить поставленные задачи, что будет отражено в следующих индикаторах</w:t>
      </w:r>
      <w:r>
        <w:rPr/>
        <w:t xml:space="preserve"> </w:t>
      </w:r>
      <w:r>
        <w:rPr>
          <w:rFonts w:cs="Times New Roman" w:ascii="Times New Roman" w:hAnsi="Times New Roman"/>
        </w:rPr>
        <w:t>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- 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- рост количества молодых людей в возрасте от 14 до 30 лет, принимающих участие в физкультурно-оздоровительных и спортивно-массовых мероприятиях.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Основные мероприятия, включенные в перечень мероприятий 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Комплексные меры противодействия злоупотреблению наркотиками и их незаконному обороту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организация и проведение заседаний районной координационной антинаркотической комиссии при администрации МР «Думиничский район»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участие в подготовке предложений по разработке новых нормативно-правовых актов в сфере профилактики наркомании и незаконного оборота наркотических средств, психотропных веществ и их прекурсоров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расширение сотрудничества с правоохранительными структурами сопредельных районов, граничащих с Думиничским районом, в сфере пресечения незаконного оборота наркотиков, а также их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зита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координация хода реализации мероприятий районной подпрограммы «Комплексные меры противодействия злоупотреблению наркотиками и их незаконному обороту» и внесение в них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в соответствии со складывающейся наркоситуацией в Думиничском районе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изготовление и распространение памяток, плакатов, буклетов, информационных листков по профилактике незаконного потребления наркотиков и профилактике и распространения ВИЧ – инфекции и СПИДа, вирусного гепатита В для подростков и их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организация работы по временному трудоустройству подростков в каникулярно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сновных мероприятий подпрограммы «Комплексные меры противодействия злоупотреблению наркотиками и их незаконному обороту» в полном объеме позволит решить поставленные задачи, что будет отражено в следующих индикаторах</w:t>
      </w:r>
      <w:r>
        <w:rPr/>
        <w:t xml:space="preserve"> </w:t>
      </w:r>
      <w:r>
        <w:rPr>
          <w:rFonts w:cs="Times New Roman" w:ascii="Times New Roman" w:hAnsi="Times New Roman"/>
        </w:rPr>
        <w:t>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-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-рост количества молодых людей в возрасте от 14 до 30 лет, принимающих участие в антинаркотически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сновные мероприятия, включенные в перечень мероприятий подпрограммы «Развитие молодежного добровольческого (волонтерского) движения на территории МР «Думиничский район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оздание единой системы работы посредством взаимодействия организаторов деятельности по данному направлени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органами местного самоуправ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общественными объединениями, занимающимися добровольческой (волонтерской) деятельность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учреждениями социальной защиты насе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учреждениями органов здравоохран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образовательными организациям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с учреждениями сферы культуры, спорта и туриз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 информационное и методическое обеспечение: своевременное информирование молодежи о реализуемых мероприятиях в рамках данного направления через средства массовой информации (анонсы планируемых мероприятий в СМИ, в т.ч.в социальных сетях); создание имиджевой печатной продук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обучающих семинаров по направлениям добровольческой деятельности; привлечение специалистов различных сфер, работающих с различными категориями граждан (в т. ч. детьми сиротами, людьми с инвалидностью, подростками с девиантным поведением и пр.), к организации и проведени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й; методическая поддержка мероприятий; консультирование по вопросам организации доброволь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сновных мероприятий подпрограммы «Развитие молодежного добровольческого (волонтерского) движения на территории МР «Думиничский район» в полном объеме позволит решить поставленные задачи, что будет отражено в следующих индикаторах</w:t>
      </w:r>
      <w:r>
        <w:rPr/>
        <w:t xml:space="preserve"> </w:t>
      </w:r>
      <w:r>
        <w:rPr>
          <w:rFonts w:cs="Times New Roman" w:ascii="Times New Roman" w:hAnsi="Times New Roman"/>
        </w:rPr>
        <w:t>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рост количества молодых людей в возрасте от 14 до 30 лет, принимающих участие в добровольческих (волонтерских) мероприятиях для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bCs/>
          <w:sz w:val="22"/>
          <w:szCs w:val="22"/>
        </w:rPr>
        <w:t>Характеристика мер муниципального регул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ровень развития муниципальной молодежной политики зависит от ее нормативно-правового обеспечения. Создание нормативно-правовой базы, законодательно закрепляющей муниципальну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ежную политику, защищает ее от изменений в политике государства, интересов отдельных личностей, определяющих и организующих реализацию молодежной политики. Основы государственной молодежной политики заложены в Конституции Российской Федерации, но как такового указания о молодежной политике в ней нет, что, несомненно, является одной из глав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 медленного  развития процесса формирования законодательной базы государственной молодежной поли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ормативная правовая база в сфере молодежной политики Калужской области активно нача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ся в 1998 году. Был принят Закон Калужской области «О молодежи и государственной молодежной политике в Калужской области», который закрепил основные направления формирования и реализации молодежной политики в регионе. В 2003 году был принят областной закон «О государственной поддержке молодежных и детских общественных объединений на территории Калужской области». Принятие в 2005 году закона Калужской области «О молодом специалисте в Калужской области» способствует не только сохранению и закреплению молодых кадров в организациях бюджетной сферы, но и актуализации социально-экономических проблем молодых специалистов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б основных мерах правового регулирования в сфере реализации муниципальной программы размещены на официальном сайте муниципального района "Думиничский район" (http://admduminichi.ru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и обеспечивают достижение стратегических целей и задач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Объем финансовых ресурсов, необходимых для реализации муниципальной программы</w:t>
      </w:r>
    </w:p>
    <w:p>
      <w:pPr>
        <w:pStyle w:val="ConsPlusNormal1"/>
        <w:spacing w:lineRule="exact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тыс. руб. в ценах каждого года)</w:t>
      </w:r>
    </w:p>
    <w:tbl>
      <w:tblPr>
        <w:tblW w:w="1065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8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,000</w:t>
            </w:r>
          </w:p>
        </w:tc>
      </w:tr>
      <w:tr>
        <w:trPr>
          <w:trHeight w:val="4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программ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«Военно-патриотическое воспитание допризывной молодежи и подготовка ее к службе в Вооруженных силах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 «Комплексная программа профилактики правонарушений на территории МР «Думинич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 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  «Развитие молодежного добровольческого (волонтерского) движения на территории МР "Думинич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источникам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участникам 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. Подпрограммы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одпрограмма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043"/>
        <w:gridCol w:w="852"/>
        <w:gridCol w:w="780"/>
        <w:gridCol w:w="727"/>
        <w:gridCol w:w="850"/>
        <w:gridCol w:w="709"/>
        <w:gridCol w:w="8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оисполнитель муниципальной    </w:t>
              <w:br/>
              <w:t xml:space="preserve">подпрограммы                           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, отдел  физической культуры и спорта администрации МР «Думиничский район», отдел культуры и туризма администрации МР «Думиничский район»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мероприятий, направленных на совершенствование системы военно-патриотического воспит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должение создания системы военно-патриотического воспитания и допризывной подготовки молодеж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должение совершенствования нормативной правовой и организационно-методической базы военно-патриотического воспитания и допризывной подготовки молодеж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качества военно-патриотического воспитания и допризывной подготовки молодежи в 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казание поддержки организациям, обеспечивающим эффективное функционирование системы военно-патриотического воспитания и допризывной подготовки молодежи к службе в Вооруженных силах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роли средств массовой информации в военно-патриотическом воспитании и допризывной подготовке молодежи при освещении событий и явлений общественной жизн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материально-технического обеспечения мероприятий по военно-патриотическому воспитанию и допризывной подготовке молодежи в муниципальном районе «Думиничский район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еречень основных мероприятий    </w:t>
              <w:br/>
              <w:t xml:space="preserve">подпрограммы                        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енно- патриотическое воспитание допризывной молодежи и подготовка ее к службе в Вооруженных силах Российской Федерации</w:t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молодых людей в возрасте от 14 до 30 лет, принимающих участие в военно-патриотических мероприятиях для молодежи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4 годы, в один этап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местного бюджета           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4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</w:t>
            </w:r>
          </w:p>
        </w:tc>
      </w:tr>
      <w:tr>
        <w:trPr>
          <w:trHeight w:val="21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1. Приоритеты районной политики в сфере реализации 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Приоритетом муниципальной политики в сфере реализации подпрограммы является создание условий для успешной социализации молодежи в интересах развития Думиничского района через привлечение молодежи, находящиеся в трудной жизненной ситуации к общественной, добровольческой деятельности в целях профилактики распространения негативных явлений в молодежной сре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1.2. Цели, задачи и показатели достижений целей и решения зада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2.1. Цели, задачи муниципальной 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Цели под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увеличение числа мероприятий, направленных на совершенствование системы военно-патриотического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совершенствование системы военно-патриотического воспитания и допризывной подготовки молодежи к службе в вооруженных силах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Задачи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должение создания системы военно-патриотического воспитания и допризывной подготовки молодеж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должение совершенствования нормативной правовой и организационно-методической базы военно-патриотического воспитания и допризывной подготовки молодеж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вышение качества военно-патриотического воспитания и допризывной подготовки молодежи в образовательных учреждения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казание поддержки организациям, обеспечивающим эффективное функционирование системы военно-патриотического воспитания и допризывной подготовки молодежи к службе в вооруженных силах Российской Федерац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вышение роли средств массовой информации в военно-патриотическом воспитании и допризывной подготовке молодежи при освещении событий и явлений общественной жиз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совершенствование материально-технического обеспечения мероприятий по военно-патриотическому воспитанию и допризывной подготовке молодежи в муниципальном районе «Думиничский рай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Показатели достижения целей и решения задач под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идеологического противостояния в обществ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явление мировоззренческих установок на готовность граждан к защите Отечеств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- уровень реализации творческого потенциала молодежи в области военно-патриотического воспитания и допризывной подготовки молодежи к службе в Вооруженных силах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ндикаторы (показатели) достижения целей и решения задач муниципальной подпрограммы </w:t>
      </w:r>
      <w:r>
        <w:rPr>
          <w:rFonts w:cs="Times New Roman" w:ascii="Times New Roman" w:hAnsi="Times New Roman"/>
          <w:b/>
        </w:rPr>
        <w:t>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ндикаторах муниципальной</w:t>
        <w:tab/>
        <w:t>подпрограммы (показателях подпрограммы) и их знач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8"/>
        <w:gridCol w:w="624"/>
        <w:gridCol w:w="680"/>
        <w:gridCol w:w="680"/>
        <w:gridCol w:w="824"/>
        <w:gridCol w:w="851"/>
        <w:gridCol w:w="708"/>
        <w:gridCol w:w="851"/>
        <w:gridCol w:w="850"/>
        <w:gridCol w:w="851"/>
      </w:tblGrid>
      <w:tr>
        <w:trPr>
          <w:trHeight w:val="2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 «Военно-патриотическое воспитание допризывной молодежи и подготовка ее к службе в Вооруженных силах Российской Федерации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0 лет, принимающих участие в военно-патриотических мероприятиях для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</w:tbl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>Расчет индикаторов производится по методикам, включенным в состав государственной программы Калужской области «Молодежь Калужской области» (с изменениями на 19 марта 2018 год), утвержденной постановлением Правительства Калужской области от 16.12.2013 №669 «Об утверждении государственной программы Калужской области «Молодежь Калужской области»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2.3. Объем финансирования 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ConsPlusNormal1"/>
        <w:spacing w:lineRule="exact" w:line="240" w:before="0" w:after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spacing w:lineRule="exact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 руб. в ценах каждого год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2"/>
        <w:gridCol w:w="981"/>
        <w:gridCol w:w="1095"/>
        <w:gridCol w:w="1276"/>
        <w:gridCol w:w="1134"/>
        <w:gridCol w:w="1276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М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участникам финансирования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зической культуры и 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бюджете на очередной финансовый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2.4. Механизм реализации 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Ответственным за реализацию муниципальной подпрограммы является отдел образования администрации МР «Думиничский район».  Отдел образования обеспечивает качественное проведение намеченных мероприятий, целевое и эффективное использование средств, выделяемых на реализацию под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ирование подпрограммы осуществляется в соответствии с решением РСП МР «Думиничский район» о бюджете на очередной финансовый год и на плановы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6.1.2.5.  Перечень мероприятий подпрограммы «Военно-патриотическое воспитание допризывной молодежи и подготовка ее к службе  в Вооруженных силах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2835"/>
        <w:gridCol w:w="1276"/>
        <w:gridCol w:w="1275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енно-патриотическое воспитание допризывной молодежи и подготовка ее к службе в Вооруженных силах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Р «Думиничский район»,  отдел культуры и туризма, отдел 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о-полевых сборов с учащимися 10 классов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  отдел культуры и туризма, отдел 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хты Памяти «День освобож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уминичи (2 апрел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хты Памяти «День памяти и скорб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 июн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  отдел культуры и туризма, отдел 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свобождения Думинич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  отдел ФКС администрации МР "Думин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уристический слет работающей молодежи, посвященный Дню освобождения Думин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ФК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ых мероприятиях, проводимых в целях патриотического воспит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граждане Росси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 отдел культуры и туризма, отдел 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ак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Никто не забыт,  ничто не забы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Р «Думинич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й военно-патриотической игре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6.2. Подпрограмма «Комплексная программа профилактики правонаруш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Думинич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рограммы «Комплексная программа профилактики правонарушений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МР «Думинич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14"/>
        <w:gridCol w:w="1224"/>
        <w:gridCol w:w="900"/>
        <w:gridCol w:w="708"/>
        <w:gridCol w:w="828"/>
        <w:gridCol w:w="780"/>
        <w:gridCol w:w="708"/>
        <w:gridCol w:w="726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569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оисполнитель муниципальной    </w:t>
              <w:br/>
              <w:t xml:space="preserve">программы                         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Думиничский район» (отдел образования администрации МР «Думиничский район»)</w:t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сокращение количества правонарушений среди молодежи, защита прав и свобод граждан, усиление контроля над криминогенной ситуацией в муниципальном районе «Думиничский район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мероприятий и участников мероприятий, направленных на профилактику правонарушений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я участия и улучшение координации деятельности органов местного самоуправления муниципального района, городского и сельских поселений с другими субъектами профилактики правонарушений в предупреждении правонару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комплексной системы профилактики правонарушений, позволяющей влиять на условия, способствующие возникновению преступ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я участия органов местного самоуправления, организаций и предприятий всех форм собственности, общественных объединений в профилактике правонару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иболее полное использование потенциала общественности в системе профилактики правонару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витие системы социальной профилактики, направленной на активизацию борьбы с алкоголизмом, наркоманией и беспризорностью несовершеннолетних.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еречень основны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  подпрограммы                       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правонарушений на территории МР «Думиничский район» и мероприятий без финансиров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Показатели подпрограммы         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 количества молодых людей в возрасте от 14 до 30 лет, принимающих участие в физкультурно-оздоровительных и спортивно-массовых мероприятиях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Сроки и этапы реализации         </w:t>
              <w:br/>
              <w:t xml:space="preserve">подпрограммы                      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 годы, в один эта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ъемы финансирования            </w:t>
              <w:br/>
              <w:t xml:space="preserve">подпрограммы за счет средств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бюджета                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4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1.6.2.1. </w:t>
      </w:r>
      <w:r>
        <w:rPr>
          <w:rFonts w:cs="Times New Roman" w:ascii="Times New Roman" w:hAnsi="Times New Roman"/>
          <w:b/>
          <w:sz w:val="22"/>
          <w:szCs w:val="22"/>
        </w:rPr>
        <w:t>Приоритеты районной политики в сфере реализации подпрограммы «Комплексная программа профилактики правонарушений на территории МР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сновным приоритетом муниципальной политики в сфере реализации подпрограммы является создание условий для успешной социализации молодежи в интересах развития Думиничского района через привлечение молодежи, находящиеся в трудной жизненной ситуации к общественной, добровольческой деятельности в целях профилактики распространения негативных явлений в молодежной среде.</w:t>
      </w:r>
    </w:p>
    <w:p>
      <w:pPr>
        <w:pStyle w:val="Normal"/>
        <w:widowControl w:val="false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, задачи и показатели достижений целей и решения задач</w:t>
      </w:r>
    </w:p>
    <w:p>
      <w:pPr>
        <w:pStyle w:val="Normal"/>
        <w:widowControl w:val="false"/>
        <w:autoSpaceDE w:val="false"/>
        <w:spacing w:lineRule="auto" w:line="240"/>
        <w:ind w:left="6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2.2.1. Цели, задачи муниципальной подпрограммы «Комплексная программа профилактики правонарушений  на территории МР «Думиничский район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>Цели под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сокращение количества правонарушений среди молодежи, защита прав и свобод граждан, усиление контроля над криминогенной ситуацией в муниципальном районе «Думинич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числа мероприятий и участников мероприятий, направленных на профилактику правонаруш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>Задачи под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активизация участия и улучшение координации деятельности органов местного самоуправления муниципального района, городского и сельских поселений с другими субъектами профилактики правонарушений в предупреждении правонаруш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совершенствование комплексной системы профилактики правонарушений, позволяющей влиять на условия, способствующие возникновению преступ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активизация участия органов местного самоуправления, организаций и предприятий всех форм собственности, общественных объединений в профилактике правонаруш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наиболее полное использование потенциала общественности в системе профилактики правонаруш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социальной профилактики, направленной на активизацию борьбы с пьянством и алкоголизмом,  наркоманией и беспризорностью несовершеннолетни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устранение причин и условий, способствующих возникновению преступ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>Показатели достижения целей и решения задач под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числа зарегистрированных особо тяжких и тяжких преступлений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коэффициента криминогенности преступности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аскрываемости преступл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ьшение числа дорожно-транспортных происшествий с тяжкими последствиями и со смертельным исходом.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6.2.2.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ндикаторы (показатели) достижения целей и решения задач муниципальной подпрограммы </w:t>
      </w:r>
      <w:r>
        <w:rPr>
          <w:rFonts w:cs="Times New Roman" w:ascii="Times New Roman" w:hAnsi="Times New Roman"/>
          <w:b/>
          <w:sz w:val="22"/>
          <w:szCs w:val="22"/>
        </w:rPr>
        <w:t>«Комплексная программа профилактики правонарушений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ндикаторах муниципальной</w:t>
        <w:tab/>
        <w:t>подпрограммы (показателях подпрограммы) и их знач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11"/>
        <w:gridCol w:w="624"/>
        <w:gridCol w:w="908"/>
        <w:gridCol w:w="851"/>
        <w:gridCol w:w="850"/>
        <w:gridCol w:w="709"/>
        <w:gridCol w:w="851"/>
        <w:gridCol w:w="850"/>
        <w:gridCol w:w="851"/>
        <w:gridCol w:w="708"/>
      </w:tblGrid>
      <w:tr>
        <w:trPr>
          <w:trHeight w:val="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ы «Комплексная программа профилактики правонарушений на территор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Р «Думиничский район»</w:t>
            </w:r>
          </w:p>
        </w:tc>
      </w:tr>
      <w:tr>
        <w:trPr>
          <w:trHeight w:val="1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0 лет, принимающих участие в физкультурно-оздоровительных и спортивно-массовых меро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>Расчет индикаторов производится по методикам, включенным в состав государственной программы Калужской области «Молодежь Калужской области» (с изменениями на 19 марта 2018 год), утвержденной постановлением Правительства Калужской области от 16.12.2013 №669 «Об утверждении государственной программы Калужской области «Молодежь Калуж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2.3. Объем финансирования под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(тыс. руб. в ценах каждого года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992"/>
        <w:gridCol w:w="992"/>
        <w:gridCol w:w="1134"/>
        <w:gridCol w:w="992"/>
        <w:gridCol w:w="109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участ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бюджете на очередной финансовый год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2.4. Механизм реализации подпрограммы «Комплексная программа профилактики правонарушений на территории МР «Думиничский район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отделом образования администрации МР «Думиничский район» и предусматривает проведение организационных мероприятий, обеспечивающих выполнение подпрограммы в соответствии с действующими нормативно-правовыми акт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реализацию мероприятий подпрограммы несет отдел образования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Финансирование Подпрограммы осуществляется в соответствии с решением РСП МР «Думиничский район» о бюджете на очередной финансовый год и на плановы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координация за ходом исполнения Подпрограммы осуществляется администрацией МР «Думиничский район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заимодействия ежеквартально проводятся заседания  межведомственной комиссии по профилактике правонарушений при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 анализ выполнения мероприятий Подпрограммы обсуждаются на заседаниях межведомственной комиссии по профилактике правонарушений при администрации МР «Думиничский район» путем предоставления в комиссию информации участников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О МВД России «Сухиничский» УМВД России по Калужской области,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иссия по делам несовершеннолетних и защите их прав на территории  МР «Думиничский район»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КУ КО «ЦЗН Сухиничского района» (по согласованию)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ковая больница Думиничского района ГБУЗ «ЦМБ №5»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дел физической культуры и спорта администрации МР «Думиничский район»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дел культуры и туризма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социальной защиты населения администрации МР «Думиничский район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У «Редакция газеты «Думиничские вести» (по согласованию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П УФМС России в Думиничском районе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2.5. Перечень мероприятий под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«Комплексная программа профилактики правонарушений на территории  МР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2409"/>
        <w:gridCol w:w="1276"/>
        <w:gridCol w:w="1134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равонарушений на территории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учреждения культуры,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и участие в областных комплексных оздоровительных, физкультурно-спортивных, агитационно-пропагандистских мероприятий, в т.ч. мероприятий, посвященных празднич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учреждения культуры,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совершенствованию организации добровольных общественных формирований правоохранительной направленности, оказывающих содействие полиции в охране общественного порядка и обеспечении безопас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, 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мене отрядов «Перекресток-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вовых актов администрации муниципального района «Думиничский район»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межведомственной комиссии по профилактике правонарушений при администрации МР «Думиничский район», контроль за выполнением мероприяти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 соответствии с действующим законодательством дополнительных гарантий занятости граждан, осужденных к наказаниям, не связанным с изоляцией от общества, не имеющих постоянного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КО «ЦЗН Сухиничского района»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по Думиничскому району ФКУ УИИ УФСИН России по Калуж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комплексе услуг, предоставляемом отделом вневедомственной охраны при отделах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овместных действий в целях укрепления связи с главами городского и сельских поселений района, населением по вопросам выявления и раскрытия преступлений и отработке лиц, состоящих на профилактических учетах, на административн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, администрации поселений, 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аботе участковым уполномоченным полиции при проведении рейдов, профилактических мероприятий, направленных на предупреждение преступлений против жизни, здоровья, собственности, а также в отношении лиц, злоупотребляющих спиртными напитками, совершающих правонарушения в сфере семейно-бытовых отношений, ранее судимых, по недопущению совершения им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, администрации поселений,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ыработки дополнительного комплекса мер по укреплению работы с населением района, по недопущению совершения правонарушений, закреплению итогов работы сотрудников полиции проведение совместных рабочих совещаний по итогам мониторинга состояния общественного порядка на административн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 (по согласованию), Администрация МР «Думиничский район»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органов местного самоуправления и органов внутренних дел о лицах, освобождающихся из мест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оформление необходимого пакета документов и направление их в министерство по делам семьи, демографической и социальной политике области на получение социального пособия, необходимого пакета документов на предоставление лицам, освободившимся из мест лишения свободы и не имеющим средств к существованию, социального пособия на первоочередные нужды до решения вопросов с жильем и трудоустро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медицинского обследования для лиц, освободившихся из мест лишения свободы, не имеющих страхового медицинского полиса, в медицинских учреж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КО «ЦРБ Сухиничского район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КО «ЦЗН Сухиничского район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тчетов участковых уполномоченных полиции перед населением административных участков, коллективам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ций «Здравствуйте, я ваш участковы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дачей памяток, листовок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, 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поселений, МОМВД России «Сухиничский» (по согласованию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 УФМС России в Думиничском районе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руководителями организаций и предприятий всех форм собственности о необходимости передачи под охрану силами вневедомственной охраны органов внутренних дел с применением современных технических средств объекто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боты по добровольной сдаче оружия и боеприпасов, незаконно хранящихся 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организации досуга населения, обеспечение по его результатам создания клубных формирований, спортивных секций, театральных студий, кружков, работающих на бесплатной основе, для различных возраст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учреждения культуры, спорта,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движения молодежных трудовых отрядов, привлекающих к работе «трудных»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МР «Думиничский район»  ГКУ КО «ЦЗН Сухиничского район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товариществ собственников жилья, домовых и уличных комитетов к участию в мероприятиях по предупреждению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способах защиты жизни, здоровья, принадлежащего им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, МАУ «Редакция газеты «Думинич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проводимых мероприятия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Редакция газеты «Думинич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лекции, беседы, семинары) с учащимися общеобразовательных учрежд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илактике наркомании, пьянства, табако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больница Думиничского района ГБУЗ «ЦМБ №5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аннего выявления наркотической зависимости проведение тестирования учащихся старших классов по вопросам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больница Думиничского района ГБУЗ «ЦМБ №5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действиях при угрозе провед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МОМВД России «Сухиничский» (по согласованию), МАУ «Редакция газеты «Думинич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гражданско-правовых методов профилактики преступлений против личности, в том числе лишение родитель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,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ДНД в патрулировании улиц и мест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, на территории которых созданы Д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районной газете материалов по пропаганде патриотизма, здорового образа жизни, ориентации молодежи на духовно-нравствен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, МАУ «Редакция газеты «Думиничские вести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социальной реабилитации лиц, страдающих алкогольной, наркотической зависимостью, возможностей Русской Православн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рхия Русской Православной Церкв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3. Подпрограмма 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/>
        <w:jc w:val="center"/>
        <w:rPr/>
      </w:pPr>
      <w:r>
        <w:rPr/>
        <w:t>подпрограммы «Комплексные меры противодействия злоупотреблению наркотиками и их незаконному обороту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843"/>
        <w:gridCol w:w="850"/>
        <w:gridCol w:w="739"/>
        <w:gridCol w:w="720"/>
        <w:gridCol w:w="660"/>
        <w:gridCol w:w="660"/>
        <w:gridCol w:w="648"/>
        <w:gridCol w:w="68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муниципальной    </w:t>
              <w:br/>
              <w:t xml:space="preserve">подпрограммы                          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Думиничский район» (отдел образования администрации МР «Думиничский район»)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масштабов незаконного потребления наркотических средств и психотропных веществ в Думиничском районе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альнейшее развитие и укрепление системы межведомственной координации деятельности, направленной на противодействие незаконному обороту наркотиков и профилактику наркомании среди различных групп населения, прежде всего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взаимодействия и сотрудничества муниципальных органов, общественных организаций в сфере организации профилактики наркомании и реабилитации больных наркомани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системы мониторинга масштабов распространения наркомании и осуществление постоянного контроля наркоситу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информационно-пропагандистского сопровождения профилактики наркомании среди населения Думинич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системы выявления, лечения и реабилитации лиц, употребляющих наркотики без назначения врач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учреждений здравоохранения, осуществляющих лечение и реабилитацию больных наркоманией.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Перечень основных мероприятий подпрограммы                        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 количества молодых людей в возрасте от 14 до 30 лет, принимающих участие в антинаркотических мероприятиях для молодежи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роки и этапы реализации         </w:t>
              <w:br/>
              <w:t xml:space="preserve">подпрограммы                      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 годы, в один этап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местного бюджета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</w:tr>
      <w:tr>
        <w:trPr>
          <w:trHeight w:val="10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3.1. Приоритеты районной политики в сфере реализации 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Приоритетом муниципальной политики в сфере реализации подпрограммы является создание условий для успешной социализации молодежи в интересах развития Думиничского района через привлечение молодежи, находящейся в трудной жизненной ситуации к общественной, добровольческой деятельности в целях профилактики распространения негативных явлений в молодежной сре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3.2. Цели, задачи и показатели достижения целей и решения зада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3.2.1. Цели, задачи муниципальной 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Цели под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кращение масштабов незаконного потребления наркотических средств и психотропных веществ в Думиничском район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Задачи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дальнейшее развитие и укрепление системы межведомственной координации деятельности, направленной на противодействие незаконному обороту наркотиков и профилактику наркомании среди различных групп населения, прежде всего несовершеннолетни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развитие взаимодействия и сотрудничества муниципальных органов, общественных организаций в сфере организации профилактики наркомании и реабилитации больных наркомани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системы мониторинга масштабов распространения наркомании и осуществление постоянного контроля наркоситуац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ение информационно-пропагандистского сопровождения профилактики наркомании среди населения Думиничского район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системы выявления, лечения и реабилитации лиц, употребляющих наркотики без назначения врач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укрепление материально-технической базы учреждений здравоохранения, осуществляющих лечение и реабилитацию больных наркоман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реализации подпрограммы будет обеспечено достижение следующих показа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ращение масштабов потребления наркотических средств и психотропных веществ в Думиничском райо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охват профилактическими мероприятиями не менее 90% от общего числа подростков и молоде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получение полной и достоверной информации о количестве лиц, незаконно потребляющих наркотические средства и психотропные вещества в райо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улучшение материально-технического обеспечения подразделений учреждения здравоохранения и органов внутренних дел, в чьи функции входит противодействие распространению наркот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6.3.2.2. </w:t>
      </w:r>
      <w:r>
        <w:rPr>
          <w:rFonts w:cs="Times New Roman" w:ascii="Times New Roman" w:hAnsi="Times New Roman"/>
          <w:b/>
          <w:bCs/>
        </w:rPr>
        <w:t xml:space="preserve">Индикаторы (показатели) достижения целей и решения задач муниципальной подпрограммы  </w:t>
      </w:r>
      <w:r>
        <w:rPr>
          <w:rFonts w:cs="Times New Roman" w:ascii="Times New Roman" w:hAnsi="Times New Roman"/>
          <w:b/>
        </w:rPr>
        <w:t>«Комплексные меры противодействия злоупотреблению наркотиками и их незаконному обороту»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ндикаторах муниципальной подпрограммы (показателях подпрограммы) и их знач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11"/>
        <w:gridCol w:w="709"/>
        <w:gridCol w:w="1417"/>
        <w:gridCol w:w="992"/>
        <w:gridCol w:w="851"/>
        <w:gridCol w:w="709"/>
        <w:gridCol w:w="708"/>
        <w:gridCol w:w="567"/>
        <w:gridCol w:w="567"/>
        <w:gridCol w:w="5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ы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0 лет, принимающих участие в антинаркотических мероприятиях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Расчет индикаторов производится по методикам, включенным в состав государственной программы Калужской области «Молодежь Калужской области» (с изменениями на 19 марта 2018 год), утвержденной постановлением Правительства Калужской области от 16.12.2013 №669 «Об утверждении государственной программы Калужской области «Молодежь Калужской области»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3.3. Объем финансирования подпрограммы</w:t>
      </w:r>
    </w:p>
    <w:p>
      <w:pPr>
        <w:pStyle w:val="ConsPlusNormal1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. в ценах каждого года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134"/>
        <w:gridCol w:w="1134"/>
        <w:gridCol w:w="1134"/>
        <w:gridCol w:w="992"/>
        <w:gridCol w:w="95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участ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бюджете на очередной финансовый го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3.4. Механизм реализации 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отделом образования администрации МР «Думиничский район» и предусматривает проведение организационных мероприятий, обеспечивающих выполнение подпрограммы в соответствии с действующими нормативно-правовыми акт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реализацию мероприятий подпрограммы несет отдел образования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>Финансирование подпрограммы осуществляется в соответствии с решением РСП МР «Думиничский район» о бюджете на очередной финансовый год и на плановый пери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Общая координация реализации подпрограммы осуществляется Козельским межрайонным отделом Управления ФСКН России по Калужской области. В целях взаимодействия ежеквартально проводятся заседания районной координационной антинаркотической комиссии при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зультаты и ход выполнения подпрограммы обсуждаются на заседаниях районной координационной антинаркотической комиссии при администрации МР «Думиничский район». Дл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в комиссию предоставляется соответствующая информация участников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образования администрации МР «Думиничский район»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дел физической культуры и спорта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культуры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социальной защиты населения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опеки и попечительства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 МВД России «Сухиничский» УМВД России по Калужской области (по согласованию)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зельский межрайонный отдел Управления ФСКН России по Калужской области (по согласованию)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ковая больница Думиничского района ГБУЗ «ЦМБ №5» (по согласованию)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У «Редакция газеты «Думиничские вести» (по согласованию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пархия Русской Православной Церкви (по согласовани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3"/>
        </w:numPr>
        <w:spacing w:lineRule="auto" w:line="240"/>
        <w:ind w:left="1272" w:first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программных мероприятий подпрограммы 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2977"/>
        <w:gridCol w:w="1417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ь мероприятия к проекту (наименование прое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(в том числе профилактических) мероприятий различной направленности на территории Думин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памяток, плакатов, буклетов, информационных листков по профилактике незаконного потребления наркотиков и профилактике и распространения ВИЧ – инфекции и СПИДа, вирусного гепатита  для подростков и 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районной координационной антинаркотической комиссии при администрации МР «Думиничский район» (далее – Коми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предложений по разработке новых нормативно-правовых актов в сфере профилактики наркомании и незаконного оборота наркотических средств, психотропных веществ и их прекурс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МО МВД России «Сухиничский» УМВД России по Калужской области, Коми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отрудничества с правоохранительными структурами сопредельных районов, граничащих с Думиничским районом, в сфере пресечения незаконного оборота наркотиков, а также их транз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хода реализации мероприятий районной подпрограммы «Комплексные меры противодействия злоупотреблению наркотиками и их незаконному обороту» и внесение в них изменений в соответствии со складывающей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ситуацией в Думинич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оценке Распространения наркотиков и злоупотребления наркотиками среди различных групп насел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ковая больница Думиничского района ГБУЗ  «ЦМБ №5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по профилактике наркомании и алкоголизма, формированию здорового образа жизни (далее – ЗОЖ) для учащейся молодежи Думин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ковая больница Думиничского района ГБУЗ  «ЦМБ №5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казов кино- и видеофильмов, пропагандирующих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Отдел культуры и туризма администрации МР «Думиничский район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образования администрации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ременному трудоустройству подростков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дростков, склонных к правонарушениям и входящих в «группу риска», к участию в клубных объединениях по интересам и спортивных с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иссия по делам несовершеннолетних и защите их пра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образования администрации МР «Думиничский район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культуры и туризма администрации МР «Думиничский район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МВД России «Сухиничский» УМВД России по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и диспансерных осмотров населения в целях своевременного выявления лиц, склонных к употреблению наркотико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больница Думиничского района ГБУЗ КО «ЦМБ №5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и реабилитация лиц, подверженных наркотической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больница Думиничского района ГБУЗ КО «ЦМБ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 Думиничского района материалов по пропаганде ЗОЖ, профилактике распространения наркомании, основанных на позитивной мировоззренческой и духовно-нравственн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ковая больница Думиничского района ГБУЗ  «ЦМБ №5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Отдел ФКС и МП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дел образования администрации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4. Подпрограмма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одпрограммы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993"/>
        <w:gridCol w:w="640"/>
        <w:gridCol w:w="696"/>
        <w:gridCol w:w="708"/>
        <w:gridCol w:w="624"/>
        <w:gridCol w:w="612"/>
        <w:gridCol w:w="1256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оисполнитель муниципальной    </w:t>
              <w:br/>
              <w:t xml:space="preserve">подпрограммы                           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Думиничский район» (отдел образования администрации МР «Думиничский район»)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содействие развитию добровольческого (волонтерского) движения в Думиничском районе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вовлекать молодежь в добровольную социально значимую деятельность;</w:t>
            </w:r>
          </w:p>
          <w:p>
            <w:pPr>
              <w:pStyle w:val="Style2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выявлять и поддерживать добровольческие инициативы молодежи;</w:t>
            </w:r>
          </w:p>
          <w:p>
            <w:pPr>
              <w:pStyle w:val="Style2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содействовать созданию и развитию волонтерских отрядов, а также добровольческого направления деятельности в общественных объединениях Думинич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содействовать участию молодежи в районных, областных проектах и мероприятиях, способствующих развитию добровольческого движения;</w:t>
            </w:r>
          </w:p>
          <w:p>
            <w:pPr>
              <w:pStyle w:val="Style2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формировать в обществе позитивный имидж добровольческой деятельности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Перечень основных мероприятий подпрограммы                        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развитие молодежного добровольческого (волонтерского) движения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 количества молодых людей в возрасте от 14 до 30 лет, принимающих участие в добровольческих (волонтерских) мероприятиях для молодежи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 годы, в один этап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местного бюджета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4.1. Приоритеты районной политики в сфере реализации подпрограммы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Приоритетом муниципальной политики в сфере реализации подпрограммы является создание условий для успешной социализации молодежи в интересах развития Думиничского района через привлечение молодежи к общественной, добровольческой (волонтерской) деятельности в целях содействия развитию добровольческого (волонтерского) движения в рай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4.2. Цели, задачи и показатели достижения целей и решения задач подпрограммы «Развитие молодежного добровольческого (волонтерского) движения на территории муниципального района «Думиничский район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Целью подпрограммы является содействие развитию добровольческого движения на территории муниципального района «Думиничский район»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овлекать молодежь в добровольную социально значимую деятель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ru-RU"/>
        </w:rPr>
        <w:t>выявлять и поддерживать добровольческие инициативы молодежи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одействовать созданию и развитию волонтерских отрядов, а также добровольческого направления деятельности в общественных объединениях Думинич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одействовать участию молодежи в районных, региональных, федеральных проектах и мероприятиях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ующих развитию добровольческого движения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>формировать в обществе позитивный имидж добровольческой деятельност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казатели достижения целей и решения задач под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выявление и поддержание добровольческих (волонтерских) инициатив молодеж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взаимосвязи добровольческого (волонтерского) движения молодежи Думиничского района с благополучателями (социальными учреждениями, отдельными категориями, нуждающихся в помощи лиц и пр.) и иными организациями, нуждающимися в поддержке добровольцев (волонтер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ab/>
        <w:t xml:space="preserve">1.6.4.2.2. Индикаторы (показатели) достижения целей и решения задач муниципальной подпрограммы  </w:t>
      </w:r>
      <w:r>
        <w:rPr>
          <w:rFonts w:cs="Times New Roman" w:ascii="Times New Roman" w:hAnsi="Times New Roman"/>
          <w:b/>
        </w:rPr>
        <w:t>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993"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993"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ConsPlusNormal1"/>
        <w:ind w:left="567" w:hanging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индикаторах муниципальной подпрограммы (показателях подпрограммы) и их значе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390"/>
        <w:gridCol w:w="647"/>
        <w:gridCol w:w="916"/>
        <w:gridCol w:w="992"/>
        <w:gridCol w:w="709"/>
        <w:gridCol w:w="851"/>
        <w:gridCol w:w="850"/>
        <w:gridCol w:w="709"/>
        <w:gridCol w:w="709"/>
        <w:gridCol w:w="644"/>
      </w:tblGrid>
      <w:tr>
        <w:trPr>
          <w:trHeight w:val="23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</w:tr>
      <w:tr>
        <w:trPr>
          <w:trHeight w:val="1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96" w:hRule="atLeast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молодежного добровольческого (волонтерского) движения на территории муниципального района «Думиничский район»</w:t>
            </w:r>
          </w:p>
        </w:tc>
      </w:tr>
      <w:tr>
        <w:trPr>
          <w:trHeight w:val="8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0 л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1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0 лет, принимающих участие в добровольческих (волонтерских) мероприятиях для молодеж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Расчет индикаторов производится по методикам, включенным в состав государственной программы Калужской области «Молодежь Калужской области» (с изменениями на 19 марта 2018 год), утвержденной постановлением Правительства Калужской области от 16.12.2013 №669 «Об утверждении государственной программы Калужской области «Молодежь Калужской области»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4.3. Объем финансирования подпрограммы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exact" w:line="240" w:before="0" w:after="0"/>
        <w:ind w:left="567" w:hanging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. в ценах каждого года)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07"/>
        <w:gridCol w:w="375"/>
        <w:gridCol w:w="1276"/>
        <w:gridCol w:w="1134"/>
        <w:gridCol w:w="1130"/>
        <w:gridCol w:w="977"/>
        <w:gridCol w:w="977"/>
        <w:gridCol w:w="977"/>
      </w:tblGrid>
      <w:tr>
        <w:trPr>
          <w:trHeight w:val="3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3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М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участникам финансирования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425" w:hanging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 </w:t>
      </w:r>
    </w:p>
    <w:p>
      <w:pPr>
        <w:pStyle w:val="Normal"/>
        <w:spacing w:before="0" w:after="0"/>
        <w:ind w:right="-425" w:hanging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бюджете на очередной финансовый го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4.4. Механизм реализации подпрограммы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before="0" w:after="0"/>
        <w:ind w:right="-425" w:hanging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отделом образования администрации МР «Думиничский район» и предусматривает проведение организационных мероприятий, обеспечивающих выполнение подпрограммы в соответствии с действующими нормативно-правовыми актами.</w:t>
      </w:r>
    </w:p>
    <w:p>
      <w:pPr>
        <w:pStyle w:val="Normal"/>
        <w:autoSpaceDE w:val="false"/>
        <w:ind w:right="-42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ветственность за реализацию мероприятий подпрограммы несет отдел образования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в соответствии с решением РСП МР «Думиничский район» о бюджете на очередной финансовый год и на плановы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4.5. Перечень мероприятий под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993"/>
        <w:gridCol w:w="3118"/>
        <w:gridCol w:w="1559"/>
        <w:gridCol w:w="1134"/>
      </w:tblGrid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олодежного добровольческого (волонтерского)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культуры и туризма, отдел  физической культуры и спорта, ГБУ КО "Думиничский ЦСПС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лагоустройство аллей, клумб, памятных мест и захоронений, помощь ветеранам, пожилым людям, д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культуры и туризма, отдел  физической культуры и спорта, ГБУ КО "Думиничский ЦСПС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дение праздничных мероприятий, мероприятий, посвященных памятным д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культуры и туризма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бор информации о местах воинской славы и захоронений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"Память Великой Поб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ГБУ КО "Думиничский ЦСПСД"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Приведи друга в библиотеку"</w:t>
            </w:r>
            <w:r>
              <w:rPr>
                <w:rFonts w:cs="Times New Roman" w:ascii="Times New Roman" w:hAnsi="Times New Roman"/>
              </w:rPr>
              <w:t xml:space="preserve"> - акция районного отделения Единой России "Молодая гвард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Подари книгу библиотеке"</w:t>
            </w:r>
            <w:r>
              <w:rPr>
                <w:rFonts w:cs="Times New Roman" w:ascii="Times New Roman" w:hAnsi="Times New Roman"/>
              </w:rPr>
              <w:t xml:space="preserve"> - акция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астие во Всероссийском проекте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"Гордость за наших"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встречи молодежи с выдающимися людь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образования администрации МР "Думиничский район", 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С книгой по жизни"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адресное обслуживание книгой  людей с ограничением в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КУК "Думиничская ЦБС"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24 кадра"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смотр фильмов, посвященных ключевым датам истори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конкурс «День здоровья в моей семье» (пропаганда здоровог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а жизни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БУ КО "Думиничский ЦСПС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физической культуры и спорта, 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бманутые судьбой или Унесённые героином», посвящённая Международному дню борьбы с наркоман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ДК»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российские акции: "Письмо Победы", "Георгиевская ленточка",  "Бессмертный пол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mailrucssattributepostfix"/>
              <w:autoSpaceDE w:val="false"/>
              <w:spacing w:before="0" w:after="0"/>
              <w:ind w:left="-108" w:hanging="3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"А название такое..."</w:t>
            </w:r>
            <w:r>
              <w:rPr>
                <w:sz w:val="22"/>
                <w:szCs w:val="22"/>
              </w:rPr>
              <w:t xml:space="preserve"> - акция (социальный опрос жителей о знании истории присвоения названия улицам  в честь героев и событий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образован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Библионочь" с привлечением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онный велопробег</w:t>
            </w:r>
            <w:r>
              <w:rPr>
                <w:rStyle w:val="Strong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освященный Дню Победы в Великой Отечественной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гкоатлетическая эстафета</w:t>
            </w:r>
            <w:r>
              <w:rPr>
                <w:rStyle w:val="StrongEmphasis"/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ященная Дню Победы в Великой Отечественной войн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акция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вященная всемирному Дню без таб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Р "Думиничский район"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ДК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Подари радость детям», посвященная Международном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ю защиты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Р "Думиничский район"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акция, посвященная Международному Дню борьбы с наркоман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ДК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ая программа, посвященная  Дню Молодежи с участием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туризма, отдел образования администрации МР "Думиничский район", МКУК "Думиничская ЦБ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Не померкнет летопись побед..." к празднованию Дня Великого стояния на реке Уг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культуры и ту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, посвященная международному Дню волонтера "Доброта спасет мир" (фотоотчет о помощи ветеранам, пожилым люд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72" w:hanging="67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2" w:hanging="732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12" w:hanging="732"/>
      </w:pPr>
      <w:rPr/>
    </w:lvl>
    <w:lvl w:ilvl="3">
      <w:start w:val="5"/>
      <w:numFmt w:val="decimal"/>
      <w:lvlText w:val="%1.%2.%3.%4."/>
      <w:lvlJc w:val="left"/>
      <w:pPr>
        <w:tabs>
          <w:tab w:val="num" w:pos="708"/>
        </w:tabs>
        <w:ind w:left="1272" w:hanging="7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bodytextindentmailrucssattributepostfix">
    <w:name w:val="msobodytextinden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Таб1"/>
    <w:basedOn w:val="Style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Arial"/>
      <w:sz w:val="24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5:00Z</dcterms:created>
  <dc:creator>Admin</dc:creator>
  <dc:description/>
  <dc:language>en-US</dc:language>
  <cp:lastModifiedBy>OKRglspec</cp:lastModifiedBy>
  <cp:lastPrinted>2020-01-09T15:35:00Z</cp:lastPrinted>
  <dcterms:modified xsi:type="dcterms:W3CDTF">2020-01-14T05:05:00Z</dcterms:modified>
  <cp:revision>2</cp:revision>
  <dc:subject/>
  <dc:title/>
</cp:coreProperties>
</file>