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заместитель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уминичский район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С.А.Доносо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«Думинич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ИНФОРМАЦИОННОЕ ОБЩЕ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И ПОВЫШЕНИЕ КАЧ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МУНИЦИП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В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218"/>
      <w:bookmarkEnd w:id="0"/>
      <w:r>
        <w:rPr>
          <w:rFonts w:cs="Times New Roman" w:ascii="Times New Roman" w:hAnsi="Times New Roman"/>
          <w:b/>
          <w:sz w:val="26"/>
          <w:szCs w:val="26"/>
        </w:rPr>
        <w:t>Результаты, достигнутые за отчетный период, на основании индикаторов муниципальной программы (показателей подпрограмм)</w:t>
      </w:r>
    </w:p>
    <w:p>
      <w:pPr>
        <w:pStyle w:val="ConsPlusNormal1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«Информационное общество и повышение качества муниципальных услуг в муниципальном районе «Думиничский район» (далее – муниципальная программа) являются:</w:t>
      </w:r>
    </w:p>
    <w:p>
      <w:pPr>
        <w:pStyle w:val="ConsPlusNormal1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гражданами и организациями преимуществ от применения информационных и телекоммуникационных технологий; </w:t>
      </w:r>
    </w:p>
    <w:p>
      <w:pPr>
        <w:pStyle w:val="ConsPlusNormal1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административных барьеров и повышение доступност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осуществлялось решениями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электронного документооборота между органами исполнительной власти Калужской области и органами местного самоуправления муниципального района «Думиничский район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официального сайта муниципального района «Думиничский район» в сети Интернет в целях обеспечения доступа к информации о деятельности органов местного самоуправления муниципального района «Думиничский район» и находящихся в их ведении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, внесение изменений и утверждение административных регламентов предоставления муниципальных услу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ов муниципальных услуг органов местного самоуправления муниципального района «Думиничский район»;</w:t>
      </w:r>
    </w:p>
    <w:p>
      <w:pPr>
        <w:pStyle w:val="ConsPlusCel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органов местного самоуправления муниципального района «Думиничский район» и находящихся в их ведении учреждений на оказание государственных и муниципальных услуг в электронном виде;</w:t>
      </w:r>
    </w:p>
    <w:p>
      <w:pPr>
        <w:pStyle w:val="ConsPlusCel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вышение уровня компетентности населения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«Думиничский район»</w:t>
      </w:r>
      <w:r>
        <w:rPr>
          <w:rFonts w:cs="Times New Roman" w:ascii="Times New Roman" w:hAnsi="Times New Roman"/>
          <w:spacing w:val="-4"/>
          <w:sz w:val="26"/>
          <w:szCs w:val="26"/>
        </w:rPr>
        <w:t>, муниципальных служащих, работников подведомственных учреждений в сфере использования современных информационно-коммуникационных технологий и механизмов предоставления и получения государственных и муниципальных услуг в электронной форме;</w:t>
      </w:r>
    </w:p>
    <w:p>
      <w:pPr>
        <w:pStyle w:val="ConsPlusCel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информирование населения о предоставлении государственных и муниципальных услуг в электронной форме, в том числе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муниципальной программы оценивается на основании следующих целевых индикатор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ВЕДЕНИЯ </w:t>
        <w:br/>
        <w:t>об индикаторах муниципальной программы и их значениях</w:t>
      </w:r>
    </w:p>
    <w:tbl>
      <w:tblPr>
        <w:tblW w:w="103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697"/>
        <w:gridCol w:w="1146"/>
        <w:gridCol w:w="721"/>
        <w:gridCol w:w="850"/>
        <w:gridCol w:w="1418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Доля органов местного самоуправления, имеющих широкополосный доступ к сети Интер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автоматизированных рабочих мест сотрудников органов местного самоуправления, соответствующих требованиям, предъявляемым к автоматизированным рабочим местам, функционирующим в составе государственных информационных систем, информационных систем персональных данных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населения </w:t>
            </w:r>
            <w:r>
              <w:rPr>
                <w:rFonts w:cs="Times New Roman" w:ascii="Times New Roman" w:hAnsi="Times New Roman"/>
              </w:rPr>
              <w:t>МР «Думиничский район»</w:t>
            </w:r>
            <w:r>
              <w:rPr>
                <w:rFonts w:cs="Times New Roman" w:ascii="Times New Roman" w:hAnsi="Times New Roman"/>
                <w:spacing w:val="-4"/>
              </w:rPr>
              <w:t>, зарегистрированного на Едином портале государственных и муниципальных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Доля граждан Калужской области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я i-го индикатора (показателя) выполнения муниципальной программы, отражающего степень достижения цели, решения соответствующе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контрольных событий, выполненных и не выполненных </w:t>
      </w:r>
    </w:p>
    <w:p>
      <w:pPr>
        <w:pStyle w:val="Style16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указанием причин) в установленные сроки</w:t>
      </w:r>
    </w:p>
    <w:p>
      <w:pPr>
        <w:pStyle w:val="Style16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81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собы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егистрации дом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технических средств в администрации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лицензий в администрации муниципального района (общесистемного, офисного, антивирусног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провождение сертифицированного программного обеспечения для организации защищенного обмена информацией и плановая замена ЭЦ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ценка степени реализации контрольных мероприятий  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220"/>
      <w:bookmarkEnd w:id="1"/>
      <w:r>
        <w:rPr>
          <w:rFonts w:cs="Times New Roman" w:ascii="Times New Roman" w:hAnsi="Times New Roman"/>
          <w:b/>
          <w:sz w:val="26"/>
          <w:szCs w:val="26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достаточно высокие темпы развития информационного общества и внедрения элементов электронного правительства в Калужской области, муниципальные образования муниципального района «Думиничский район», сталкиваются с проблемами в части развития и использования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или в большей части ограничения в развитии  можно разделить на три основных бл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ие ограничения</w:t>
      </w:r>
      <w:r>
        <w:rPr>
          <w:rFonts w:cs="Times New Roman" w:ascii="Times New Roman" w:hAnsi="Times New Roman"/>
          <w:sz w:val="26"/>
          <w:szCs w:val="26"/>
        </w:rPr>
        <w:t xml:space="preserve"> связаны, в первую очередь, с необходимостью расширения точек доступа к сети Интернет в администрациях поселений муниципального района «Думиничский район» и повышением пропускной способности действующих каналов связ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й проблемой также является отсутствие локальных вычислительных сетей передачи данных в муниципальных образованиях муниципального района «Думиничский район», что не позволяет организовать реальное межведомственное взаимодействие на уровне муниципалитетов. Кроме того, внедрение информационно-коммуникационных технологий в органах государственной власти и органах местного самоуправления носит преимущественно внутриведомственный характер, что не позволяет значительно улучшить межведомственное взаимодействие и повысить качество государственных и муниципальных услуг, предоставляемых граждан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ические ограничения</w:t>
      </w:r>
      <w:r>
        <w:rPr>
          <w:rFonts w:cs="Times New Roman" w:ascii="Times New Roman" w:hAnsi="Times New Roman"/>
          <w:sz w:val="26"/>
          <w:szCs w:val="26"/>
        </w:rPr>
        <w:t xml:space="preserve"> обусловлены тем, что действующие региональные и муниципальные информационные системы формировались отдельными органами государственной власти и органами местного самоуправления в условиях отсутствия единой нормативной правовой и нормативно-технической базы. Содержащиеся в них сведения недоступны другим органам государственной власти для оперативного использования, что на практике приводит к значительным временным задержкам при межведомственном обмене информацией, многократному сбору и дублированию информации в разных системах. При этом часть информации оперативно не обновляется, что приводит к противоречивости данных, содержащихся в государственных и муниципальных информационных систем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недокументированных форматов данных, протоколов обмена, иных закрытых информационных технологий и отсутствие единых классификаторов, справочников и схем данных ограничивают возможность применения автоматизированных средств поиска и аналитической обработки информации, содержащейся в различных системах, и затрудняют доступ организаций и граждан к государственным и муниципальным информационным системам. Это снижает оперативность подготовки управленческих решений, ограничивает совместимость информационных систем, что отрицательно сказывается на качеств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ые ограничения</w:t>
      </w:r>
      <w:r>
        <w:rPr>
          <w:rFonts w:cs="Times New Roman" w:ascii="Times New Roman" w:hAnsi="Times New Roman"/>
          <w:sz w:val="26"/>
          <w:szCs w:val="26"/>
        </w:rPr>
        <w:t xml:space="preserve"> связаны с достаточно жесткими сроками реализации проектов, направленных на развитие информационного общества и повышение качества государственных и муниципальных услуг, отсутствием апробированной методологии управления указанными проектами, изменениями нормативной правовой базы. 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использовании средств местного бюджета и иных средств, направленных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751"/>
        <w:gridCol w:w="2111"/>
        <w:gridCol w:w="1539"/>
      </w:tblGrid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смотрено по программе, 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ьзовано средств местного бюджета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показателя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егистрации дом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9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технических средств в администрации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0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50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73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и лицензий в администрации муниципального района (общесистемного, офисного, антивирусног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48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провождение сертифицированного программного обеспечения для организации защищенного обмена информацией и плановая замена ЭЦ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20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7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финансирования реализации основных мероприятий муниципальной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 775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223"/>
      <w:bookmarkStart w:id="3" w:name="Par610"/>
      <w:bookmarkStart w:id="4" w:name="Par222"/>
      <w:bookmarkEnd w:id="2"/>
      <w:bookmarkEnd w:id="3"/>
      <w:bookmarkEnd w:id="4"/>
      <w:r>
        <w:rPr>
          <w:rFonts w:cs="Times New Roman" w:ascii="Times New Roman" w:hAnsi="Times New Roman"/>
          <w:b/>
          <w:sz w:val="26"/>
          <w:szCs w:val="26"/>
        </w:rPr>
        <w:t>Расчет по оценке эффективности реализации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ценка степени достижения целей и решения задач муниципальной программ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el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(1 / m) x Σ (Si)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0%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i=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Cel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sz w:val="26"/>
          <w:szCs w:val="26"/>
        </w:rPr>
        <w:t xml:space="preserve"> - сумма знач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Оценка степени реализации контрольных мероприятий муниципальной программ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(1 / n) x Σ (Rj x 100%)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5%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</w:rPr>
        <w:t>j=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Mer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оценка степени реализации мероприяти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 (подпрограмм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sz w:val="26"/>
          <w:szCs w:val="26"/>
        </w:rPr>
        <w:t xml:space="preserve"> - сумма знач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Комплексная оценка эффективности реализации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= 0,9 x Cel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+ 0,1 x Mer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комплексная оценка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 xml:space="preserve">МП </w:t>
      </w:r>
      <w:r>
        <w:rPr>
          <w:rFonts w:cs="Times New Roman" w:ascii="Times New Roman" w:hAnsi="Times New Roman"/>
          <w:b/>
          <w:sz w:val="26"/>
          <w:szCs w:val="26"/>
        </w:rPr>
        <w:t>= 0,9 x 100% + 0,1 x 75% = 97,5%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ысокий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ровень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ОКР и ИКТ администрации                             И.В.Шароме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Таб1"/>
    <w:basedOn w:val="Style16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</w:pPr>
    <w:rPr>
      <w:rFonts w:ascii="Times New Roman" w:hAnsi="Times New Roman" w:eastAsia="Calibri" w:cs="Arial"/>
      <w:sz w:val="24"/>
      <w:szCs w:val="20"/>
    </w:rPr>
  </w:style>
  <w:style w:type="paragraph" w:styleId="Style17">
    <w:name w:val="новый"/>
    <w:basedOn w:val="Normal"/>
    <w:qFormat/>
    <w:pPr>
      <w:widowControl w:val="false"/>
      <w:suppressAutoHyphens w:val="true"/>
      <w:autoSpaceDE w:val="false"/>
      <w:spacing w:lineRule="atLeast" w:line="200" w:before="0" w:after="0"/>
      <w:jc w:val="both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5:00Z</dcterms:created>
  <dc:creator>Елена Ивановна</dc:creator>
  <dc:description/>
  <dc:language>en-US</dc:language>
  <cp:lastModifiedBy>Елена Ивановна</cp:lastModifiedBy>
  <cp:lastPrinted>2020-02-13T15:56:00Z</cp:lastPrinted>
  <dcterms:modified xsi:type="dcterms:W3CDTF">2020-02-13T12:56:00Z</dcterms:modified>
  <cp:revision>4</cp:revision>
  <dc:subject/>
  <dc:title/>
</cp:coreProperties>
</file>