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Cell"/>
        <w:jc w:val="center"/>
        <w:rPr>
          <w:b/>
          <w:b/>
        </w:rPr>
      </w:pPr>
      <w:bookmarkStart w:id="0" w:name="P40"/>
      <w:bookmarkEnd w:id="0"/>
      <w:r>
        <w:rPr>
          <w:b/>
        </w:rPr>
        <w:t xml:space="preserve">Муниципальная программа </w:t>
      </w:r>
    </w:p>
    <w:p>
      <w:pPr>
        <w:pStyle w:val="ConsPlusCell"/>
        <w:jc w:val="center"/>
        <w:rPr/>
      </w:pPr>
      <w:r>
        <w:rPr>
          <w:b/>
        </w:rPr>
        <w:t xml:space="preserve">муниципального района «Думиничский район» 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>«Развитие культуры в муниципальном районе «Думиничский район»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6"/>
        </w:rPr>
      </w:pPr>
      <w:r>
        <w:rPr>
          <w:sz w:val="28"/>
          <w:szCs w:val="26"/>
        </w:rPr>
        <w:t>ПАСПОРТ</w:t>
      </w:r>
    </w:p>
    <w:p>
      <w:pPr>
        <w:pStyle w:val="ConsPlusCel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ConsPlusCell"/>
        <w:jc w:val="center"/>
        <w:rPr/>
      </w:pPr>
      <w:r>
        <w:rPr>
          <w:b/>
        </w:rPr>
        <w:t xml:space="preserve">муниципального района «Думиничский район» </w:t>
      </w:r>
    </w:p>
    <w:p>
      <w:pPr>
        <w:pStyle w:val="ConsPlusCell"/>
        <w:jc w:val="center"/>
        <w:rPr/>
      </w:pPr>
      <w:r>
        <w:rPr>
          <w:b/>
        </w:rPr>
        <w:t>«Развитие культуры в муниципальном районе «Думиничский район»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далее – муниципальная программа)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134"/>
        <w:gridCol w:w="958"/>
        <w:gridCol w:w="992"/>
        <w:gridCol w:w="992"/>
        <w:gridCol w:w="993"/>
        <w:gridCol w:w="1026"/>
        <w:gridCol w:w="99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тветственный исполнитель муниципальной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и туризма администрации МР «Думиничский район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оисполнители муниципальной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и туризма администрации МР «Думиничский район», МКУК «ДРДК», МКУК «ДЦБС», МКУ ДО «ДШИ»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архив Думиничск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а организационно-контрольной работы и информационно-коммуникационных технологий администрации МР «Думиничский район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Цель муниципальной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Думиничского района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Задачи муниципальной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, пополнение и использование культурного и исторического наследия Думиничского район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>5. Подпрограммы муниципальной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ind w:left="0" w:firstLine="20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библиотечного дела в МР «Думиничский район»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0" w:firstLine="20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дополнительного образования в сфере культуры и искусства в МР «Думиничский район»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0" w:firstLine="209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хранение и развитие различных форм культурно-досуговой деятельности и любительского творчества в МР «Думиничский район»</w:t>
            </w:r>
          </w:p>
          <w:p>
            <w:pPr>
              <w:pStyle w:val="ConsPlusNormal1"/>
              <w:numPr>
                <w:ilvl w:val="0"/>
                <w:numId w:val="6"/>
              </w:numPr>
              <w:ind w:left="0" w:firstLine="2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hyperlink w:anchor="P563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ормирования и содержания архивных фондов в Думиничском районе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 Индикаторы муниципальной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рганизованных массовых мероприятий для населения МКУК «ДРДК»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тителей мероприятий МКУК «ДРДК»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частников клубных формирований МКУК «ДРДК»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в МКУ ДО «ДШИ»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нцертов МКУ ДО «ДШИ»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льзователей  МКУК «ДЦБС»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единиц хранения библиотечных фондов МКУК «ДЦБС»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обращений к цифровым ресурсам в сфере культуры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 в муниципальный архив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единиц хранения архивных документов в муниципальном архиве  Думиничского район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6"/>
                <w:szCs w:val="26"/>
              </w:rPr>
              <w:t>7. Сроки и этапы реализации муниципальной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9 - 2024 годы, в один этап</w:t>
            </w:r>
          </w:p>
        </w:tc>
      </w:tr>
      <w:tr>
        <w:trPr>
          <w:trHeight w:val="18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 Объемы финансирования муниципальной программы за счет бюджетных ассигнований</w:t>
            </w:r>
          </w:p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 (тыс. рублей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1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2024</w:t>
            </w:r>
          </w:p>
        </w:tc>
      </w:tr>
      <w:tr>
        <w:trPr>
          <w:trHeight w:val="1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 299,7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818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027,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74,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/>
                <w:sz w:val="18"/>
                <w:szCs w:val="18"/>
              </w:rPr>
              <w:t>40 646,8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366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366,309</w:t>
            </w:r>
          </w:p>
        </w:tc>
      </w:tr>
      <w:tr>
        <w:trPr>
          <w:trHeight w:val="1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 466,6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02,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28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47,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71,6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58,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58,129</w:t>
            </w:r>
          </w:p>
        </w:tc>
      </w:tr>
      <w:tr>
        <w:trPr>
          <w:trHeight w:val="1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303,73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6,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4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4,0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9,3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4,675</w:t>
            </w:r>
          </w:p>
        </w:tc>
      </w:tr>
      <w:tr>
        <w:trPr>
          <w:trHeight w:val="1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773,1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7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75,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6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1,6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поселений района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756,26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21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9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14,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14,1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3,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3,505</w:t>
            </w:r>
          </w:p>
        </w:tc>
      </w:tr>
    </w:tbl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1"/>
        <w:rPr/>
      </w:pPr>
      <w:r>
        <w:rPr>
          <w:rFonts w:cs="Times New Roman" w:ascii="Times New Roman" w:hAnsi="Times New Roman"/>
        </w:rPr>
        <w:t>&lt;*&gt; Финансирование из районного бюджета будет осуществляться в пределах средств, предусмотренных решением РСП  МР «Думиничский район» в бюджете на очередной финансовый год и на плановый период.</w:t>
      </w:r>
    </w:p>
    <w:p>
      <w:pPr>
        <w:pStyle w:val="ConsPlusTitle"/>
        <w:ind w:firstLine="708"/>
        <w:rPr/>
      </w:pPr>
      <w:r>
        <w:rPr>
          <w:b w:val="false"/>
          <w:sz w:val="20"/>
        </w:rPr>
        <w:t>&lt;**&gt; Объемы финансирования из областного  бюджета ежегодно уточняются после принятия Закона Калужской области  об областном  бюджете на очередной финансовый год и на плановый период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1134" w:leader="none"/>
        </w:tabs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Приоритеты районной политики в сфере реализации муниципальной программы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о исполнение Основ государственной культурной политики, утвержденных Указом Президента Российской Федерации от 24.12.2014 № 808 «Об утверждении Основ государственной культурной политики» Распоряжением Правительства Российской Федерации от 29.02.2016 № 326-р (в ред. </w:t>
      </w:r>
      <w:hyperlink r:id="rId2">
        <w:r>
          <w:rPr>
            <w:rStyle w:val="InternetLink"/>
            <w:sz w:val="26"/>
            <w:szCs w:val="26"/>
            <w:lang w:eastAsia="en-US"/>
          </w:rPr>
          <w:t>распоряжения</w:t>
        </w:r>
      </w:hyperlink>
      <w:r>
        <w:rPr>
          <w:sz w:val="26"/>
          <w:szCs w:val="26"/>
          <w:lang w:eastAsia="en-US"/>
        </w:rPr>
        <w:t xml:space="preserve"> Правительства Российской Федерации от 30.03.2018 № 551-р) утверждена Стратегия государственной культурной политики, согласно которой культура возведена в ранг национальных приоритетов и признана важнейшим фактором роста качества жизни и гармонизации общественных отношений, гарантом сохранения единого культурного пространства и территориальной целостности Российской Федерации.</w:t>
      </w:r>
    </w:p>
    <w:p>
      <w:pPr>
        <w:pStyle w:val="Style29"/>
        <w:ind w:firstLine="708"/>
        <w:jc w:val="both"/>
        <w:rPr/>
      </w:pPr>
      <w:r>
        <w:rPr>
          <w:szCs w:val="26"/>
          <w:lang w:val="ru-RU" w:eastAsia="en-US"/>
        </w:rPr>
        <w:t>В соответствии со Стратегией национальной безопасности Российской Федерации, утвержденной Указом Президента Российской Федерации от 31.12.2015 № 683, у</w:t>
      </w:r>
      <w:r>
        <w:rPr>
          <w:rFonts w:eastAsia="Calibri"/>
          <w:szCs w:val="26"/>
          <w:lang w:val="ru-RU"/>
        </w:rPr>
        <w:t>креплению национальной безопасности в области культуры способствуют</w:t>
      </w:r>
      <w:r>
        <w:rPr>
          <w:szCs w:val="26"/>
          <w:lang w:val="ru-RU" w:eastAsia="en-US"/>
        </w:rPr>
        <w:t xml:space="preserve"> усиление государственного контроля за состоянием объектов культурного наследия (памятников истории и культуры), повышение ответственности за нарушение требований их сохранения, использования и государственной охраны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6"/>
          <w:szCs w:val="26"/>
        </w:rPr>
        <w:t>В соответствии со стратегическими документами и нормативными правовыми актами Российской Федерации приоритетами районной политики в сфере реализации муниципальной программы являются:</w:t>
      </w:r>
    </w:p>
    <w:p>
      <w:pPr>
        <w:pStyle w:val="S1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гармонично развитой личности;</w:t>
      </w:r>
    </w:p>
    <w:p>
      <w:pPr>
        <w:pStyle w:val="S1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единства российского общества посредством приоритетного культурного и гуманитарного развития;</w:t>
      </w:r>
    </w:p>
    <w:p>
      <w:pPr>
        <w:pStyle w:val="S1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гражданской идентичности;</w:t>
      </w:r>
    </w:p>
    <w:p>
      <w:pPr>
        <w:pStyle w:val="S1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воспитания граждан;</w:t>
      </w:r>
    </w:p>
    <w:p>
      <w:pPr>
        <w:pStyle w:val="S1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сохранение объектов культурного наследия и их использование для воспитания и образования личности;</w:t>
      </w:r>
    </w:p>
    <w:p>
      <w:pPr>
        <w:pStyle w:val="S1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от поколения к поколению традиционных для российского общества ценностей, норм, традиций и обычаев;</w:t>
      </w:r>
    </w:p>
    <w:p>
      <w:pPr>
        <w:pStyle w:val="S1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реализации каждым человеком его творческого потенциала;</w:t>
      </w:r>
    </w:p>
    <w:p>
      <w:pPr>
        <w:pStyle w:val="S1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ражданам доступа к знаниям, информации и культурным ценност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сесторонне развитие личности </w:t>
      </w:r>
      <w:r>
        <w:rPr>
          <w:rFonts w:eastAsia="Calibri"/>
          <w:sz w:val="26"/>
          <w:szCs w:val="26"/>
        </w:rPr>
        <w:t>путем доступа к ценностям культуры, своевременное и полноценное приобщение к культурному наследию своего района, области, страны, к активному участию в культурной жизни, творчестве и самовыражении.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firstLine="708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Цели, задачи и индикаторы (показатели) достижения целей и решения задач муниципальной  программ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1. Целью государственной программы является реализация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Думиничского района.                                                                                                       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Достижение данной цели предполагается посредством решения двух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связанных и взаимодополняющих задач, отражающих установленные полномочия государственных органов власти в сфере культуры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5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хранение, пополнение и использование культурного и исторического наследия Думиничского района.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2.2. Индикаторы достижения целей и решения задач муниципальной  программы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Cs w:val="26"/>
          <w:lang w:eastAsia="en-US"/>
        </w:rPr>
        <w:t>Эффективность реализации муниципальной программы будет ежегодно оцениваться на основании следующих индикаторов.</w:t>
      </w:r>
    </w:p>
    <w:p>
      <w:pPr>
        <w:pStyle w:val="Normal"/>
        <w:ind w:firstLine="540"/>
        <w:jc w:val="both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</w:r>
    </w:p>
    <w:tbl>
      <w:tblPr>
        <w:tblW w:w="143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27"/>
        <w:gridCol w:w="2019"/>
        <w:gridCol w:w="821"/>
        <w:gridCol w:w="931"/>
        <w:gridCol w:w="821"/>
        <w:gridCol w:w="821"/>
        <w:gridCol w:w="821"/>
        <w:gridCol w:w="821"/>
        <w:gridCol w:w="821"/>
        <w:gridCol w:w="876"/>
      </w:tblGrid>
      <w:tr>
        <w:trPr>
          <w:tblHeader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индикатор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.измер.</w:t>
            </w:r>
          </w:p>
        </w:tc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 годам</w:t>
            </w:r>
          </w:p>
        </w:tc>
      </w:tr>
      <w:tr>
        <w:trPr>
          <w:tblHeader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ды реализации </w:t>
            </w:r>
          </w:p>
        </w:tc>
      </w:tr>
      <w:tr>
        <w:trPr>
          <w:tblHeader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202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4</w:t>
            </w:r>
          </w:p>
        </w:tc>
      </w:tr>
      <w:tr>
        <w:trPr/>
        <w:tc>
          <w:tcPr>
            <w:tcW w:w="14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культуры в муниципальном районе «Думиничский район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ованных массовых мероприятий для населения МКУК «ДРДК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2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3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тителей мероприятий МКУК «ДРДК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15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1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8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817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клубных формирований МКУК «ДРДК»</w:t>
            </w:r>
          </w:p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учающихся в МКУ ДО «ДШИ»</w:t>
            </w:r>
          </w:p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цертов МКУ ДО «ДШИ»</w:t>
            </w:r>
          </w:p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льзователей  МКУК «ДЦБС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4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14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единиц хранения библиотечных фондов МКУК «ДЦБС»</w:t>
            </w:r>
          </w:p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ыс.экз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8,5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,5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1,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обращений к цифровым ресурсам в сфере культур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д.обращений,ты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60,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5,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в архи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единиц хранения архивных документов в муниципальном архиве  Думиничского райо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хран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6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расчете индикаторов муниципальной программы и их значениях использовалась методика расчета индикаторов государственной программы Калужской области «</w:t>
      </w:r>
      <w:r>
        <w:rPr>
          <w:spacing w:val="2"/>
          <w:sz w:val="26"/>
          <w:szCs w:val="26"/>
          <w:shd w:fill="FFFFFF" w:val="clear"/>
        </w:rPr>
        <w:t>Развитие культуры в Калужской области</w:t>
      </w:r>
      <w:r>
        <w:rPr>
          <w:sz w:val="26"/>
          <w:szCs w:val="26"/>
        </w:rPr>
        <w:t>», утвержденная Постановлением Правительства Калужской области № 49 от 31 января 2019г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Обобщенная характеристика основных мероприятий муниципальной программы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Реализация мероприятий подпрограмм, входящих в состав муниципальной программы способствует достижению цели муниципальной программы «Реализация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Думиничского района».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>3.1. Подпрограмма «Развитие библиотечного дела в МР «Думиничский район»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заявленных целей и решение поставленных задач подпрограммы будет осуществляться в рамках реализации следующих основных мероприятий:</w:t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1.1.Развитие библиотечного дела в МР «Думиничский район»</w:t>
      </w:r>
    </w:p>
    <w:p>
      <w:pPr>
        <w:pStyle w:val="Normal"/>
        <w:autoSpaceDE w:val="false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ая характеристика основного мероприят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0" w:firstLine="360"/>
        <w:jc w:val="both"/>
        <w:rPr/>
      </w:pPr>
      <w:r>
        <w:rPr>
          <w:bCs/>
          <w:sz w:val="26"/>
          <w:szCs w:val="26"/>
        </w:rPr>
        <w:t>направлено на решение задачи по повышению обеспеченности населения Думиничского района услугами библиотек и приобщение населения Думиничского района к чтению;</w:t>
      </w:r>
    </w:p>
    <w:p>
      <w:pPr>
        <w:pStyle w:val="ConsPlusTitle"/>
        <w:numPr>
          <w:ilvl w:val="0"/>
          <w:numId w:val="9"/>
        </w:numPr>
        <w:ind w:left="0" w:firstLine="360"/>
        <w:jc w:val="both"/>
        <w:outlineLvl w:val="3"/>
        <w:rPr/>
      </w:pPr>
      <w:r>
        <w:rPr>
          <w:b w:val="false"/>
          <w:bCs w:val="false"/>
          <w:sz w:val="26"/>
          <w:szCs w:val="26"/>
        </w:rPr>
        <w:t xml:space="preserve">позволит реализовать права граждан на библиотечное обслуживание в  библиотеках Думиничского района, в том числе права детей и юношества и права слепых и слабовидящих граждан на библиотечное обслуживание; </w:t>
      </w:r>
    </w:p>
    <w:p>
      <w:pPr>
        <w:pStyle w:val="ConsPlusTitle"/>
        <w:numPr>
          <w:ilvl w:val="0"/>
          <w:numId w:val="9"/>
        </w:numPr>
        <w:ind w:left="0" w:right="-425" w:firstLine="360"/>
        <w:jc w:val="both"/>
        <w:outlineLvl w:val="3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беспечит выполнение муниципального задания;</w:t>
      </w:r>
    </w:p>
    <w:p>
      <w:pPr>
        <w:pStyle w:val="ConsPlusTitle"/>
        <w:numPr>
          <w:ilvl w:val="0"/>
          <w:numId w:val="9"/>
        </w:numPr>
        <w:ind w:left="0" w:right="-425" w:firstLine="360"/>
        <w:jc w:val="both"/>
        <w:outlineLvl w:val="3"/>
        <w:rPr/>
      </w:pPr>
      <w:r>
        <w:rPr>
          <w:b w:val="false"/>
          <w:bCs w:val="false"/>
          <w:sz w:val="26"/>
          <w:szCs w:val="26"/>
        </w:rPr>
        <w:t>способствует достижению следующих показателей:</w:t>
      </w:r>
    </w:p>
    <w:p>
      <w:pPr>
        <w:pStyle w:val="ConsPlusNormal1"/>
        <w:tabs>
          <w:tab w:val="clear" w:pos="708"/>
          <w:tab w:val="left" w:pos="221" w:leader="none"/>
          <w:tab w:val="left" w:pos="38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а)  количество пользователей  МКУК «ДЦБС»;</w:t>
      </w:r>
    </w:p>
    <w:p>
      <w:pPr>
        <w:pStyle w:val="ConsPlusNormal1"/>
        <w:tabs>
          <w:tab w:val="clear" w:pos="708"/>
          <w:tab w:val="left" w:pos="221" w:leader="none"/>
          <w:tab w:val="left" w:pos="38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б)  количество единиц хранения библиотечных фондов МКУК «ДЦБС»;</w:t>
      </w:r>
    </w:p>
    <w:p>
      <w:pPr>
        <w:pStyle w:val="ConsPlusNormal1"/>
        <w:ind w:right="-42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  число обращений к цифровым ресурсам.</w:t>
      </w:r>
    </w:p>
    <w:p>
      <w:pPr>
        <w:pStyle w:val="ConsPlusNormal1"/>
        <w:ind w:right="-42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42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Подпрограмма «Сохранение и развитие различных форм культурно-досуговой деятельности и любительского творчества в МР «Думиничский район»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ConsPlusNormal1"/>
        <w:numPr>
          <w:ilvl w:val="2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и развитие различных форм культурно-досуговой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и и любительского творчества в МР «Думиничский район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ткая характеристика основного мероприятия: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правлено на решение задачи по </w:t>
      </w:r>
      <w:r>
        <w:rPr>
          <w:rFonts w:cs="Times New Roman" w:ascii="Times New Roman" w:hAnsi="Times New Roman"/>
          <w:sz w:val="26"/>
          <w:szCs w:val="26"/>
        </w:rPr>
        <w:t>развитию народного творчества и культурно-досуговой деятельности</w:t>
      </w:r>
      <w:r>
        <w:rPr>
          <w:rFonts w:cs="Times New Roman" w:ascii="Times New Roman" w:hAnsi="Times New Roman"/>
          <w:bCs/>
          <w:sz w:val="26"/>
          <w:szCs w:val="26"/>
        </w:rPr>
        <w:t>,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лияет на развитие любительского творчества, 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усматривает проведение мероприятий, направленных на популяризацию лучших образцов самобытного традиционного народного и художественного творчества Думиничского района, 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36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 выполнение муниципального задания по организации и проведению культурно-массовых мероприятий, организации деятельности клубных формирований и формирований самодеятельного народного творчества, выявлению, изучению, сохранению, развитию и популяризации объектов нематериального культурного наследия в области традиционной народной культуры;</w:t>
      </w:r>
    </w:p>
    <w:p>
      <w:pPr>
        <w:pStyle w:val="ConsPlusNormal1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36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ует достижению следующих показателей:</w:t>
        <w:br/>
        <w:t>а)  количество организованных массовых мероприятий для населения МКУК «ДРДК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личество посетителей мероприятий МКУК «ДРДК»;</w:t>
      </w:r>
    </w:p>
    <w:p>
      <w:pPr>
        <w:pStyle w:val="ConsPlusNormal1"/>
        <w:tabs>
          <w:tab w:val="clear" w:pos="708"/>
          <w:tab w:val="left" w:pos="221" w:leader="none"/>
          <w:tab w:val="left" w:pos="38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количество участников клубных формирований МКУК «ДРДК;</w:t>
      </w:r>
    </w:p>
    <w:p>
      <w:pPr>
        <w:pStyle w:val="ConsPlusNormal1"/>
        <w:tabs>
          <w:tab w:val="clear" w:pos="708"/>
          <w:tab w:val="left" w:pos="221" w:leader="none"/>
          <w:tab w:val="left" w:pos="38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число обращений к цифровым ресурсам.</w:t>
      </w:r>
    </w:p>
    <w:p>
      <w:pPr>
        <w:pStyle w:val="ConsPlusNormal1"/>
        <w:tabs>
          <w:tab w:val="clear" w:pos="708"/>
          <w:tab w:val="left" w:pos="221" w:leader="none"/>
          <w:tab w:val="left" w:pos="38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221" w:leader="none"/>
          <w:tab w:val="left" w:pos="38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42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Подпрограмма «Развитие дополнительного образования в сфере культуры и искусства в МР «Думиничский район»</w:t>
      </w:r>
    </w:p>
    <w:p>
      <w:pPr>
        <w:pStyle w:val="ConsPlusNormal1"/>
        <w:ind w:right="-42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дополнительного образования в сфере культуры и искусства в МР «Думиничский район</w:t>
      </w:r>
    </w:p>
    <w:p>
      <w:pPr>
        <w:pStyle w:val="ConsPlusNormal1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ая характеристика основного мероприятия:</w:t>
      </w:r>
    </w:p>
    <w:p>
      <w:pPr>
        <w:pStyle w:val="ConsPlusNormal1"/>
        <w:numPr>
          <w:ilvl w:val="0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о на решение задачи по созданию условий для развития дополнительного образования в сфере культуры и поддержки молодых дарований;</w:t>
      </w:r>
    </w:p>
    <w:p>
      <w:pPr>
        <w:pStyle w:val="ConsPlusTitle"/>
        <w:numPr>
          <w:ilvl w:val="0"/>
          <w:numId w:val="7"/>
        </w:numPr>
        <w:ind w:left="0" w:firstLine="360"/>
        <w:jc w:val="both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усматривает мероприятия по поддержке молодых дарований, </w:t>
      </w:r>
    </w:p>
    <w:p>
      <w:pPr>
        <w:pStyle w:val="ConsPlusTitle"/>
        <w:numPr>
          <w:ilvl w:val="0"/>
          <w:numId w:val="7"/>
        </w:numPr>
        <w:ind w:left="0" w:firstLine="360"/>
        <w:jc w:val="both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ит выполнение муниципального задания;</w:t>
      </w:r>
    </w:p>
    <w:p>
      <w:pPr>
        <w:pStyle w:val="ConsPlusTitle"/>
        <w:numPr>
          <w:ilvl w:val="0"/>
          <w:numId w:val="7"/>
        </w:numPr>
        <w:ind w:left="0" w:firstLine="360"/>
        <w:jc w:val="both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особствует достижению следующих показателей:</w:t>
      </w:r>
    </w:p>
    <w:p>
      <w:pPr>
        <w:pStyle w:val="ConsPlusNormal1"/>
        <w:tabs>
          <w:tab w:val="clear" w:pos="708"/>
          <w:tab w:val="left" w:pos="221" w:leader="none"/>
          <w:tab w:val="left" w:pos="38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а) количество обучающихся в МКУ ДО «ДШИ»;</w:t>
      </w:r>
    </w:p>
    <w:p>
      <w:pPr>
        <w:pStyle w:val="ConsPlusNormal1"/>
        <w:tabs>
          <w:tab w:val="clear" w:pos="708"/>
          <w:tab w:val="left" w:pos="221" w:leader="none"/>
          <w:tab w:val="left" w:pos="38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б) количество концертов МКУ ДО «ДШИ»;</w:t>
      </w:r>
    </w:p>
    <w:p>
      <w:pPr>
        <w:pStyle w:val="ConsPlusNormal1"/>
        <w:ind w:hanging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) число обращений к цифровым ресурс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  <w:t>3.4. Подпрограмма «Обеспечение формирования и содержания архивных фондов в Думиничском районе»</w:t>
      </w:r>
    </w:p>
    <w:p>
      <w:pPr>
        <w:pStyle w:val="ConsPlusTitle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Обеспечение формирования и содержания архивных фондов в Думиничском районе</w:t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eastAsia="Calibri"/>
          <w:b w:val="false"/>
          <w:b w:val="false"/>
          <w:bCs w:val="false"/>
          <w:sz w:val="26"/>
          <w:szCs w:val="26"/>
        </w:rPr>
      </w:pPr>
      <w:r>
        <w:rPr>
          <w:rFonts w:eastAsia="Calibri"/>
          <w:b w:val="false"/>
          <w:bCs w:val="false"/>
          <w:sz w:val="26"/>
          <w:szCs w:val="26"/>
        </w:rPr>
        <w:t>Краткая характеристика основного мероприятия:</w:t>
      </w:r>
    </w:p>
    <w:p>
      <w:pPr>
        <w:pStyle w:val="ConsPlusTitle"/>
        <w:numPr>
          <w:ilvl w:val="0"/>
          <w:numId w:val="7"/>
        </w:numPr>
        <w:ind w:left="0" w:firstLine="360"/>
        <w:jc w:val="both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правлено на решение задачи по хранению, комплектованию, учету и использованию архивных документов архивных фондов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особствует достижению следующих показателей:</w:t>
      </w:r>
    </w:p>
    <w:p>
      <w:pPr>
        <w:pStyle w:val="Normal"/>
        <w:tabs>
          <w:tab w:val="clear" w:pos="708"/>
          <w:tab w:val="left" w:pos="106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а) </w:t>
      </w:r>
      <w:r>
        <w:rPr>
          <w:sz w:val="26"/>
          <w:szCs w:val="26"/>
        </w:rPr>
        <w:t>количество обращений в муниципальный архив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) количество единиц хранения архивных документов в муниципальном архиве Думиничского района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мер муниципального регулирования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ind w:left="5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б основных мерах правового регулирования в сфере реализации муниципальной программы размещены в сети Интернет на официальном сайте муниципального района «Думиничский район» </w:t>
      </w:r>
      <w:r>
        <w:rPr>
          <w:rFonts w:cs="Times New Roman" w:ascii="Times New Roman" w:hAnsi="Times New Roman"/>
          <w:sz w:val="26"/>
          <w:szCs w:val="26"/>
          <w:lang w:val="en-US"/>
        </w:rPr>
        <w:t>admduminich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размещаются в течение десяти рабочих дней с даты вступления в силу соответствующих нормативных правовых актов или изменений в них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за актуализацию сведений несут ответственные исполнители муниципальной программы. 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финансовых ресурсов, необходимых для 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sz w:val="20"/>
          <w:szCs w:val="26"/>
        </w:rPr>
      </w:pPr>
      <w:r>
        <w:rPr>
          <w:sz w:val="20"/>
          <w:szCs w:val="26"/>
        </w:rPr>
        <w:t>(тыс. руб. в ценах каждого года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252"/>
        <w:gridCol w:w="1275"/>
        <w:gridCol w:w="1276"/>
        <w:gridCol w:w="1225"/>
        <w:gridCol w:w="1151"/>
        <w:gridCol w:w="1151"/>
        <w:gridCol w:w="1151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26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 29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818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027,2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74,5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646,8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366,3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30 366,309</w:t>
            </w:r>
          </w:p>
        </w:tc>
      </w:tr>
      <w:tr>
        <w:trPr>
          <w:trHeight w:val="27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дпрограммам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библиотечного дела в МР «Думиничский район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742,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18,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 294,4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36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936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28,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28,63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ополнительного образования в сфере культуры и искусства в МР «Думиничский район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003,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93, 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23,8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8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8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5,2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5,21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и развитие различных форм культурно-досуговой деятельности и любительского творчества в МР «Думиничский район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 482,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373,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415,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189,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179,6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62,4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62,468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hyperlink w:anchor="P563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ния и содержания архивных фондов в Думиничском районе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20,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,1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6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сполнения программ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29,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27,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23,4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83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23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85,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85,99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ализация мероприятий федеральной целевой программы «Увековечение памяти погибших при защите Отечества на 2019 – 2024 год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09,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48,9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09,0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51,0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мероприятий, посвященных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-летию Побе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12,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12,3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источникам финансирования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– 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 29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818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027,2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74,5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646,8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366,3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366,309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5 466,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02,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628,6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47,6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371,6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58,1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58,129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*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303,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6,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04,1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4,0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9,3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**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773,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7,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75,2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6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11,6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поселений района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 756,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21,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9,1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14,1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14,1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3,5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93,50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участник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К «ДЦБС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634,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421,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 983,7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36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936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28,6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28,63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,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,7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494,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95,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44,6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55,5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55,5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1,6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1,693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поселений района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9,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37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*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,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ДО «ДШ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003,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93, 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23,8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8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8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5,2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5,21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858,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3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9,1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2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72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5,2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5,21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средства областного бюджета***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8,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**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26,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26,3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К «ДРД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 863,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174,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110,3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131,6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121,9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62,4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 162,468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5 399,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99,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10,2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19,0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19,0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25,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 325,90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едства областного бюджета***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8,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0,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8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1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**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297,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3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поселений района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176,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47,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88,7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33,7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33,7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6,5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6,568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Муниципальный архив Думиничского района отдела организационно-контрольной работы и информационно-коммуникационных технологий администрации МР «Думиничский район»</w:t>
            </w:r>
          </w:p>
          <w:p>
            <w:pPr>
              <w:pStyle w:val="Style29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20,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,1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6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,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31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*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51,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5,8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тдел культуры и туризма администрации МР «Думиничский район» все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483,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24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105,9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49,7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331,7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85,9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85,99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900,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4,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 277,0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1,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75,7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9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99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*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,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3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**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29,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9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6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1,6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правление строительства дорожного и жилищно – коммунального хозяйства «МР «Думиничский район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94,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 294,1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,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1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**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50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0,0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rFonts w:eastAsia="Calibri"/>
          <w:sz w:val="20"/>
          <w:szCs w:val="20"/>
        </w:rPr>
        <w:t xml:space="preserve">объемы средств, направляемых на реализацию муниципальной подпрограммы из районного бюджета, ежегодно уточняются после принятия </w:t>
      </w:r>
      <w:r>
        <w:rPr>
          <w:sz w:val="20"/>
          <w:szCs w:val="20"/>
        </w:rPr>
        <w:t xml:space="preserve">и (или) внесения изменений </w:t>
      </w:r>
      <w:r>
        <w:rPr>
          <w:rFonts w:eastAsia="Calibri"/>
          <w:sz w:val="20"/>
          <w:szCs w:val="20"/>
        </w:rPr>
        <w:t>в Решение</w:t>
      </w:r>
      <w:r>
        <w:rPr>
          <w:sz w:val="20"/>
          <w:szCs w:val="20"/>
        </w:rPr>
        <w:t xml:space="preserve"> Районного Собрания представителей муниципального района «Думиничский район» </w:t>
      </w:r>
      <w:r>
        <w:rPr>
          <w:rFonts w:eastAsia="Calibri"/>
          <w:sz w:val="20"/>
          <w:szCs w:val="20"/>
        </w:rPr>
        <w:t>о бюджете на очередной финансовый год и  плановый период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** </w:t>
      </w:r>
      <w:r>
        <w:rPr>
          <w:rFonts w:eastAsia="Calibri"/>
          <w:sz w:val="20"/>
          <w:szCs w:val="20"/>
        </w:rPr>
        <w:t xml:space="preserve">объемы средств, направляемых на реализацию муниципальной подпрограммы из бюджета поселений, ежегодно уточняются после принятия </w:t>
      </w:r>
      <w:r>
        <w:rPr>
          <w:sz w:val="20"/>
          <w:szCs w:val="20"/>
        </w:rPr>
        <w:t xml:space="preserve">и (или) внесения изменений </w:t>
      </w:r>
      <w:r>
        <w:rPr>
          <w:rFonts w:eastAsia="Calibri"/>
          <w:sz w:val="20"/>
          <w:szCs w:val="20"/>
        </w:rPr>
        <w:t>в Решение</w:t>
      </w:r>
      <w:r>
        <w:rPr>
          <w:sz w:val="20"/>
          <w:szCs w:val="20"/>
        </w:rPr>
        <w:t xml:space="preserve"> Сельской Думы поселения </w:t>
      </w:r>
      <w:r>
        <w:rPr>
          <w:rFonts w:eastAsia="Calibri"/>
          <w:sz w:val="20"/>
          <w:szCs w:val="20"/>
        </w:rPr>
        <w:t>о бюджете на очередной финансовый год и  плановый период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финансирование из областного бюджета будет осуществляться в пределах средств, предусмотренных законом Калужской области об областном бюджете на очередной финансовый год и на плановый период.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****</w:t>
      </w:r>
      <w:r>
        <w:rPr>
          <w:b w:val="false"/>
          <w:sz w:val="20"/>
          <w:szCs w:val="20"/>
        </w:rPr>
        <w:t>объемы финансирования из федерального бюджета ежегодно уточняются после принятия федерального закона о федеральном бюджете на очередной финансовый год и на плановый период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5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одпрограмма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b w:val="false"/>
          <w:sz w:val="26"/>
          <w:szCs w:val="26"/>
        </w:rPr>
        <w:t>«</w:t>
      </w:r>
      <w:r>
        <w:rPr>
          <w:sz w:val="26"/>
          <w:szCs w:val="26"/>
        </w:rPr>
        <w:t>Развитие библиотечного дела в МР «Думиничский район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рограммы «</w:t>
      </w:r>
      <w:r>
        <w:rPr>
          <w:sz w:val="26"/>
          <w:szCs w:val="26"/>
        </w:rPr>
        <w:t>Развитие библиотечного дела в МР «Думиничский район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090"/>
        <w:gridCol w:w="1037"/>
        <w:gridCol w:w="1134"/>
        <w:gridCol w:w="1134"/>
        <w:gridCol w:w="992"/>
        <w:gridCol w:w="992"/>
        <w:gridCol w:w="99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Соисполнитель муниципальной программы 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и туризма администрации МР «Думиничский район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КУК «ДЦБС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овершенствование деятельности МКУК «ДЦБС» как информационного, культурного  и   образовательного центра для различных категорий   населения.     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формирование и обеспечение сохранности          библиотечного фонда;                              </w:t>
              <w:br/>
              <w:t xml:space="preserve">- внедрение новых информационных технологий       библиотечного обслуживания населения;             </w:t>
              <w:br/>
              <w:t xml:space="preserve">- приобщение населения к чтению;                  </w:t>
              <w:br/>
              <w:t xml:space="preserve">- создание в библиотеке комфортной среды для  духовного, культурного, интеллектуального развития населения района.                           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мероприятий подпрограмм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программ поддержки чт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общедоступных библиотек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крепление и развитие материально-технической баз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 подпрограмм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личество пользователей  МКУК «ДЦБС»</w:t>
            </w:r>
          </w:p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единиц хранения библиотечных фондов МКУК «ДЦБС»</w:t>
            </w:r>
          </w:p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число обращений к цифровым ресурсам МКУК «ДЦБС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4 годы, в один этап</w:t>
            </w:r>
          </w:p>
        </w:tc>
      </w:tr>
      <w:tr>
        <w:trPr>
          <w:trHeight w:val="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за счет средств бюджетных ассигнований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3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742,4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18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 294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3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93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2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28,63</w:t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161,3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 992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13,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55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55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1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1,693</w:t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,5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оселений райо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9,6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37</w:t>
            </w:r>
          </w:p>
        </w:tc>
      </w:tr>
    </w:tbl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Приоритеты районной политики в сфере реализации  муниципальной под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Основные приоритеты районной политики в сфере реализации подпрограммы определены с учетом положений, определенных Основами государственной культурной политики, утвержденными Указом Президента Российской Федерации от 24 декабря 2014 г. № 808, Стратегией государственной культурной политики, утвержденной Распоряжением Правительства Российской Федерации от 29 февраля 2016 г. № 326-р (в ред. </w:t>
      </w:r>
      <w:hyperlink r:id="rId7">
        <w:r>
          <w:rPr>
            <w:rStyle w:val="InternetLink"/>
          </w:rPr>
          <w:t>Распоряжения</w:t>
        </w:r>
      </w:hyperlink>
      <w:r>
        <w:rPr/>
        <w:t xml:space="preserve"> Правительства Российской Федерации от 30.03.2018 № 551-р),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(в ред. </w:t>
      </w:r>
      <w:hyperlink r:id="rId8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19.07.2018 № 444), а также Стратегией социально-экономического развития Калужской области до 2030 года, одобренной постановлением Правительства Калужской области от 29 июня 2009 г. № 250 (в ред. постановлений Правительства Калужской области от 13.07.2012 </w:t>
      </w:r>
      <w:hyperlink r:id="rId9">
        <w:r>
          <w:rPr>
            <w:rStyle w:val="InternetLink"/>
          </w:rPr>
          <w:t>№</w:t>
        </w:r>
      </w:hyperlink>
      <w:r>
        <w:rPr/>
        <w:t xml:space="preserve"> 353, от 26.08.2014 </w:t>
      </w:r>
      <w:hyperlink r:id="rId10">
        <w:r>
          <w:rPr>
            <w:rStyle w:val="InternetLink"/>
          </w:rPr>
          <w:t>№</w:t>
        </w:r>
      </w:hyperlink>
      <w:r>
        <w:rPr/>
        <w:t xml:space="preserve"> 506, от 12.02.2016 </w:t>
      </w:r>
      <w:hyperlink r:id="rId11">
        <w:r>
          <w:rPr>
            <w:rStyle w:val="InternetLink"/>
          </w:rPr>
          <w:t>№ 89</w:t>
        </w:r>
      </w:hyperlink>
      <w:r>
        <w:rPr/>
        <w:t xml:space="preserve">, от 25.05.2017 </w:t>
      </w:r>
      <w:hyperlink r:id="rId12">
        <w:r>
          <w:rPr>
            <w:rStyle w:val="InternetLink"/>
          </w:rPr>
          <w:t>№ 318)</w:t>
        </w:r>
      </w:hyperlink>
      <w:r>
        <w:rPr/>
        <w:t>, Федеральным законом от 06.10.2003г. N 131-ФЗ "Об общих принципах организации местного самоуправления в Российской Федерации"; Федеральным закон от 09.10.1992г. N3612-1 "Основы законодательства Российской Федерации о культуре"; Положением об Отделе культуры  туризма  администрации муниципального района «Думиничский район» , утвержденным постановлением  администрации МР «Думиничский район» Калужской области от 15.04.2014г. № 409, Законом Калужской области от 30.01.1995г. № 7 ( ред.от08.11.2010г.)  «О библиотечном деле в Калужской области»,Указом Президента Российской Федерации от 07.05.2012 № 597 "О мероприятиях по реализации государственной социальной политики",  Положением об отраслевой системе оплаты труда работников муниципальных учреждений культуры МР «Думиничский район», уставом МКУК «ДЦБС».</w:t>
      </w:r>
    </w:p>
    <w:p>
      <w:pPr>
        <w:pStyle w:val="Style29"/>
        <w:jc w:val="both"/>
        <w:rPr/>
      </w:pPr>
      <w:r>
        <w:rPr/>
        <w:t>Реализация  вышеперечисленных стратегических документов и нормативных правовых актов позволила наметить следующие приоритетные направления, в том числе:</w:t>
      </w:r>
    </w:p>
    <w:p>
      <w:pPr>
        <w:pStyle w:val="Style29"/>
        <w:jc w:val="both"/>
        <w:rPr/>
      </w:pPr>
      <w:r>
        <w:rPr/>
        <w:t>- совершенствование деятельности МКУК «ДЦБС» как информационного, культурного и образовательного центра для различных категорий населения</w:t>
      </w:r>
    </w:p>
    <w:p>
      <w:pPr>
        <w:pStyle w:val="Style29"/>
        <w:jc w:val="both"/>
        <w:rPr/>
      </w:pPr>
      <w:r>
        <w:rPr/>
        <w:t>- обеспечение прав граждан на доступ к культурным ценностям, информации и знаниям путем повышения качества услуг, оказываемых МКУК «ДЦБС»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6.2.  Цель, задачи и индикаторы (показатели) достижения цел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ешения задач муниципальной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2.1.Цель, задачи муниципальной подпрограммы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ь муниципальной подпрограммы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а) совершенствование деятельности МКУК «ДЦБС» как информационного, культурного  и   образовательного центра для различных категорий   населени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Fonts w:eastAsia="Calibri"/>
          <w:bCs/>
          <w:sz w:val="26"/>
          <w:szCs w:val="26"/>
          <w:u w:val="single"/>
        </w:rPr>
        <w:t>Задачи муниципальной  подпрограммы: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а) формирование и обеспечение сохранности   библиотечного фонда;               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б) внедрение новых информационных технологий       библиотечного обслуживания населения;             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в) приобщение населения к чтению;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) создание в библиотеке комфортной среды для  духовного, культурного, интеллектуального развития населения района.    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6.2.2. Индикаторы  (показатели) достижения цели и решения задач муниципальной подпрограммы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одпрограммы будет ежегодно оцениваться на основании следующих индикатор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ндикаторах муниципальной подпрограммы и их значе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5"/>
        <w:gridCol w:w="34"/>
        <w:gridCol w:w="1985"/>
        <w:gridCol w:w="1134"/>
        <w:gridCol w:w="850"/>
        <w:gridCol w:w="142"/>
        <w:gridCol w:w="851"/>
        <w:gridCol w:w="850"/>
        <w:gridCol w:w="851"/>
        <w:gridCol w:w="708"/>
        <w:gridCol w:w="709"/>
        <w:gridCol w:w="709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реализации муниципальной под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99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библиотечного дела в МР «Думиничский район»</w:t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  МКУК «Д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4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140</w:t>
            </w:r>
          </w:p>
        </w:tc>
      </w:tr>
      <w:tr>
        <w:trPr>
          <w:trHeight w:val="4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единиц хранения библиотечных фондов МКУК «Д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8,5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,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1,15</w:t>
            </w:r>
          </w:p>
        </w:tc>
      </w:tr>
      <w:tr>
        <w:trPr>
          <w:trHeight w:val="27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ращений к цифровым ресурсам  МКУК «Д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обращений,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6.3. Объем финансовых ресурсов, необходимых для реализ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. в ценах каждого года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977"/>
        <w:gridCol w:w="1418"/>
        <w:gridCol w:w="1134"/>
        <w:gridCol w:w="1134"/>
        <w:gridCol w:w="992"/>
        <w:gridCol w:w="1134"/>
        <w:gridCol w:w="992"/>
        <w:gridCol w:w="113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742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18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 294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93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2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28,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 источникам финансир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–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742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18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 294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93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2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28,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средства областного бюджета***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51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161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 992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13,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55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55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1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1,69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оселен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9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6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3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участ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КУ К «ДЦБС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742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18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 294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2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93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2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28,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161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 992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13,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55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55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271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1,69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областного бюджета 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*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оселени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9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sz w:val="20"/>
          <w:szCs w:val="20"/>
        </w:rPr>
        <w:t xml:space="preserve">* </w:t>
      </w:r>
      <w:r>
        <w:rPr>
          <w:rFonts w:eastAsia="Calibri"/>
          <w:sz w:val="18"/>
          <w:szCs w:val="18"/>
        </w:rPr>
        <w:t xml:space="preserve">объемы средств, направляемых на реализацию муниципальной подпрограммы из районного бюджета, ежегодно уточняются после принятия </w:t>
      </w:r>
      <w:r>
        <w:rPr>
          <w:sz w:val="18"/>
          <w:szCs w:val="18"/>
        </w:rPr>
        <w:t xml:space="preserve">и (или) внесения изменений </w:t>
      </w:r>
      <w:r>
        <w:rPr>
          <w:rFonts w:eastAsia="Calibri"/>
          <w:sz w:val="18"/>
          <w:szCs w:val="18"/>
        </w:rPr>
        <w:t>в Решение</w:t>
      </w:r>
      <w:r>
        <w:rPr>
          <w:sz w:val="18"/>
          <w:szCs w:val="18"/>
        </w:rPr>
        <w:t xml:space="preserve"> Районного Собрания представителей муниципального района «Думиничский район» </w:t>
      </w:r>
      <w:r>
        <w:rPr>
          <w:rFonts w:eastAsia="Calibri"/>
          <w:sz w:val="18"/>
          <w:szCs w:val="18"/>
        </w:rPr>
        <w:t>о бюджете на очередной финансовый год и  плановый пери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** </w:t>
      </w:r>
      <w:r>
        <w:rPr>
          <w:rFonts w:eastAsia="Calibri"/>
          <w:sz w:val="18"/>
          <w:szCs w:val="18"/>
        </w:rPr>
        <w:t xml:space="preserve">объемы средств, направляемых на реализацию муниципальной подпрограммы из бюджета поселений, ежегодно уточняются после принятия </w:t>
      </w:r>
      <w:r>
        <w:rPr>
          <w:sz w:val="18"/>
          <w:szCs w:val="18"/>
        </w:rPr>
        <w:t xml:space="preserve">и (или) внесения изменений </w:t>
      </w:r>
      <w:r>
        <w:rPr>
          <w:rFonts w:eastAsia="Calibri"/>
          <w:sz w:val="18"/>
          <w:szCs w:val="18"/>
        </w:rPr>
        <w:t>в Решение</w:t>
      </w:r>
      <w:r>
        <w:rPr>
          <w:sz w:val="18"/>
          <w:szCs w:val="18"/>
        </w:rPr>
        <w:t xml:space="preserve"> Сельской Думы поселения </w:t>
      </w:r>
      <w:r>
        <w:rPr>
          <w:rFonts w:eastAsia="Calibri"/>
          <w:sz w:val="18"/>
          <w:szCs w:val="18"/>
        </w:rPr>
        <w:t>о бюджете на очередной финансовый год и  плановый пери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4. Механизм реализации муниципальной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6.4.1. Механизм реализации муниципальной подпрограммы определяется отделом культуры и туризма администрации МР «Думиничский район» 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муниципальной подпрограммы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2. </w:t>
      </w:r>
      <w:r>
        <w:rPr>
          <w:bCs/>
          <w:sz w:val="26"/>
          <w:szCs w:val="26"/>
        </w:rPr>
        <w:t xml:space="preserve">Выполнение основного мероприятия </w:t>
      </w:r>
      <w:r>
        <w:rPr>
          <w:rFonts w:eastAsia="Calibri"/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Развитие библиотечного дела в МР «Думиничский район»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существляется путем:</w:t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я программ поддержки чтения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вития общедоступных библиотек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крепления и развития материально-технической баз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5. Перечень мероприятий муниципальной подпрограммы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67"/>
        <w:gridCol w:w="2694"/>
        <w:gridCol w:w="1417"/>
        <w:gridCol w:w="1843"/>
        <w:gridCol w:w="1985"/>
        <w:gridCol w:w="2409"/>
      </w:tblGrid>
      <w:tr>
        <w:trPr>
          <w:trHeight w:val="1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№</w:t>
            </w:r>
          </w:p>
          <w:p>
            <w:pPr>
              <w:pStyle w:val="Style29"/>
              <w:jc w:val="center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Наименование</w:t>
            </w:r>
          </w:p>
          <w:p>
            <w:pPr>
              <w:pStyle w:val="Style29"/>
              <w:jc w:val="center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Сроки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Участник муниципальной</w:t>
            </w:r>
            <w:r>
              <w:rPr>
                <w:b/>
                <w:sz w:val="22"/>
              </w:rPr>
              <w:t xml:space="preserve"> под</w:t>
            </w:r>
            <w:r>
              <w:rPr>
                <w:rFonts w:eastAsia="Calibri"/>
                <w:b/>
                <w:sz w:val="22"/>
                <w:lang w:eastAsia="en-US"/>
              </w:rPr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Источники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азвитие программ поддержки ч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МКУК «ДЦБ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мплектование библиотечных фондов и подписка на периодически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МКУК «ДЦБ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Развитие общедоступн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МКУК «ДЦБ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Районный бюджет, бюджет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еспечение функционирования общедоступн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МКУК «ДЦБ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МКУК «ДЦБ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Укрепление и развитие материально-технической б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МКУК «ДЦБ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крепление и развитие материально-технической базы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2019-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МКУК «ДЦБ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Район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  <w:lang w:eastAsia="en-US"/>
              </w:rPr>
              <w:t>нет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nsPlusTitle"/>
        <w:numPr>
          <w:ilvl w:val="0"/>
          <w:numId w:val="5"/>
        </w:numPr>
        <w:ind w:left="585" w:firstLine="2054"/>
        <w:outlineLvl w:val="2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дпрограмма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b w:val="false"/>
          <w:sz w:val="26"/>
          <w:szCs w:val="26"/>
        </w:rPr>
        <w:t>«</w:t>
      </w:r>
      <w:r>
        <w:rPr>
          <w:sz w:val="26"/>
          <w:szCs w:val="26"/>
        </w:rPr>
        <w:t>Развитие дополнительного образования в сфере культуры и искусств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в МР «Думиничский район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подпрограммы </w:t>
      </w:r>
      <w:r>
        <w:rPr>
          <w:b/>
          <w:sz w:val="26"/>
          <w:szCs w:val="26"/>
        </w:rPr>
        <w:t>«Развитие дополнительного образования  в сфере культуры и искусства в  МР «Думиничский район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5"/>
        <w:gridCol w:w="993"/>
        <w:gridCol w:w="1134"/>
        <w:gridCol w:w="992"/>
        <w:gridCol w:w="992"/>
        <w:gridCol w:w="992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1.Соисполнитель муниципальной подпрограммы 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тдел культуры и туризма администрации МР «Думиничский район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2.Участники подпрограмм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КУ ДО «ДШ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3.Цели подпрограмм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дополнительного образования в сфере культуры и искусства в МР «Думиничский район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4.Задачи подпрограммы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/>
              <w:t>Для достижения поставленной цели необходимо решить следующие задачи: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 распространение современных моделей доступного и качественного дополнительного образования в сфере культуры и искусства;</w:t>
            </w:r>
          </w:p>
          <w:p>
            <w:pPr>
              <w:pStyle w:val="ConsPlusCell"/>
              <w:rPr/>
            </w:pPr>
            <w:r>
              <w:rPr/>
              <w:t>- обеспечение реализации образовательных программ дополнительного образования детей;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>-  развитие и модернизация материально-технической базы муниципального казенного  учреждения дополнительного образования «Думиничская   школа искусств» (далее -  школы искусств);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- поддержка и поощрение талантливых и одаренных детей – учащихся  школы искусств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5.Перечень основных мероприятий подпрограмм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реализации образовательных программ дополнительного образования дет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репление и развитие материально-технической базы учреждений культур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ка и поощрение талантливых и одаренных детей - учащихся школы искусст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монт, реконструкция зданий и внутренних помещений учреждений культуры, образования в сфере культуры и архивов</w:t>
            </w:r>
          </w:p>
        </w:tc>
      </w:tr>
      <w:tr>
        <w:trPr>
          <w:trHeight w:val="9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6.Показатели  подпрограмм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 в МКУ ДО «ДШИ»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нцертов МКУ ДО «ДШИ»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обращений к цифровым ресурс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7.Сроки и этапы реализации подпрограмм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4 годы, в один этап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Объемы финансирования подпрограммы за счет средств бюджетных ассигнований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003,6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93, 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23,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5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5,215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858,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3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9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5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5,215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8,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26,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26,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7.1. Приоритеты районной политики в сфере реализаци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риоритеты региональной политики в сфере реализации подпрограммы определены с учетом положений, определенных Основами государственной культурной политики, утвержденными Указом Президента Российской Федерации от 24 декабря 2014 г. № 808, Стратегией государственной культурной политики, утвержденной Распоряжением Правительства Российской Федерации от 29 февраля 2016 г. № 326-р (в ред. </w:t>
      </w:r>
      <w:hyperlink r:id="rId13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Правительства Российской Федерации от 30.03.2018 № 551-р),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(в ред. </w:t>
      </w:r>
      <w:hyperlink r:id="rId14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19.07.2018 № 444), а также Стратегией социально-экономического развития Калужской области до 2030 года, одобренной постановлением Правительства Калужской области от 29 июня 2009 г. № 250 (в ред. постановлений Правительства Калужской области от 13.07.2012 </w:t>
      </w:r>
      <w:hyperlink r:id="rId1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353, от 26.08.2014 </w:t>
      </w:r>
      <w:hyperlink r:id="rId16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506, от 12.02.2016 </w:t>
      </w:r>
      <w:hyperlink r:id="rId17">
        <w:r>
          <w:rPr>
            <w:rStyle w:val="InternetLink"/>
            <w:sz w:val="26"/>
            <w:szCs w:val="26"/>
          </w:rPr>
          <w:t>№ 89</w:t>
        </w:r>
      </w:hyperlink>
      <w:r>
        <w:rPr>
          <w:sz w:val="26"/>
          <w:szCs w:val="26"/>
        </w:rPr>
        <w:t xml:space="preserve">, от 25.05.2017 </w:t>
      </w:r>
      <w:hyperlink r:id="rId18">
        <w:r>
          <w:rPr>
            <w:rStyle w:val="InternetLink"/>
            <w:sz w:val="26"/>
            <w:szCs w:val="26"/>
          </w:rPr>
          <w:t>№ 318)</w:t>
        </w:r>
      </w:hyperlink>
      <w:r>
        <w:rPr>
          <w:sz w:val="26"/>
          <w:szCs w:val="26"/>
        </w:rPr>
        <w:t>, Федеральный закон от 06.10.2003г. N 131-ФЗ "Об общих принципах организации местного самоуправления в Российской Федерации"; Федеральный закон от 09.10.1992г. N3612-1 "Основы законодательства Российской Федерации о культуре"; Положение об Отделе культуры и туризма администрации муниципального района «Думиничский район» , утвержденным постановлением Главы администрации МР «Думиничский район» Калужской области от 15.04.2014г. №409,</w:t>
      </w:r>
      <w:r>
        <w:rPr>
          <w:color w:val="000000"/>
          <w:sz w:val="26"/>
          <w:szCs w:val="26"/>
        </w:rPr>
        <w:t xml:space="preserve"> Указ Президента Российской Федерации от 07.05.2012 № 597 "О мероприятиях по реализации государственной социальной политики",</w:t>
      </w:r>
      <w:r>
        <w:rPr>
          <w:sz w:val="26"/>
          <w:szCs w:val="26"/>
        </w:rPr>
        <w:t xml:space="preserve"> Закон об образовании РФ, </w:t>
      </w:r>
      <w:r>
        <w:rPr>
          <w:bCs/>
          <w:sz w:val="26"/>
          <w:szCs w:val="26"/>
        </w:rPr>
        <w:t>Положение об отраслевой системе оплаты труда работников дополнительного образования  МР «Думиничский район» утвержденное</w:t>
      </w:r>
      <w:r>
        <w:rPr>
          <w:sz w:val="26"/>
          <w:szCs w:val="26"/>
        </w:rPr>
        <w:t xml:space="preserve"> постановлением Главы администрации МР «Думиничский район» Калужской области от 22.07.2014г. №730</w:t>
      </w:r>
      <w:r>
        <w:rPr>
          <w:bCs/>
          <w:sz w:val="26"/>
          <w:szCs w:val="26"/>
        </w:rPr>
        <w:t xml:space="preserve"> , Устав МКУ ДО «ДШ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 вышеперечисленных стратегических документов и нормативных правовых актов позволила наметить следующие приоритетные направления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здание условий для развития дополнительного образования в сфере культуры и искусства в МР «Думиничский район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молодых дарований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7.2. Цель, задачи и индикаторы (показатели) достижения цел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ешения задач муниципальной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>7.2.1. Цель, задачи муниципальной подпрограммы</w:t>
      </w:r>
    </w:p>
    <w:p>
      <w:pPr>
        <w:pStyle w:val="Normal"/>
        <w:widowControl w:val="false"/>
        <w:ind w:left="7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ь муниципальной подпрограммы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а) создание условий для развития дополнительного образования в сфере культуры и искусства в МР «Думиничский район».</w:t>
      </w:r>
    </w:p>
    <w:p>
      <w:pPr>
        <w:pStyle w:val="Normal"/>
        <w:jc w:val="both"/>
        <w:rPr/>
      </w:pPr>
      <w:r>
        <w:rPr>
          <w:rFonts w:eastAsia="Calibri"/>
          <w:bCs/>
          <w:sz w:val="26"/>
          <w:szCs w:val="26"/>
          <w:u w:val="single"/>
        </w:rPr>
        <w:t>Задачи муниципальной подпрограммы:</w:t>
      </w:r>
    </w:p>
    <w:p>
      <w:pPr>
        <w:pStyle w:val="ConsPlusCell"/>
        <w:rPr/>
      </w:pPr>
      <w:r>
        <w:rPr/>
        <w:t>а) распространение современных моделей доступного и качественного дополнительного образования в сфере культуры и искусства;</w:t>
      </w:r>
    </w:p>
    <w:p>
      <w:pPr>
        <w:pStyle w:val="ConsPlusCell"/>
        <w:rPr/>
      </w:pPr>
      <w:r>
        <w:rPr/>
        <w:t>б)  обеспечение реализации образовательных программ дополнительного образования детей;</w:t>
      </w:r>
    </w:p>
    <w:p>
      <w:pPr>
        <w:pStyle w:val="ConsPlusCell"/>
        <w:rPr/>
      </w:pPr>
      <w:r>
        <w:rPr/>
        <w:t>в) развитие и модернизация материально-технической базы муниципального казенного  учреждения дополнительного образования «Думиничская   школа искусств» (далее -  школы искусст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поддержка и поощрение талантливых и одаренных детей – учащихся  школы искусств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7.2.2. Индикаторы  (показатели) достижения цели и решения задач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одпрограммы будет ежегодно оцениваться на основании следующих индикатор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дикаторах муниципальной подпрограммы и их значе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2269"/>
        <w:gridCol w:w="1134"/>
        <w:gridCol w:w="850"/>
        <w:gridCol w:w="851"/>
        <w:gridCol w:w="708"/>
        <w:gridCol w:w="851"/>
        <w:gridCol w:w="850"/>
        <w:gridCol w:w="851"/>
        <w:gridCol w:w="850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99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/>
            </w:pPr>
            <w:r>
              <w:rPr/>
              <w:t>«Развитие дополнительного образования  в МР «Думиничский район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МКУ ДО «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7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цертов МКУ ДО «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ращений к цифровым ресур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обращений,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7.3. Объем финансовых ресурсов, необходимых для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. в ценах каждого года)</w:t>
      </w:r>
    </w:p>
    <w:tbl>
      <w:tblPr>
        <w:tblW w:w="10915" w:type="dxa"/>
        <w:jc w:val="left"/>
        <w:tblInd w:w="-71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3119"/>
        <w:gridCol w:w="1276"/>
        <w:gridCol w:w="1276"/>
        <w:gridCol w:w="1134"/>
        <w:gridCol w:w="1134"/>
        <w:gridCol w:w="992"/>
        <w:gridCol w:w="850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003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93, 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23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5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5,2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–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003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93, 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23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5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5,2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средства областного бюджета*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8,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858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3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9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5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5,2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26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26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участ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У ДО «ДШ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003,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93, 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23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2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5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15,2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858,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3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9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5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5,2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областного бюджета 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8,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26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26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rFonts w:eastAsia="Calibri"/>
          <w:sz w:val="18"/>
          <w:szCs w:val="18"/>
        </w:rPr>
        <w:t xml:space="preserve">объемы средств, направляемых на реализацию муниципальной подпрограммы из районного бюджета, ежегодно уточняются после принятия </w:t>
      </w:r>
      <w:r>
        <w:rPr>
          <w:sz w:val="18"/>
          <w:szCs w:val="18"/>
        </w:rPr>
        <w:t xml:space="preserve">и (или) внесения изменений </w:t>
      </w:r>
      <w:r>
        <w:rPr>
          <w:rFonts w:eastAsia="Calibri"/>
          <w:sz w:val="18"/>
          <w:szCs w:val="18"/>
        </w:rPr>
        <w:t>в Решение</w:t>
      </w:r>
      <w:r>
        <w:rPr>
          <w:sz w:val="18"/>
          <w:szCs w:val="18"/>
        </w:rPr>
        <w:t xml:space="preserve"> Районного Собрания представителей муниципального района «Думиничский район» </w:t>
      </w:r>
      <w:r>
        <w:rPr>
          <w:rFonts w:eastAsia="Calibri"/>
          <w:sz w:val="18"/>
          <w:szCs w:val="18"/>
        </w:rPr>
        <w:t>о бюджете на очередной финансовый год и  плановый период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 финансирование из областного бюджета будет осуществляться в пределах средств, предусмотренных законом Калужской области об областном бюджете на очередной финансовый год и на плановый период.</w:t>
      </w:r>
    </w:p>
    <w:p>
      <w:pPr>
        <w:pStyle w:val="ConsPlusTitle"/>
        <w:jc w:val="both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****</w:t>
      </w:r>
      <w:r>
        <w:rPr>
          <w:b w:val="false"/>
          <w:sz w:val="18"/>
          <w:szCs w:val="18"/>
        </w:rPr>
        <w:t>объемы финансирования из федерального бюджета ежегодно уточняются после принятия федерального закона о федеральном бюджете на очередной финансовый год и на плановый пери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4. Механизм реализации муниципальной под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7.4.1. Механизм реализации муниципальной подпрограммы определяется отделом культуры и туризма администрации МР «Думиничский район» 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муниципальной подпрограммы в соответствии с действующим законодательством.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7.4.2. </w:t>
      </w:r>
      <w:r>
        <w:rPr>
          <w:b w:val="false"/>
          <w:bCs w:val="false"/>
          <w:sz w:val="26"/>
          <w:szCs w:val="26"/>
        </w:rPr>
        <w:t xml:space="preserve">Выполнение основного мероприятия </w:t>
      </w:r>
      <w:r>
        <w:rPr>
          <w:b w:val="false"/>
          <w:sz w:val="26"/>
          <w:szCs w:val="26"/>
        </w:rPr>
        <w:t xml:space="preserve">«Развитие дополнительного образования  в МР «Думиничский район» </w:t>
      </w:r>
      <w:r>
        <w:rPr>
          <w:rFonts w:eastAsia="Calibri"/>
          <w:b w:val="false"/>
          <w:sz w:val="26"/>
          <w:szCs w:val="26"/>
        </w:rPr>
        <w:t>осуществляется путем</w:t>
      </w:r>
      <w:r>
        <w:rPr>
          <w:rFonts w:eastAsia="Calibri"/>
          <w:sz w:val="26"/>
          <w:szCs w:val="26"/>
        </w:rPr>
        <w:t>:</w:t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</w:rPr>
        <w:t xml:space="preserve"> обеспечения реализации образовательных программ дополнительного образования дете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крепления и развития материально-технической базы учреждений культур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ддержки и поощрения талантливых и одаренных детей - учащихся школы искусст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ремонт, реконструкция зданий и внутренних помещений учреждений культуры, образования в сфере культуры и архивов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.5. Перечень мероприятий муниципальной под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71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67"/>
        <w:gridCol w:w="2903"/>
        <w:gridCol w:w="1537"/>
        <w:gridCol w:w="1834"/>
        <w:gridCol w:w="1840"/>
        <w:gridCol w:w="2234"/>
      </w:tblGrid>
      <w:tr>
        <w:trPr>
          <w:trHeight w:val="1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и реализ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астник муниципальной</w:t>
            </w:r>
            <w:r>
              <w:rPr>
                <w:b/>
                <w:sz w:val="22"/>
                <w:szCs w:val="22"/>
              </w:rPr>
              <w:t xml:space="preserve"> под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надлежность мероприятия к проекту (наименование проект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реализации образовательных программ дополнительного образования дет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ДО «ДШ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образовательных программ дополнительного образования дет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ДО «ДШ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репление и развитие материально-технической базы учреждени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ДО «ДШ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йонный бюджет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ДО «ДШ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ддержка и поощрение талантливых и одаренных детей - учащихся школы искус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ДО «ДШ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йонный бюджет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участия творческих коллективов и солистов-исполнителей в областных, региональных, зональных конкурсах, олимпиадах, творческих фестивалях, экскурсиях, участие в мастер-класс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ДО «ДШ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йонный бюджет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монт, реконструкция зданий и внутренних помещений учреждений культуры, образования в сфере культуры и архив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ДО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Ш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, реконструкция зданий и внутренних помещений учреждений культуры, образования в сфере культуры и архив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 ДО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ДШ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5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дпрограмма</w:t>
      </w:r>
    </w:p>
    <w:p>
      <w:pPr>
        <w:pStyle w:val="ConsPlusTitle"/>
        <w:numPr>
          <w:ilvl w:val="0"/>
          <w:numId w:val="0"/>
        </w:numPr>
        <w:ind w:left="-142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«Сохранение и развитие различных форм культурно-досуговой деятельности и любительского творчества в  МР «Думиничский район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подпрограммы </w:t>
      </w:r>
      <w:r>
        <w:rPr>
          <w:sz w:val="26"/>
          <w:szCs w:val="26"/>
        </w:rPr>
        <w:t>«Сохранение и развитие различных форм культурно-досуговой деятельности и любительского творчества в МР «Думиничский район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76"/>
        <w:gridCol w:w="992"/>
        <w:gridCol w:w="992"/>
        <w:gridCol w:w="1062"/>
        <w:gridCol w:w="992"/>
        <w:gridCol w:w="1065"/>
        <w:gridCol w:w="12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1.Соисполнитель муниципальной подпрограммы 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тдел культуры и туризма администрации МР «Думиничский район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2.Участники подпрограмм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МКУК «ДРДК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3.Цели подпрограмм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охранение культурных ценностей и традиций, материального и нематериального наследия культуры района, повышение эффективности его использования в качестве ресурса социально-экономического и духовного развития  Думиничского района. Координация методической работы учреждений культуры района и поддержание их условий для развития.</w:t>
            </w:r>
          </w:p>
          <w:p>
            <w:pPr>
              <w:pStyle w:val="ConsPlusNormal1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овлетворение общественных потребностей в сохранении и развитии традиционной культуры, поддержка любительского художественного творчества, творческой инициативы,  организация досуга и отдыха населения район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4.Задачи подпрограммы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е условий для развития культуры и искусства в МР «Думиничский район»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- сохранение и поддержка народного и декоративно-прикладного творчества, возрождение и развитие местного традиционного народного творчества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-сохранение и развитие различных форм культурно-досуговой деятельности и любительского творчест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5.Перечень основных мероприятий подпрограмм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Укрепление и развитие материально-технической базы учреждений культуры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Обеспечение предоставления услуг по проведению мероприятий в сфере культур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Культурно-досуговая и массовая деятельность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Ремонт, реконструкция зданий и внутренних помещений учреждений культуры, образования в сфере культуры и архивов, строительство зданий и сооружений, благоустройство территорий учреждений культуры, образования в сфере культуры и архивов, укрепление и развитие их материально-технической базы</w:t>
            </w:r>
          </w:p>
        </w:tc>
      </w:tr>
      <w:tr>
        <w:trPr>
          <w:trHeight w:val="1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6.Показатели  подпрограмм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рганизованных массовых мероприятий для населения МКУК «ДРДК»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осетителей мероприятий МКУК «ДРДК»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участников клубных формирований МКУК «ДРДК»;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221" w:leader="none"/>
                <w:tab w:val="left" w:pos="38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о обращений к цифровым ресурсам в сфере культур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6"/>
                <w:szCs w:val="26"/>
              </w:rPr>
              <w:t>7.Сроки и этапы реализации подпрограмм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годы, в один этап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Объемы финансирования подпрограммы за счет средств бюджетных ассигнований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2024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08 482,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373,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415,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18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179,6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62,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62,468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 925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898,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76,4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378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0,7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25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25,900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32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30,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88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,5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97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97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8,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1,6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оселен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 126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47, 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38,7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833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33,7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6,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6,568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8.1. Приоритеты районной политики в сфере реализаци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Style29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Основные приоритеты региональной политики в сфере реализации подпрограммы определены с учетом положений, определенных Основами государственной культурной политики, утвержденными Указом Президента Российской Федерации от 24 декабря 2014 г. № 808, Стратегией государственной культурной политики, утвержденной Распоряжением Правительства Российской Федерации от 29 февраля 2016 г. № 326-р (в ред. </w:t>
      </w:r>
      <w:hyperlink r:id="rId19">
        <w:r>
          <w:rPr>
            <w:rStyle w:val="InternetLink"/>
          </w:rPr>
          <w:t>Распоряжения</w:t>
        </w:r>
      </w:hyperlink>
      <w:r>
        <w:rPr/>
        <w:t xml:space="preserve"> Правительства Российской Федерации от 30.03.2018 № 551-р),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(в ред. </w:t>
      </w:r>
      <w:hyperlink r:id="rId20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19.07.2018 № 444), а также Стратегией социально-экономического развития Калужской области до 2030 года, одобренной постановлением Правительства Калужской области от 29 июня 2009 г. № 250 (в ред. постановлений Правительства Калужской области от 13.07.2012 </w:t>
      </w:r>
      <w:hyperlink r:id="rId21">
        <w:r>
          <w:rPr>
            <w:rStyle w:val="InternetLink"/>
          </w:rPr>
          <w:t>№</w:t>
        </w:r>
      </w:hyperlink>
      <w:r>
        <w:rPr/>
        <w:t xml:space="preserve"> 353, от 26.08.2014 </w:t>
      </w:r>
      <w:hyperlink r:id="rId22">
        <w:r>
          <w:rPr>
            <w:rStyle w:val="InternetLink"/>
          </w:rPr>
          <w:t>№</w:t>
        </w:r>
      </w:hyperlink>
      <w:r>
        <w:rPr/>
        <w:t xml:space="preserve"> 506, от 12.02.2016 </w:t>
      </w:r>
      <w:hyperlink r:id="rId23">
        <w:r>
          <w:rPr>
            <w:rStyle w:val="InternetLink"/>
          </w:rPr>
          <w:t>№ 89</w:t>
        </w:r>
      </w:hyperlink>
      <w:r>
        <w:rPr/>
        <w:t xml:space="preserve">, от 25.05.2017 </w:t>
      </w:r>
      <w:hyperlink r:id="rId24">
        <w:r>
          <w:rPr>
            <w:rStyle w:val="InternetLink"/>
          </w:rPr>
          <w:t>№ 318)</w:t>
        </w:r>
      </w:hyperlink>
      <w:r>
        <w:rPr/>
        <w:t>,</w:t>
      </w:r>
      <w:r>
        <w:rPr>
          <w:sz w:val="22"/>
          <w:szCs w:val="22"/>
        </w:rPr>
        <w:t xml:space="preserve"> </w:t>
      </w:r>
      <w:r>
        <w:rPr/>
        <w:t>Федеральным законом  от 06.10.2003г. N 131-ФЗ "Об общих принципах организации местного самоуправления в Российской Федерации"; Федеральным  законом  от 09.10.1992г. N3612-1 "Основы законодательства Российской Федерации о культуре"; Положением об Отделе культуры  туризма администрации муниципального района «Думиничский район» , утвержденным постановлением Главы администрации МР «Думиничский район» Калужской области от 15.04.2014г.. № 409,</w:t>
      </w:r>
      <w:r>
        <w:rPr>
          <w:color w:val="000000"/>
        </w:rPr>
        <w:t xml:space="preserve"> Указом  Президента Российской Федерации от 07.05.2012 № 597 "О мероприятиях по реализации государственной социальной политики",</w:t>
      </w:r>
      <w:r>
        <w:rPr/>
        <w:t xml:space="preserve">  </w:t>
      </w:r>
      <w:r>
        <w:rPr>
          <w:bCs/>
        </w:rPr>
        <w:t>Положением об отраслевой системе оплаты труда работников муниципальных учреждений культуры МР «Думиничский район»</w:t>
      </w:r>
      <w:r>
        <w:rPr/>
        <w:t>.</w:t>
      </w:r>
    </w:p>
    <w:p>
      <w:pPr>
        <w:pStyle w:val="Style29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еализация  вышеперечисленных стратегических документов и нормативных правовых актов позволила наметить следующие приоритетные направления, в том числе:</w:t>
      </w:r>
    </w:p>
    <w:p>
      <w:pPr>
        <w:pStyle w:val="Style2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формирование единого культурного пространства МР «Думиничский район»,</w:t>
      </w:r>
    </w:p>
    <w:p>
      <w:pPr>
        <w:pStyle w:val="Style2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сохранение культурного потенциала и культурного наследия  МР «Думиничский район», </w:t>
      </w:r>
    </w:p>
    <w:p>
      <w:pPr>
        <w:pStyle w:val="Style29"/>
        <w:jc w:val="both"/>
        <w:rPr/>
      </w:pP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формированию культурной поли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8.2. Цель, задачи и индикаторы (показатели) достижения цел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ешения задач муниципальной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>8.2.1.Цель, задачи муниципальной подпрограммы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ь муниципальной подпрограммы: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а) сохранение культурных ценностей и традиций, материального и нематериального наследия культуры района, повышение эффективности его использования в качестве ресурса социально-экономического и духовного развития  Думиничского района;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б) координация методической работы учреждений культуры района и поддержание их условий для разви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удовлетворение общественных потребностей в сохранении и развитии традиционной культуры, поддержка любительского художественного творчества, творческой инициативы,  организация досуга и отдыха населения района.</w:t>
      </w:r>
    </w:p>
    <w:p>
      <w:pPr>
        <w:pStyle w:val="Normal"/>
        <w:jc w:val="both"/>
        <w:rPr/>
      </w:pPr>
      <w:r>
        <w:rPr>
          <w:rFonts w:eastAsia="Calibri"/>
          <w:bCs/>
          <w:sz w:val="26"/>
          <w:szCs w:val="26"/>
          <w:u w:val="single"/>
        </w:rPr>
        <w:t>Задачи муниципальной  под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>а) создание условий для развития культуры и искусства в МР «Думиничский район»;</w:t>
      </w:r>
    </w:p>
    <w:p>
      <w:pPr>
        <w:pStyle w:val="ConsPlusCell"/>
        <w:jc w:val="both"/>
        <w:rPr/>
      </w:pPr>
      <w:r>
        <w:rPr/>
        <w:t>б) сохранение и поддержка народного и декоративно-прикладного творчества, возрождение и развитие местного традиционного народного творчества;</w:t>
      </w:r>
    </w:p>
    <w:p>
      <w:pPr>
        <w:pStyle w:val="ConsPlusCell"/>
        <w:jc w:val="both"/>
        <w:rPr/>
      </w:pPr>
      <w:r>
        <w:rPr/>
        <w:t>в) сохранение и развитие различных форм культурно - досуговой деятельности и любительского творчества.</w:t>
      </w:r>
    </w:p>
    <w:p>
      <w:pPr>
        <w:pStyle w:val="ConsPlusCell"/>
        <w:jc w:val="both"/>
        <w:rPr/>
      </w:pPr>
      <w:r>
        <w:rPr>
          <w:b/>
        </w:rPr>
        <w:t>8.2.2. Индикаторы  (показатели) достижения цели и решения задач муниципальной под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одпрограммы будет ежегодно оцениваться на основании следующих индикатор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дикаторах муниципальной подпрограммы и их значе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5"/>
        <w:gridCol w:w="2411"/>
        <w:gridCol w:w="992"/>
        <w:gridCol w:w="850"/>
        <w:gridCol w:w="851"/>
        <w:gridCol w:w="850"/>
        <w:gridCol w:w="851"/>
        <w:gridCol w:w="850"/>
        <w:gridCol w:w="993"/>
        <w:gridCol w:w="992"/>
        <w:gridCol w:w="85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под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99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ind w:left="1065" w:hanging="0"/>
              <w:jc w:val="center"/>
              <w:outlineLvl w:val="2"/>
              <w:rPr/>
            </w:pPr>
            <w:r>
              <w:rPr/>
              <w:t>«Сохранение и развитие различных форм культурно-досуговой деятельности и любительского творчества в МР «Думиничский район»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рганизованных массовых мероприятий для населения МКУК «ДРДК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3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3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3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3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3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3320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осетителей мероприятий МКУК «ДРДК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31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7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78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7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78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78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7817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участников клубных формирований МКУК «ДРД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1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1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1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1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/>
                <w:bCs/>
                <w:sz w:val="20"/>
                <w:szCs w:val="22"/>
                <w:lang w:eastAsia="en-US"/>
              </w:rPr>
              <w:t>1330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исло обращений к цифровым ресурс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обращений,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0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8.3. Объем финансовых ресурсов, необходимых для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. в ценах каждого года)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694"/>
        <w:gridCol w:w="1276"/>
        <w:gridCol w:w="1275"/>
        <w:gridCol w:w="1134"/>
        <w:gridCol w:w="1134"/>
        <w:gridCol w:w="1134"/>
        <w:gridCol w:w="1134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 482,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373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8 4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1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179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62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62,4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–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 482,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373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4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1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179,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62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162,4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редства районног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а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 925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898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76,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37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20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25,9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едства областного бюджета*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32,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30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88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97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297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8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1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поселений района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 126,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47, 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38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833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33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6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6,568</w:t>
            </w:r>
          </w:p>
        </w:tc>
      </w:tr>
      <w:tr>
        <w:trPr>
          <w:trHeight w:val="7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КУК «ДРДК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 788,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174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40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131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121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976,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976,4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036,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99,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18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19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19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9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9,9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едства областного бюджета*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78,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0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7,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7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поселений района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126,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47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 938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33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33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6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36,5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Отдел культуры и туризма администрации МР «Думиничский район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44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5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5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5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85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85,9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68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9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5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9,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,9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3,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*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900,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1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КУК «ДЦБС»</w:t>
            </w:r>
          </w:p>
          <w:p>
            <w:pPr>
              <w:pStyle w:val="Style29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,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Fonts w:eastAsia="Calibri"/>
          <w:sz w:val="20"/>
          <w:szCs w:val="20"/>
        </w:rPr>
        <w:t xml:space="preserve">объемы средств, направляемых на реализацию муниципальной подпрограммы из районного бюджета, ежегодно уточняются после принятия </w:t>
      </w:r>
      <w:r>
        <w:rPr>
          <w:sz w:val="20"/>
          <w:szCs w:val="20"/>
        </w:rPr>
        <w:t xml:space="preserve">и (или) внесения изменений </w:t>
      </w:r>
      <w:r>
        <w:rPr>
          <w:rFonts w:eastAsia="Calibri"/>
          <w:sz w:val="20"/>
          <w:szCs w:val="20"/>
        </w:rPr>
        <w:t>в Решение</w:t>
      </w:r>
      <w:r>
        <w:rPr>
          <w:sz w:val="20"/>
          <w:szCs w:val="20"/>
        </w:rPr>
        <w:t xml:space="preserve"> Районного Собрания представителей муниципального района «Думиничский район» </w:t>
      </w:r>
      <w:r>
        <w:rPr>
          <w:rFonts w:eastAsia="Calibri"/>
          <w:sz w:val="20"/>
          <w:szCs w:val="20"/>
        </w:rPr>
        <w:t>о бюджете на очередной финансовый год и  плановый пери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</w:t>
      </w:r>
      <w:r>
        <w:rPr>
          <w:rFonts w:eastAsia="Calibri"/>
          <w:sz w:val="20"/>
          <w:szCs w:val="20"/>
        </w:rPr>
        <w:t xml:space="preserve">объемы средств, направляемых на реализацию муниципальной подпрограммы из бюджета поселений, ежегодно уточняются после принятия </w:t>
      </w:r>
      <w:r>
        <w:rPr>
          <w:sz w:val="20"/>
          <w:szCs w:val="20"/>
        </w:rPr>
        <w:t xml:space="preserve">и (или) внесения изменений </w:t>
      </w:r>
      <w:r>
        <w:rPr>
          <w:rFonts w:eastAsia="Calibri"/>
          <w:sz w:val="20"/>
          <w:szCs w:val="20"/>
        </w:rPr>
        <w:t>в Решение</w:t>
      </w:r>
      <w:r>
        <w:rPr>
          <w:sz w:val="20"/>
          <w:szCs w:val="20"/>
        </w:rPr>
        <w:t xml:space="preserve"> Сельской Думы поселения </w:t>
      </w:r>
      <w:r>
        <w:rPr>
          <w:rFonts w:eastAsia="Calibri"/>
          <w:sz w:val="20"/>
          <w:szCs w:val="20"/>
        </w:rPr>
        <w:t>о бюджете на очередной финансовый год и  плановый период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финансирование из областного бюджета будет осуществляться в пределах средств, предусмотренных законом Калужской области об областном бюджете на очередной финансовый год и на плановый период.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****</w:t>
      </w:r>
      <w:r>
        <w:rPr>
          <w:b w:val="false"/>
          <w:sz w:val="20"/>
          <w:szCs w:val="20"/>
        </w:rPr>
        <w:t>объемы финансирования из федерального бюджета ежегодно уточняются после принятия федерального закона о федеральном бюджете на очередной финансовый год и на плановый пери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4. Механизм реализации муниципальной под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8.4.1. Механизм реализации муниципальной подпрограммы определяется отделом культуры и туризма администрации МР «Думиничский район» 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муниципальной подпрограммы в соответствии с действующим законодательством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8.4.2. </w:t>
      </w:r>
      <w:r>
        <w:rPr>
          <w:bCs/>
          <w:sz w:val="26"/>
          <w:szCs w:val="26"/>
        </w:rPr>
        <w:t xml:space="preserve">Выполнение основного мероприятия </w:t>
      </w:r>
      <w:r>
        <w:rPr>
          <w:sz w:val="26"/>
          <w:szCs w:val="26"/>
        </w:rPr>
        <w:t xml:space="preserve"> «Сохранение и развитие различных форм культурно-досуговой деятельности и любительского творчества в МР «Думиничский район» </w:t>
      </w:r>
      <w:r>
        <w:rPr>
          <w:rFonts w:eastAsia="Calibri"/>
          <w:sz w:val="26"/>
          <w:szCs w:val="26"/>
        </w:rPr>
        <w:t>осуществляется путем:</w:t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а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у</w:t>
      </w:r>
      <w:r>
        <w:rPr>
          <w:rFonts w:cs="Times New Roman" w:ascii="Times New Roman" w:hAnsi="Times New Roman"/>
          <w:sz w:val="26"/>
          <w:szCs w:val="26"/>
        </w:rPr>
        <w:t>крепления материально-технической базы учреждений культур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ения предоставления услуг по проведению мероприятий в сфере культур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ультурно - досуговой и массовой деятельностью;</w:t>
      </w:r>
    </w:p>
    <w:p>
      <w:pPr>
        <w:pStyle w:val="ConsPlusNormal1"/>
        <w:ind w:hanging="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монта, реконструкции зданий и внутренних помещений учреждений культуры, образования в сфере культуры и архивов, строительства зданий и сооружений, благоустройства территорий учреждений культуры, образования в сфере культуры и архивов, укрепления и развития их материально-технической баз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5. Перечень мероприятий муниципальной под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3" w:type="dxa"/>
        <w:jc w:val="left"/>
        <w:tblInd w:w="-57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67"/>
        <w:gridCol w:w="2977"/>
        <w:gridCol w:w="1418"/>
        <w:gridCol w:w="1842"/>
        <w:gridCol w:w="1985"/>
        <w:gridCol w:w="1984"/>
      </w:tblGrid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Style29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и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астник муниципальной</w:t>
            </w:r>
            <w:r>
              <w:rPr>
                <w:b/>
                <w:sz w:val="22"/>
                <w:szCs w:val="22"/>
              </w:rPr>
              <w:t xml:space="preserve"> под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крепление и развитие материально-технической базы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, 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районного дома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укрепление материально-технической базы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, областной бюджет, 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предоставления услуг по проведению мероприятий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, бюджет поселени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основной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, бюджет поселени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хозяйственн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но - досуговая и массов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онцертов на праздничных мероприятиях, проведение празднич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рганизацию празднич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емонт, реконструкция зданий и внутренних помещений учреждений культуры, образования в сфере культуры и архивов, строительство зданий и сооружений, благоустройство территорий учреждений культуры, образования в сфере культуры и архивов, укрепление и развитие их материально-технической ба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, областной бюджет, 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учреждений культуры автотранспортом для выездного обслуживания населения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-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УК «ДРД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бюджет, 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5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дпрограмма</w:t>
      </w:r>
    </w:p>
    <w:p>
      <w:pPr>
        <w:pStyle w:val="ConsPlusTitle"/>
        <w:numPr>
          <w:ilvl w:val="0"/>
          <w:numId w:val="0"/>
        </w:numPr>
        <w:ind w:left="1065" w:hanging="0"/>
        <w:jc w:val="center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</w:t>
      </w:r>
      <w:r>
        <w:rPr>
          <w:sz w:val="26"/>
          <w:szCs w:val="26"/>
        </w:rPr>
        <w:t>Обеспечение формирования и содержания архивных фондов в Думиничском районе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рограммы «</w:t>
      </w:r>
      <w:r>
        <w:rPr>
          <w:sz w:val="26"/>
          <w:szCs w:val="26"/>
        </w:rPr>
        <w:t>Обеспечение формирования и содержания архивных фондов в Думиничском районе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090"/>
        <w:gridCol w:w="1020"/>
        <w:gridCol w:w="965"/>
        <w:gridCol w:w="964"/>
        <w:gridCol w:w="992"/>
        <w:gridCol w:w="1065"/>
        <w:gridCol w:w="12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 xml:space="preserve">1.Соисполнитель муниципальной подпрограммы 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архив Думиничского района отдела организационно-контрольной работы и информационно-коммуникационных технологий администрации МР «Думиничский район», отдел культуры и туризма администрации МР «Думиничский район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частники подпрограмм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архив Думиничского района отдела организационно-контрольной работы и информационно-коммуникационных технологий администрации МР «Думиничский район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Цели подпрограмм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еспечение сохранности и использование документов  Архивного фонда  муниципального района «Думиничский район» (проведение мероприятий направленных на предотвращение старения и разрушения носителя и текста документов –  подшивка. 2.Создание оптимальных противопожарного, светового, температурно-влажностного и санитарно-гигиенического режимов хранения архивных документов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Задачи подпрограммы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Хранение, комплектование, учет и использование архивных документов и архивных фондов;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еспечение сохранности архивных документов, повышение безопасности и эффективности работы архива.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Перечень основных мероприятий подпрограмм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, содержание архивных фондов</w:t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оказатели  подпрограмм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90" w:leader="none"/>
              </w:tabs>
              <w:autoSpaceDE w:val="false"/>
              <w:spacing w:before="0" w:after="0"/>
              <w:ind w:left="185" w:hanging="185"/>
              <w:contextualSpacing/>
              <w:rPr/>
            </w:pPr>
            <w:r>
              <w:rPr>
                <w:sz w:val="26"/>
                <w:szCs w:val="26"/>
              </w:rPr>
              <w:t>количество обращений в муниципальный архив,  ед;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единиц хранения архивных документов в муниципальном архиве  Думиничского района ,  тыс .ед.хр.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Сроки и этапы реализации подпрограммы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autoSpaceDE w:val="false"/>
              <w:rPr/>
            </w:pPr>
            <w:r>
              <w:rPr>
                <w:sz w:val="26"/>
                <w:szCs w:val="26"/>
              </w:rPr>
              <w:t>годы, в один этап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Объемы финансирования подпрограммы за счет средств бюджетных ассигнований</w:t>
            </w:r>
          </w:p>
          <w:p>
            <w:pPr>
              <w:pStyle w:val="Style25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</w:tc>
      </w:tr>
      <w:tr>
        <w:trPr>
          <w:trHeight w:val="3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20,5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,0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,1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6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 финансирования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,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31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51,4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9.1.Приоритеты районной политики в сфере реализаци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риоритеты районной политики в сфере реализации подпрограммы определены с учетом положений, определенных Основами государственной культурной политики, утвержденными Указом Президента Российской Федерации от 24 декабря 2014 г. № 808, Стратегией государственной культурной политики, утвержденной Распоряжением Правительства Российской Федерации от 29 февраля 2016 г. № 326-р (в ред. </w:t>
      </w:r>
      <w:hyperlink r:id="rId25">
        <w:r>
          <w:rPr>
            <w:rStyle w:val="InternetLink"/>
            <w:sz w:val="26"/>
            <w:szCs w:val="26"/>
          </w:rPr>
          <w:t>Распоряжения</w:t>
        </w:r>
      </w:hyperlink>
      <w:r>
        <w:rPr>
          <w:sz w:val="26"/>
          <w:szCs w:val="26"/>
        </w:rPr>
        <w:t xml:space="preserve"> Правительства Российской Федерации от 30.03.2018 № 551-р),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(в ред. </w:t>
      </w:r>
      <w:hyperlink r:id="rId26">
        <w:r>
          <w:rPr>
            <w:rStyle w:val="InternetLink"/>
            <w:sz w:val="26"/>
            <w:szCs w:val="26"/>
          </w:rPr>
          <w:t>Указа</w:t>
        </w:r>
      </w:hyperlink>
      <w:r>
        <w:rPr>
          <w:sz w:val="26"/>
          <w:szCs w:val="26"/>
        </w:rPr>
        <w:t xml:space="preserve"> Президента Российской Федерации от 19.07.2018 № 444), а также Стратегией социально-экономического развития Калужской области до 2030 года, одобренной постановлением Правительства Калужской области от 29 июня 2009 г. № 250 (в ред. постановлений Правительства Калужской области от 13.07.2012 </w:t>
      </w:r>
      <w:hyperlink r:id="rId27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353, от 26.08.2014 </w:t>
      </w:r>
      <w:hyperlink r:id="rId28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506, от 12.02.2016 </w:t>
      </w:r>
      <w:hyperlink r:id="rId29">
        <w:r>
          <w:rPr>
            <w:rStyle w:val="InternetLink"/>
            <w:sz w:val="26"/>
            <w:szCs w:val="26"/>
          </w:rPr>
          <w:t>№ 89</w:t>
        </w:r>
      </w:hyperlink>
      <w:r>
        <w:rPr>
          <w:sz w:val="26"/>
          <w:szCs w:val="26"/>
        </w:rPr>
        <w:t xml:space="preserve">, от 25.05.2017 </w:t>
      </w:r>
      <w:hyperlink r:id="rId30">
        <w:r>
          <w:rPr>
            <w:rStyle w:val="InternetLink"/>
            <w:sz w:val="26"/>
            <w:szCs w:val="26"/>
          </w:rPr>
          <w:t>№ 318)</w:t>
        </w:r>
      </w:hyperlink>
      <w:r>
        <w:rPr>
          <w:sz w:val="26"/>
          <w:szCs w:val="26"/>
        </w:rPr>
        <w:t>,</w:t>
      </w:r>
      <w:r>
        <w:rPr/>
        <w:t xml:space="preserve"> </w:t>
      </w:r>
      <w:r>
        <w:rPr>
          <w:sz w:val="26"/>
          <w:szCs w:val="26"/>
        </w:rPr>
        <w:t>Федеральным законом от 06.10.2003г. N 131-ФЗ "Об общих принципах организации местного самоуправления в Российской Федерации"; Федеральным закон от 09.10.1992г. N3612-1 "Основы законодательства Российской Федерации о культуре"; Положением об Отделе культуры  туризма  администрации муниципального района «Думиничский район» , утвержденным постановлением  администрации МР «Думиничский район» Калужской области от 15.04.2014г. № 409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>Указом Президента Российской Федерации от 07.05.2012 № 597 "О мероприятиях по реализации государственной социальной политик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 вышеперечисленных стратегических документов и нормативных правовых актов позволила наметить следующие приоритетные направления, в том числе: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муниципальной политики в области документационного обеспечения управления;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теграция архива, как одного из элементов государственного механизма, в систему электронного правительства;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полноценного развития Архивного фонда муниципального района «Думиничский район»  в современных условиях;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качества и доступности муниципальных услуг в области архивного дела в соответствии с интересами и потребностями граждан;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условий хранения архивных документов на традиционных носителях для обеспечения гарантированного доступа к ни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недрение инноваций в деятельность архи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9.2. Цель, задачи и индикаторы (показатели) достижения цел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решения задач муниципальной под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</w:rPr>
        <w:t>9.2.1. Цель, задачи муниципальной подпрограммы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ь муниципальной под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>а) обеспечение сохранности и использование документов  Архивного фонда  муниципального района «Думиничский район» (проведение мероприятий направленных на предотвращение старения и разрушения носителя и текста документов –  подшивка;</w:t>
      </w:r>
    </w:p>
    <w:p>
      <w:pPr>
        <w:pStyle w:val="Normal"/>
        <w:jc w:val="both"/>
        <w:rPr/>
      </w:pPr>
      <w:r>
        <w:rPr>
          <w:sz w:val="26"/>
          <w:szCs w:val="26"/>
        </w:rPr>
        <w:t>б) создание оптимальных противопожарного, светового, температурно-влажностного и санитарно-гигиенического режимов хранения архивных документов).</w:t>
      </w:r>
    </w:p>
    <w:p>
      <w:pPr>
        <w:pStyle w:val="Normal"/>
        <w:rPr>
          <w:rFonts w:eastAsia="Calibri"/>
          <w:bCs/>
          <w:sz w:val="26"/>
          <w:szCs w:val="26"/>
          <w:u w:val="single"/>
        </w:rPr>
      </w:pPr>
      <w:r>
        <w:rPr>
          <w:rFonts w:eastAsia="Calibri"/>
          <w:bCs/>
          <w:sz w:val="26"/>
          <w:szCs w:val="26"/>
          <w:u w:val="single"/>
        </w:rPr>
        <w:t>Задачи муниципальной  подпрограммы:</w:t>
      </w:r>
    </w:p>
    <w:p>
      <w:pPr>
        <w:pStyle w:val="Normal"/>
        <w:tabs>
          <w:tab w:val="clear" w:pos="708"/>
          <w:tab w:val="left" w:pos="190" w:leader="none"/>
        </w:tabs>
        <w:autoSpaceDE w:val="false"/>
        <w:spacing w:before="0" w:after="0"/>
        <w:contextualSpacing/>
        <w:rPr/>
      </w:pPr>
      <w:r>
        <w:rPr>
          <w:sz w:val="26"/>
          <w:szCs w:val="26"/>
        </w:rPr>
        <w:t>а) хранение, комплектование, учет и использование архивных документов и архивных фондов;</w:t>
      </w:r>
    </w:p>
    <w:p>
      <w:pPr>
        <w:pStyle w:val="Normal"/>
        <w:tabs>
          <w:tab w:val="clear" w:pos="708"/>
          <w:tab w:val="left" w:pos="190" w:leader="none"/>
        </w:tabs>
        <w:autoSpaceDE w:val="false"/>
        <w:spacing w:before="0" w:after="0"/>
        <w:contextualSpacing/>
        <w:rPr/>
      </w:pPr>
      <w:r>
        <w:rPr>
          <w:sz w:val="26"/>
          <w:szCs w:val="26"/>
        </w:rPr>
        <w:t>б) обеспечение сохранности архивных документов, повышение безопасности и эффективности работы архив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9.2.2. Индикаторы  (показатели) достижения цели и решения задач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одпрограммы будет ежегодно оцениваться на основании следующих индикато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дикаторах муниципальной подпрограммы и их значе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5"/>
        <w:gridCol w:w="2552"/>
        <w:gridCol w:w="1134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 года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под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499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библиотечного дела в МР «Думиничский район»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2"/>
              </w:rPr>
              <w:t>Количество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5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21" w:leader="none"/>
                <w:tab w:val="left" w:pos="386" w:leader="none"/>
              </w:tabs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единиц хранения архивных документов в муниципальном архиве  Думинич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ыс.е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,66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3. Объем финансовых ресурсов, необходимых для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дпрограммы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(тыс. руб. в ценах каждого года)</w:t>
      </w:r>
    </w:p>
    <w:tbl>
      <w:tblPr>
        <w:tblW w:w="10915" w:type="dxa"/>
        <w:jc w:val="left"/>
        <w:tblInd w:w="-71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3544"/>
        <w:gridCol w:w="1276"/>
        <w:gridCol w:w="851"/>
        <w:gridCol w:w="1134"/>
        <w:gridCol w:w="1134"/>
        <w:gridCol w:w="992"/>
        <w:gridCol w:w="992"/>
        <w:gridCol w:w="992"/>
      </w:tblGrid>
      <w:tr>
        <w:trPr>
          <w:trHeight w:val="19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15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20,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 – 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20,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6</w:t>
            </w:r>
          </w:p>
        </w:tc>
      </w:tr>
      <w:tr>
        <w:trPr>
          <w:trHeight w:val="1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,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*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51,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участник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18"/>
                <w:szCs w:val="18"/>
              </w:rPr>
              <w:t>Муниципальный архив Думиничского района отдела организационно-контрольной работы и информационно-коммуникационных технологий администрации МР «Думиничский район»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20,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9,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00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редства районного бюджета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,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едства областного бюджета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551,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675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Fonts w:eastAsia="Calibri"/>
          <w:sz w:val="20"/>
          <w:szCs w:val="20"/>
        </w:rPr>
        <w:t xml:space="preserve">объемы средств, направляемых на реализацию муниципальной подпрограммы из районного бюджета, ежегодно уточняются после принятия </w:t>
      </w:r>
      <w:r>
        <w:rPr>
          <w:sz w:val="20"/>
          <w:szCs w:val="20"/>
        </w:rPr>
        <w:t xml:space="preserve">и (или) внесения изменений </w:t>
      </w:r>
      <w:r>
        <w:rPr>
          <w:rFonts w:eastAsia="Calibri"/>
          <w:sz w:val="20"/>
          <w:szCs w:val="20"/>
        </w:rPr>
        <w:t>в Решение</w:t>
      </w:r>
      <w:r>
        <w:rPr>
          <w:sz w:val="20"/>
          <w:szCs w:val="20"/>
        </w:rPr>
        <w:t xml:space="preserve"> Районного Собрания представителей муниципального района «Думиничский район» </w:t>
      </w:r>
      <w:r>
        <w:rPr>
          <w:rFonts w:eastAsia="Calibri"/>
          <w:sz w:val="20"/>
          <w:szCs w:val="20"/>
        </w:rPr>
        <w:t>о бюджете на очередной финансовый год и  плановый период.</w:t>
      </w:r>
    </w:p>
    <w:p>
      <w:pPr>
        <w:pStyle w:val="Normal"/>
        <w:jc w:val="both"/>
        <w:rPr>
          <w:sz w:val="16"/>
          <w:szCs w:val="20"/>
        </w:rPr>
      </w:pPr>
      <w:r>
        <w:rPr>
          <w:sz w:val="20"/>
        </w:rPr>
        <w:t>**</w:t>
      </w:r>
      <w:r>
        <w:rPr/>
        <w:t xml:space="preserve"> </w:t>
      </w:r>
      <w:r>
        <w:rPr>
          <w:sz w:val="20"/>
        </w:rPr>
        <w:t>финансирование из областного бюджета будет осуществляться в пределах средств, предусмотренных законом Калужской области об областном бюджете на очередной финансовый год и на плановый период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4. Механизм реализации муниципальной под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9.4.1. Механизм реализации муниципальной подпрограммы определяется отделом культуры и туризма администрации МР «Думиничский район» и предусматривает проведение организационных мероприятий, включая подготовку и (или) внесение изменений в нормативные правовые акты, обеспечивающие выполнение муниципальной подпрограммы в соответствии с действующим законодательством.</w:t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>
          <w:b w:val="false"/>
          <w:sz w:val="26"/>
          <w:szCs w:val="26"/>
        </w:rPr>
        <w:t xml:space="preserve">9.4.2. </w:t>
      </w:r>
      <w:r>
        <w:rPr>
          <w:b w:val="false"/>
          <w:bCs w:val="false"/>
          <w:sz w:val="26"/>
          <w:szCs w:val="26"/>
        </w:rPr>
        <w:t xml:space="preserve">Выполнение основного мероприятия </w:t>
      </w:r>
      <w:r>
        <w:rPr>
          <w:b w:val="false"/>
          <w:sz w:val="26"/>
          <w:szCs w:val="26"/>
        </w:rPr>
        <w:t>«Формирование и содержание архивных фондов» о</w:t>
      </w:r>
      <w:r>
        <w:rPr>
          <w:rFonts w:eastAsia="Calibri"/>
          <w:b w:val="false"/>
          <w:sz w:val="26"/>
          <w:szCs w:val="26"/>
        </w:rPr>
        <w:t>существляется путем: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  <w:t xml:space="preserve">а)  </w:t>
      </w:r>
      <w:r>
        <w:rPr>
          <w:b w:val="false"/>
          <w:sz w:val="26"/>
          <w:szCs w:val="26"/>
        </w:rPr>
        <w:t>формирования и содержания архивных фондов за счет субвенции из областного бюджета;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 расходов местного бюджета на содержание архивных фондов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5. Перечень мероприятий муниципальной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71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709"/>
        <w:gridCol w:w="3119"/>
        <w:gridCol w:w="1701"/>
        <w:gridCol w:w="2126"/>
        <w:gridCol w:w="1559"/>
        <w:gridCol w:w="1701"/>
      </w:tblGrid>
      <w:tr>
        <w:trPr>
          <w:trHeight w:val="1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роки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Участник муниципальной</w:t>
            </w:r>
            <w:r>
              <w:rPr>
                <w:b/>
              </w:rPr>
              <w:t xml:space="preserve"> под</w:t>
            </w:r>
            <w:r>
              <w:rPr>
                <w:rFonts w:eastAsia="Calibri"/>
                <w:b/>
                <w:lang w:eastAsia="en-US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2"/>
              <w:rPr>
                <w:b w:val="false"/>
                <w:b w:val="false"/>
              </w:rPr>
            </w:pPr>
            <w:r>
              <w:rPr/>
              <w:t>Формирование, содержание архивных фон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и содержание архивных фондов за счет субвенции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2"/>
              <w:rPr>
                <w:b w:val="false"/>
                <w:b w:val="false"/>
              </w:rPr>
            </w:pPr>
            <w:r>
              <w:rPr>
                <w:b w:val="false"/>
              </w:rPr>
              <w:t>расходы местного бюджета на содержание архив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йон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</w:tbl>
    <w:p>
      <w:pPr>
        <w:pStyle w:val="Style25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1"/>
      <w:headerReference w:type="first" r:id="rId32"/>
      <w:type w:val="nextPage"/>
      <w:pgSz w:w="11906" w:h="16838"/>
      <w:pgMar w:left="1276" w:right="424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8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1005" w:hanging="1005"/>
      </w:pPr>
      <w:rPr/>
    </w:lvl>
    <w:lvl w:ilvl="1">
      <w:start w:val="2024"/>
      <w:numFmt w:val="decimal"/>
      <w:lvlText w:val="%1-%2"/>
      <w:lvlJc w:val="left"/>
      <w:pPr>
        <w:tabs>
          <w:tab w:val="num" w:pos="0"/>
        </w:tabs>
        <w:ind w:left="100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0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05" w:hanging="100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585" w:hanging="58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24" w:hanging="180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019"/>
      <w:numFmt w:val="decimal"/>
      <w:lvlText w:val="%1"/>
      <w:lvlJc w:val="left"/>
      <w:pPr>
        <w:tabs>
          <w:tab w:val="num" w:pos="0"/>
        </w:tabs>
        <w:ind w:left="1005" w:hanging="1005"/>
      </w:pPr>
      <w:rPr/>
    </w:lvl>
    <w:lvl w:ilvl="1">
      <w:start w:val="2024"/>
      <w:numFmt w:val="decimal"/>
      <w:lvlText w:val="%1-%2"/>
      <w:lvlJc w:val="left"/>
      <w:pPr>
        <w:tabs>
          <w:tab w:val="num" w:pos="0"/>
        </w:tabs>
        <w:ind w:left="100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0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05" w:hanging="100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8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Courier New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6"/>
      <w:lang w:val="en-GB" w:bidi="ar-SA"/>
    </w:rPr>
  </w:style>
  <w:style w:type="character" w:styleId="Link">
    <w:name w:val="link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2">
    <w:name w:val="Интернет-ссылка"/>
    <w:qFormat/>
    <w:rPr>
      <w:rFonts w:cs="Times New Roman"/>
      <w:color w:val="0000FF"/>
      <w:u w:val="single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D1A18E647B177769E5DF4FFBF6D74B9FFC3C2CB8B82A3E277637CB4164BAE02936FD86A628F6CBC14B8955364C9ED9130147908CA180D0wAH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51BA3FE835792FC8B26CDFE462651E1E96B827AA30B9358D43021A682584C026856CBAA84A2F996F0EC2A30EB898675BD4E304365DF2F6E3m2R1O" TargetMode="External"/><Relationship Id="rId8" Type="http://schemas.openxmlformats.org/officeDocument/2006/relationships/hyperlink" Target="consultantplus://offline/ref=A25B07EBF128FBE9CA62AE0916C2B87BCAE4F7223609080CB3B4954B1C0B434A5ABA5F0D97BBEA3BC2FA5D52ABDA5A9BDB27FDAB3BCB92CDs2S4O" TargetMode="External"/><Relationship Id="rId9" Type="http://schemas.openxmlformats.org/officeDocument/2006/relationships/hyperlink" Target="consultantplus://offline/ref=C0912E9CDC4422C033DA5380E1AF025F616A616307EFD509886699C3B9DC02AD56D8CD0FF8042FAB120E39054C05B991AB3C638E9817FADFDFE7BDm5TDO" TargetMode="External"/><Relationship Id="rId10" Type="http://schemas.openxmlformats.org/officeDocument/2006/relationships/hyperlink" Target="consultantplus://offline/ref=C0912E9CDC4422C033DA5380E1AF025F616A616305E3D004876699C3B9DC02AD56D8CD0FF8042FAB120E39054C05B991AB3C638E9817FADFDFE7BDm5TDO" TargetMode="External"/><Relationship Id="rId11" Type="http://schemas.openxmlformats.org/officeDocument/2006/relationships/hyperlink" Target="consultantplus://offline/ref=C0912E9CDC4422C033DA5380E1AF025F616A61630BEAD604876699C3B9DC02AD56D8CD0FF8042FAB120E39054C05B991AB3C638E9817FADFDFE7BDm5TDO" TargetMode="External"/><Relationship Id="rId12" Type="http://schemas.openxmlformats.org/officeDocument/2006/relationships/hyperlink" Target="consultantplus://offline/ref=C0912E9CDC4422C033DA5380E1AF025F616A616303EBD40F8164C4C9B1850EAF51D79218FF4D23AA120E3903415ABC84BA646E8A8209F9C2C3E5BC55mET4O" TargetMode="External"/><Relationship Id="rId13" Type="http://schemas.openxmlformats.org/officeDocument/2006/relationships/hyperlink" Target="consultantplus://offline/ref=51BA3FE835792FC8B26CDFE462651E1E96B827AA30B9358D43021A682584C026856CBAA84A2F996F0EC2A30EB898675BD4E304365DF2F6E3m2R1O" TargetMode="External"/><Relationship Id="rId14" Type="http://schemas.openxmlformats.org/officeDocument/2006/relationships/hyperlink" Target="consultantplus://offline/ref=A25B07EBF128FBE9CA62AE0916C2B87BCAE4F7223609080CB3B4954B1C0B434A5ABA5F0D97BBEA3BC2FA5D52ABDA5A9BDB27FDAB3BCB92CDs2S4O" TargetMode="External"/><Relationship Id="rId15" Type="http://schemas.openxmlformats.org/officeDocument/2006/relationships/hyperlink" Target="consultantplus://offline/ref=C0912E9CDC4422C033DA5380E1AF025F616A616307EFD509886699C3B9DC02AD56D8CD0FF8042FAB120E39054C05B991AB3C638E9817FADFDFE7BDm5TDO" TargetMode="External"/><Relationship Id="rId16" Type="http://schemas.openxmlformats.org/officeDocument/2006/relationships/hyperlink" Target="consultantplus://offline/ref=C0912E9CDC4422C033DA5380E1AF025F616A616305E3D004876699C3B9DC02AD56D8CD0FF8042FAB120E39054C05B991AB3C638E9817FADFDFE7BDm5TDO" TargetMode="External"/><Relationship Id="rId17" Type="http://schemas.openxmlformats.org/officeDocument/2006/relationships/hyperlink" Target="consultantplus://offline/ref=C0912E9CDC4422C033DA5380E1AF025F616A61630BEAD604876699C3B9DC02AD56D8CD0FF8042FAB120E39054C05B991AB3C638E9817FADFDFE7BDm5TDO" TargetMode="External"/><Relationship Id="rId18" Type="http://schemas.openxmlformats.org/officeDocument/2006/relationships/hyperlink" Target="consultantplus://offline/ref=C0912E9CDC4422C033DA5380E1AF025F616A616303EBD40F8164C4C9B1850EAF51D79218FF4D23AA120E3903415ABC84BA646E8A8209F9C2C3E5BC55mET4O" TargetMode="External"/><Relationship Id="rId19" Type="http://schemas.openxmlformats.org/officeDocument/2006/relationships/hyperlink" Target="consultantplus://offline/ref=51BA3FE835792FC8B26CDFE462651E1E96B827AA30B9358D43021A682584C026856CBAA84A2F996F0EC2A30EB898675BD4E304365DF2F6E3m2R1O" TargetMode="External"/><Relationship Id="rId20" Type="http://schemas.openxmlformats.org/officeDocument/2006/relationships/hyperlink" Target="consultantplus://offline/ref=A25B07EBF128FBE9CA62AE0916C2B87BCAE4F7223609080CB3B4954B1C0B434A5ABA5F0D97BBEA3BC2FA5D52ABDA5A9BDB27FDAB3BCB92CDs2S4O" TargetMode="External"/><Relationship Id="rId21" Type="http://schemas.openxmlformats.org/officeDocument/2006/relationships/hyperlink" Target="consultantplus://offline/ref=C0912E9CDC4422C033DA5380E1AF025F616A616307EFD509886699C3B9DC02AD56D8CD0FF8042FAB120E39054C05B991AB3C638E9817FADFDFE7BDm5TDO" TargetMode="External"/><Relationship Id="rId22" Type="http://schemas.openxmlformats.org/officeDocument/2006/relationships/hyperlink" Target="consultantplus://offline/ref=C0912E9CDC4422C033DA5380E1AF025F616A616305E3D004876699C3B9DC02AD56D8CD0FF8042FAB120E39054C05B991AB3C638E9817FADFDFE7BDm5TDO" TargetMode="External"/><Relationship Id="rId23" Type="http://schemas.openxmlformats.org/officeDocument/2006/relationships/hyperlink" Target="consultantplus://offline/ref=C0912E9CDC4422C033DA5380E1AF025F616A61630BEAD604876699C3B9DC02AD56D8CD0FF8042FAB120E39054C05B991AB3C638E9817FADFDFE7BDm5TDO" TargetMode="External"/><Relationship Id="rId24" Type="http://schemas.openxmlformats.org/officeDocument/2006/relationships/hyperlink" Target="consultantplus://offline/ref=C0912E9CDC4422C033DA5380E1AF025F616A616303EBD40F8164C4C9B1850EAF51D79218FF4D23AA120E3903415ABC84BA646E8A8209F9C2C3E5BC55mET4O" TargetMode="External"/><Relationship Id="rId25" Type="http://schemas.openxmlformats.org/officeDocument/2006/relationships/hyperlink" Target="consultantplus://offline/ref=51BA3FE835792FC8B26CDFE462651E1E96B827AA30B9358D43021A682584C026856CBAA84A2F996F0EC2A30EB898675BD4E304365DF2F6E3m2R1O" TargetMode="External"/><Relationship Id="rId26" Type="http://schemas.openxmlformats.org/officeDocument/2006/relationships/hyperlink" Target="consultantplus://offline/ref=A25B07EBF128FBE9CA62AE0916C2B87BCAE4F7223609080CB3B4954B1C0B434A5ABA5F0D97BBEA3BC2FA5D52ABDA5A9BDB27FDAB3BCB92CDs2S4O" TargetMode="External"/><Relationship Id="rId27" Type="http://schemas.openxmlformats.org/officeDocument/2006/relationships/hyperlink" Target="consultantplus://offline/ref=C0912E9CDC4422C033DA5380E1AF025F616A616307EFD509886699C3B9DC02AD56D8CD0FF8042FAB120E39054C05B991AB3C638E9817FADFDFE7BDm5TDO" TargetMode="External"/><Relationship Id="rId28" Type="http://schemas.openxmlformats.org/officeDocument/2006/relationships/hyperlink" Target="consultantplus://offline/ref=C0912E9CDC4422C033DA5380E1AF025F616A616305E3D004876699C3B9DC02AD56D8CD0FF8042FAB120E39054C05B991AB3C638E9817FADFDFE7BDm5TDO" TargetMode="External"/><Relationship Id="rId29" Type="http://schemas.openxmlformats.org/officeDocument/2006/relationships/hyperlink" Target="consultantplus://offline/ref=C0912E9CDC4422C033DA5380E1AF025F616A61630BEAD604876699C3B9DC02AD56D8CD0FF8042FAB120E39054C05B991AB3C638E9817FADFDFE7BDm5TDO" TargetMode="External"/><Relationship Id="rId30" Type="http://schemas.openxmlformats.org/officeDocument/2006/relationships/hyperlink" Target="consultantplus://offline/ref=C0912E9CDC4422C033DA5380E1AF025F616A616303EBD40F8164C4C9B1850EAF51D79218FF4D23AA120E3903415ABC84BA646E8A8209F9C2C3E5BC55mET4O" TargetMode="Externa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02:00Z</dcterms:created>
  <dc:creator>Селиверствова Нелли Геннадьевна</dc:creator>
  <dc:description/>
  <cp:keywords/>
  <dc:language>en-US</dc:language>
  <cp:lastModifiedBy>Отдел Культуры</cp:lastModifiedBy>
  <cp:lastPrinted>2020-08-31T08:35:00Z</cp:lastPrinted>
  <dcterms:modified xsi:type="dcterms:W3CDTF">2020-12-25T05:54:00Z</dcterms:modified>
  <cp:revision>72</cp:revision>
  <dc:subject/>
  <dc:title/>
</cp:coreProperties>
</file>