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Cell"/>
        <w:jc w:val="center"/>
        <w:rPr>
          <w:b/>
          <w:b/>
        </w:rPr>
      </w:pPr>
      <w:bookmarkStart w:id="0" w:name="P40"/>
      <w:bookmarkEnd w:id="0"/>
      <w:r>
        <w:rPr>
          <w:b/>
        </w:rPr>
        <w:t xml:space="preserve">Муниципальная программа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/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муниципальная программа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958"/>
        <w:gridCol w:w="992"/>
        <w:gridCol w:w="992"/>
        <w:gridCol w:w="993"/>
        <w:gridCol w:w="1026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, МКУК «ДРДК», МКУК «ДЦБС», МКУ ДО «ДШИ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архив Думинич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пополнение и использование культурного и исторического наследия Думинич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библиотечного дел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56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я и содержания архивных фондов в Думиничском район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 МКУК «ДЦБС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библиотечных фондов МКУК «ДЦБС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 в сфере культур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муниципальный архи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архивных документов в муниципальном архиве  Думиничского райо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- 2024 годы, в один этап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149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877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571,5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41,7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0,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06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&lt;*&gt; Финансирование из районного бюджета будет осуществляться в пределах средств, предусмотренных решением РСП  МР «Думиничский район» в бюджете на очередной финансовый год и на плановый период.</w:t>
      </w:r>
    </w:p>
    <w:p>
      <w:pPr>
        <w:pStyle w:val="ConsPlusTitle"/>
        <w:ind w:firstLine="708"/>
        <w:rPr/>
      </w:pPr>
      <w:r>
        <w:rPr>
          <w:b w:val="false"/>
          <w:sz w:val="20"/>
        </w:rPr>
        <w:t>&lt;**&gt; Объемы финансирования из областного  бюджета ежегодно уточняются после принятия Закона Калужской области  об областном  бюджете на очередной финансовый год и на плановый период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иоритеты районной политики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о исполнение Основ государственной культурной политики, утвержденных Указом Президента Российской Федерации от 24.12.2014 № 808 «Об утверждении Основ государственной культурной политики» Распоряжением Правительства Российской Федерации от 29.02.2016 № 326-р (в ред. </w:t>
      </w:r>
      <w:hyperlink r:id="rId2">
        <w:r>
          <w:rPr>
            <w:rStyle w:val="InternetLink"/>
            <w:sz w:val="26"/>
            <w:szCs w:val="26"/>
            <w:lang w:eastAsia="en-US"/>
          </w:rPr>
          <w:t>распоряжения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30.03.2018 № 551-р) утверждена Стратегия государственной культурной политики, согласно которой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Style29"/>
        <w:ind w:firstLine="708"/>
        <w:jc w:val="both"/>
        <w:rPr/>
      </w:pPr>
      <w:r>
        <w:rPr>
          <w:szCs w:val="26"/>
          <w:lang w:val="ru-RU" w:eastAsia="en-US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.12.2015 № 683, у</w:t>
      </w:r>
      <w:r>
        <w:rPr>
          <w:rFonts w:eastAsia="Calibri"/>
          <w:szCs w:val="26"/>
          <w:lang w:val="ru-RU"/>
        </w:rPr>
        <w:t>креплению национальной безопасности в области культуры способствуют</w:t>
      </w:r>
      <w:r>
        <w:rPr>
          <w:szCs w:val="26"/>
          <w:lang w:val="ru-RU" w:eastAsia="en-US"/>
        </w:rPr>
        <w:t xml:space="preserve"> 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ратегическими документами и нормативными правовыми актами Российской Федерации приоритетами районной политики в сфере реализации муниципальной программы являются: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гражданской идент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оспитания граждан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хранение объектов культурного наследия и их использование для воспитания и образования л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ам доступа к знаниям, информации и культурны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сторонне развитие личности </w:t>
      </w:r>
      <w:r>
        <w:rPr>
          <w:rFonts w:eastAsia="Calibri"/>
          <w:sz w:val="26"/>
          <w:szCs w:val="26"/>
        </w:rPr>
        <w:t>путем доступа к ценностям культуры, своевременное и полноценное приобщение к культурному наследию своего района, области, страны, к активному участию в культурной жизни, творчестве и самовыражении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firstLine="70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Цели, задачи и индикаторы (показатели) достижения целей и решения задач муниципальной 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Целью государственной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.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остижение данной цели предполагается посредством решения дву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анных и взаимодополняющих задач, отражающих установленные полномочия государственных органов власти в сфере культур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5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, пополнение и использование культурного и исторического наследия Думиничского района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2.2. Индикаторы достижения целей и решения задач муниципальной 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6"/>
          <w:lang w:eastAsia="en-US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ind w:firstLine="54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tbl>
      <w:tblPr>
        <w:tblW w:w="14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27"/>
        <w:gridCol w:w="2019"/>
        <w:gridCol w:w="821"/>
        <w:gridCol w:w="931"/>
        <w:gridCol w:w="821"/>
        <w:gridCol w:w="821"/>
        <w:gridCol w:w="821"/>
        <w:gridCol w:w="821"/>
        <w:gridCol w:w="821"/>
        <w:gridCol w:w="876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ндикатор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измер.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ы реализации 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</w:tr>
      <w:tr>
        <w:trPr/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в муниципальном районе «Думиничский район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массовых мероприятий для населения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мероприятий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1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 МКУК «ДРДК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церто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ыс.эк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обращений к цифровым ресурсам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обращений,ты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6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в арх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индикаторов муниципальной программы и их значениях использовалась методика расчета индикаторов государственной программы Калужской области «</w:t>
      </w:r>
      <w:r>
        <w:rPr>
          <w:spacing w:val="2"/>
          <w:sz w:val="26"/>
          <w:szCs w:val="26"/>
          <w:shd w:fill="FFFFFF" w:val="clear"/>
        </w:rPr>
        <w:t>Развитие культуры в Калужской области</w:t>
      </w:r>
      <w:r>
        <w:rPr>
          <w:sz w:val="26"/>
          <w:szCs w:val="26"/>
        </w:rPr>
        <w:t>», утвержденная Постановлением Правительства Калужской области № 49 от 31 января 2019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еализация мероприятий подпрограмм, входящих в состав муниципальной программы способствует достижению цели муниципальной программы «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»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3.1. Подпрограмма «Развитие библиотечного дела в МР «Думиничский район»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1.Развитие библиотечного дела в МР «Думиничский район»</w:t>
      </w:r>
    </w:p>
    <w:p>
      <w:pPr>
        <w:pStyle w:val="Normal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>направлено на решение задачи по повышению обеспеченности населения Думиничского района услугами библиотек и приобщение населения Думиничского района к чтению;</w:t>
      </w:r>
    </w:p>
    <w:p>
      <w:pPr>
        <w:pStyle w:val="ConsPlusTitle"/>
        <w:numPr>
          <w:ilvl w:val="0"/>
          <w:numId w:val="9"/>
        </w:numPr>
        <w:ind w:left="0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 xml:space="preserve">позволит реализовать права граждан на библиотечное обслуживание в  библиотеках Думиничского района, в том числе права детей и юношества и права слепых и слабовидящих граждан на библиотечное обслуживание; </w:t>
      </w:r>
    </w:p>
    <w:p>
      <w:pPr>
        <w:pStyle w:val="ConsPlusTitle"/>
        <w:numPr>
          <w:ilvl w:val="0"/>
          <w:numId w:val="9"/>
        </w:numPr>
        <w:ind w:left="0" w:right="-425" w:firstLine="360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9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 количество пользователей  МКУК «ДЦБС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 количество единиц хранения библиотечных фондов МКУК «ДЦБС»;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 число обращений к цифровым ресурсам.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дпрограмма 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rmal1"/>
        <w:numPr>
          <w:ilvl w:val="2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различных форм культурно-досуговой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и любительского творчества в МР «Думиничский рай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о на решение задачи по </w:t>
      </w:r>
      <w:r>
        <w:rPr>
          <w:rFonts w:cs="Times New Roman" w:ascii="Times New Roman" w:hAnsi="Times New Roman"/>
          <w:sz w:val="26"/>
          <w:szCs w:val="26"/>
        </w:rPr>
        <w:t>развитию народного творчества и культурно-досугов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ияет на развитие любительского творчества,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усматривает проведение мероприятий, направленных на популяризацию лучших образцов самобытного традиционного народного и художественного творчества Думиничского района,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 выполнение муниципального задания по организации и проведению культурно-массовых мероприятий, организации деятельности клубных формирований и формирований самодеятельного народного творчества, выявлению, изучению, сохранению, развитию и популяризации объектов нематериального культурного наследия в области традиционной народной куль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следующих показателей:</w:t>
        <w:br/>
        <w:t>а)  количество организованных массовых мероприятий для населения МКУК «ДРДК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посетителей мероприятий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количество участников клубных формирований МКУК «ДРДК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о обращений к цифровым ресурсам.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Подпрограмма «Развитие дополнительного образования в сфере культуры и искусства в МР «Думиничский район»</w:t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дополнительного образования в сфере культуры и искусства в МР «Думиничский район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о на решение задачи по созданию условий для развития дополнительного образования в сфере культуры и поддержки молодых дарований;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усматривает мероприятия по поддержке молодых дарований, 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количество обучающихся в МКУ ДО «ДШИ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концертов МКУ ДО «ДШИ»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число обращений к цифровым ресур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3.4. Подпрограмма «Обеспечение формирования и содержания архивных фондов в Думиничском районе»</w:t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беспечение формирования и содержания архивных фондов в Думиничском районе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Краткая характеристика основного мероприятия: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о на решение задачи по хранению, комплектованию, учету и использованию архивных документов архивных фонд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) </w:t>
      </w:r>
      <w:r>
        <w:rPr>
          <w:sz w:val="26"/>
          <w:szCs w:val="26"/>
        </w:rPr>
        <w:t>количество обращений в муниципальный архив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количество единиц хранения архивных документов в муниципальном архиве Думиничского рай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размещены в сети Интернет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актуализацию сведений несут ответственные исполнители муниципальной программы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тыс. руб. в ценах каждого года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42"/>
        <w:gridCol w:w="1167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1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877,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в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в сфере культуры и искусства в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0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3,8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w:anchor="P56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я и содержания архивных фондов в Думинич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7, 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9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9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8,9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, посвящен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5,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1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877,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571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33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41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2,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0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06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25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1,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75,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344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6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0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3,8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58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9,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5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,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101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 348,9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9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0,2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0,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76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0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4,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5,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3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05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,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1,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7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5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1,6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2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72,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равление строительства дорожного и жилищно – коммунального хозяйства «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48"/>
        <w:gridCol w:w="1020"/>
        <w:gridCol w:w="965"/>
        <w:gridCol w:w="964"/>
        <w:gridCol w:w="1064"/>
        <w:gridCol w:w="993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К «ДЦБ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вершенствование деятельности МКУК «ДЦБС» как информационного, культурного  и   образовательного центра для различных категорий   населения.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формирование и обеспечение сохранности          библиотечного фонда;                              </w:t>
              <w:br/>
              <w:t xml:space="preserve">- внедрение новых информационных технологий       библиотечного обслуживания населения;             </w:t>
              <w:br/>
              <w:t xml:space="preserve">- приобщение населения к чтению;                  </w:t>
              <w:br/>
              <w:t xml:space="preserve">- создание в библиотеке комфортной среды для  духовного, культурного, интеллектуального развития населения района.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программ поддержки чт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общедоступных библиот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и развитие материально-технической баз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пользователей 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число обращений к цифровым ресурсам МКУК «ДЦБ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бюдже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посел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,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риоритеты районной политики в сфере реализации 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7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9">
        <w:r>
          <w:rPr>
            <w:rStyle w:val="InternetLink"/>
          </w:rPr>
          <w:t>№</w:t>
        </w:r>
      </w:hyperlink>
      <w:r>
        <w:rPr/>
        <w:t xml:space="preserve"> 353, от 26.08.2014 </w:t>
      </w:r>
      <w:hyperlink r:id="rId10">
        <w:r>
          <w:rPr>
            <w:rStyle w:val="InternetLink"/>
          </w:rPr>
          <w:t>№</w:t>
        </w:r>
      </w:hyperlink>
      <w:r>
        <w:rPr/>
        <w:t xml:space="preserve"> 506, от 12.02.2016 </w:t>
      </w:r>
      <w:hyperlink r:id="rId11">
        <w:r>
          <w:rPr>
            <w:rStyle w:val="InternetLink"/>
          </w:rPr>
          <w:t>№ 89</w:t>
        </w:r>
      </w:hyperlink>
      <w:r>
        <w:rPr/>
        <w:t xml:space="preserve">, от 25.05.2017 </w:t>
      </w:r>
      <w:hyperlink r:id="rId12">
        <w:r>
          <w:rPr>
            <w:rStyle w:val="InternetLink"/>
          </w:rPr>
          <w:t>№ 318)</w:t>
        </w:r>
      </w:hyperlink>
      <w:r>
        <w:rPr/>
        <w:t>, 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 Законом Калужской области от 30.01.1995г. № 7 ( ред.от08.11.2010г.)  «О библиотечном деле в Калужской области»,Указом Президента Российской Федерации от 07.05.2012 № 597 "О мероприятиях по реализации государственной социальной политики",  Положением об отраслевой системе оплаты труда работников муниципальных учреждений культуры МР «Думиничский район», уставом МКУК «ДЦБС».</w:t>
      </w:r>
    </w:p>
    <w:p>
      <w:pPr>
        <w:pStyle w:val="Style29"/>
        <w:jc w:val="both"/>
        <w:rPr/>
      </w:pPr>
      <w:r>
        <w:rPr/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Style29"/>
        <w:jc w:val="both"/>
        <w:rPr/>
      </w:pPr>
      <w:r>
        <w:rPr/>
        <w:t>- совершенствование деятельности МКУК «ДЦБС» как информационного, культурного и образовательного центра для различных категорий населения</w:t>
      </w:r>
    </w:p>
    <w:p>
      <w:pPr>
        <w:pStyle w:val="Style29"/>
        <w:jc w:val="both"/>
        <w:rPr/>
      </w:pPr>
      <w:r>
        <w:rPr/>
        <w:t>- обеспечение прав граждан на доступ к культурным ценностям, информации и знаниям путем повышения качества услуг, оказываемых МКУК «ДЦБС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6.2. 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1.Цель, задачи муниципальной под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) совершенствование деятельности МКУК «ДЦБС» как информационного, культурного  и   образовательного центра для различных категорий   на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а) формирование и обеспечение сохранности   библиотечного фонда;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б) внедрение новых информационных технологий       библиотечного обслуживания населения;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) приобщение населения к чтению;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создание в библиотеке комфортной среды для  духовного, культурного, интеллектуального развития населения района.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6.2.2. Индикаторы  (показатели) достижения цели 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34"/>
        <w:gridCol w:w="1985"/>
        <w:gridCol w:w="1134"/>
        <w:gridCol w:w="850"/>
        <w:gridCol w:w="142"/>
        <w:gridCol w:w="851"/>
        <w:gridCol w:w="850"/>
        <w:gridCol w:w="851"/>
        <w:gridCol w:w="708"/>
        <w:gridCol w:w="709"/>
        <w:gridCol w:w="7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щений к цифровым ресурсам 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3. 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836"/>
        <w:gridCol w:w="1134"/>
        <w:gridCol w:w="1275"/>
        <w:gridCol w:w="993"/>
        <w:gridCol w:w="1134"/>
        <w:gridCol w:w="929"/>
        <w:gridCol w:w="1055"/>
        <w:gridCol w:w="155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–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630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02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5,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02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Сельской Думы поселения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4.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Развитие библиотечного дела в МР «Думиничский район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программ поддержки чт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я общедоступных библиот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репления и развития материально-технической ба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Перечень мероприятий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843"/>
        <w:gridCol w:w="1985"/>
        <w:gridCol w:w="2409"/>
      </w:tblGrid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</w:t>
            </w:r>
          </w:p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</w:rPr>
              <w:t xml:space="preserve"> под</w:t>
            </w:r>
            <w:r>
              <w:rPr>
                <w:rFonts w:eastAsia="Calibri"/>
                <w:b/>
                <w:sz w:val="22"/>
                <w:lang w:eastAsia="en-US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программ поддерж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лектование библиотечных фондов и 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, бюджет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функционирования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крепление и развит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numPr>
          <w:ilvl w:val="0"/>
          <w:numId w:val="5"/>
        </w:numPr>
        <w:ind w:left="585" w:firstLine="2054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дополнительного образования в сфере культуры и искусств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Развитие дополнительного образования  в сфере культуры и искусства в 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993"/>
        <w:gridCol w:w="1134"/>
        <w:gridCol w:w="992"/>
        <w:gridCol w:w="992"/>
        <w:gridCol w:w="99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ДО «ДШ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3.Цел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Для достижения поставленной цели необходимо решить следующие задачи: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 распространение современных моделей доступного и качественного дополнительного образования в сфере культуры и искусства;</w:t>
            </w:r>
          </w:p>
          <w:p>
            <w:pPr>
              <w:pStyle w:val="ConsPlusCell"/>
              <w:rPr/>
            </w:pPr>
            <w:r>
              <w:rPr/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 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поддержка и поощрение талантливых и одаренных детей – учащихся  школы искусст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 развитие материально-технической базы учреждений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и поощрение талантливых и одаренных детей - учащихся школы искус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, реконструкция зданий и внутренних помещений учреждений культуры, образования в сфере культуры и архивов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Наименование показате</w:t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03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3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5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9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5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7.1. 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7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8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 Федеральный закон от 06.10.2003г. N 131-ФЗ "Об общих принципах организации местного самоуправления в Российской Федерации"; Федеральный закон от 09.10.1992г. N3612-1 "Основы законодательства Российской Федерации о культуре"; Положение об Отделе культуры и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 №409,</w:t>
      </w:r>
      <w:r>
        <w:rPr>
          <w:color w:val="000000"/>
          <w:sz w:val="26"/>
          <w:szCs w:val="26"/>
        </w:rPr>
        <w:t xml:space="preserve"> Указ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Закон об образовании РФ, </w:t>
      </w:r>
      <w:r>
        <w:rPr>
          <w:bCs/>
          <w:sz w:val="26"/>
          <w:szCs w:val="26"/>
        </w:rPr>
        <w:t>Положение об отраслевой системе оплаты труда работников дополнительного образования  МР «Думиничский район» утвержденное</w:t>
      </w:r>
      <w:r>
        <w:rPr>
          <w:sz w:val="26"/>
          <w:szCs w:val="26"/>
        </w:rPr>
        <w:t xml:space="preserve"> постановлением Главы администрации МР «Думиничский район» Калужской области от 22.07.2014г. №730</w:t>
      </w:r>
      <w:r>
        <w:rPr>
          <w:bCs/>
          <w:sz w:val="26"/>
          <w:szCs w:val="26"/>
        </w:rPr>
        <w:t xml:space="preserve"> , Устав МКУ ДО «ДШ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дополнительного образования в сфере культуры и искусства в МР «Думинич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дарова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7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7.2.1. Цель, задачи муниципальной подпрограммы</w:t>
      </w:r>
    </w:p>
    <w:p>
      <w:pPr>
        <w:pStyle w:val="Normal"/>
        <w:widowControl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а) создание условий для развития дополнительного образования в сфере культуры и искусства в МР «Думиничский район»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u w:val="single"/>
        </w:rPr>
        <w:t>Задачи муниципальной подпрограммы:</w:t>
      </w:r>
    </w:p>
    <w:p>
      <w:pPr>
        <w:pStyle w:val="ConsPlusCell"/>
        <w:rPr/>
      </w:pPr>
      <w:r>
        <w:rPr/>
        <w:t>а) распространение современных моделей доступного и качественного дополнительного образования в сфере культуры и искусства;</w:t>
      </w:r>
    </w:p>
    <w:p>
      <w:pPr>
        <w:pStyle w:val="ConsPlusCell"/>
        <w:rPr/>
      </w:pPr>
      <w:r>
        <w:rPr/>
        <w:t>б)  обеспечение реализации образовательных программ дополнительного образования детей;</w:t>
      </w:r>
    </w:p>
    <w:p>
      <w:pPr>
        <w:pStyle w:val="ConsPlusCell"/>
        <w:rPr/>
      </w:pPr>
      <w:r>
        <w:rPr/>
        <w:t>в)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ддержка и поощрение талантливых и одаренных детей – учащихся  школы искусст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7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850"/>
        <w:gridCol w:w="851"/>
        <w:gridCol w:w="708"/>
        <w:gridCol w:w="851"/>
        <w:gridCol w:w="850"/>
        <w:gridCol w:w="85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/>
              <w:t>«Развитие дополнительного образования  в МР «Думиничский рай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МКУ ДО «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 МКУ ДО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03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3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03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3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58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9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69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90,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58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9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областного бюджета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****</w:t>
      </w:r>
      <w:r>
        <w:rPr>
          <w:b w:val="false"/>
          <w:sz w:val="18"/>
          <w:szCs w:val="18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«Развитие дополнительного образования 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</w:t>
      </w:r>
      <w:r>
        <w:rPr>
          <w:rFonts w:eastAsia="Calibri"/>
          <w:sz w:val="26"/>
          <w:szCs w:val="26"/>
        </w:rPr>
        <w:t>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реализации образовательных программ дополнительного образования дет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крепления и развит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держки и поощрения талантливых и одаренных детей - учащихся школы искус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емонт, реконструкция зданий и внутренних помещений учреждений культуры, образования в сфере культуры и архи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03"/>
        <w:gridCol w:w="1537"/>
        <w:gridCol w:w="1834"/>
        <w:gridCol w:w="1840"/>
        <w:gridCol w:w="2234"/>
      </w:tblGrid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держка и поощрение талантливых и одаренных детей - учащихся школы искус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творческих коллективов и солистов-исполнителей в областных, региональных, зональных конкурсах, олимпиадах, творческих фестивалях, экскурсиях, участие в мастер-клас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, реконструкция зданий и внутренних помещений учреждений культуры, образования в сфере культуры и архи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, реконструкция зданий и внутренних помещений учреждений культуры, образования в сфере культуры и архи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992"/>
        <w:gridCol w:w="992"/>
        <w:gridCol w:w="1062"/>
        <w:gridCol w:w="992"/>
        <w:gridCol w:w="106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2.Участник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КУК «ДРД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3.Цел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Координация методической работы учреждений культуры района и поддержание их условий для развития.</w:t>
            </w:r>
          </w:p>
          <w:p>
            <w:pPr>
              <w:pStyle w:val="ConsPlusNormal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развития культуры и искусства в МР «Думиничский район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сохранение и развитие различных форм культурно-досуговой деятельности и любитель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Укрепление и развитие материально-технической базы учреждений куль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Обеспечение предоставления услуг по проведению мероприятий в сфере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ультурно-досуговая и массовая деятельнос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бращений к цифровым ресурсам в сфере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(тыс. руб.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8 9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373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65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1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179,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162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162,468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 525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98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 976,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 37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 620,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 32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 325,90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 13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33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288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513,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 19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8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211,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поселений райо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 07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 847,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 888,7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 833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 833,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 836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 836,56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8.1. 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9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1">
        <w:r>
          <w:rPr>
            <w:rStyle w:val="InternetLink"/>
          </w:rPr>
          <w:t>№</w:t>
        </w:r>
      </w:hyperlink>
      <w:r>
        <w:rPr/>
        <w:t xml:space="preserve"> 353, от 26.08.2014 </w:t>
      </w:r>
      <w:hyperlink r:id="rId22">
        <w:r>
          <w:rPr>
            <w:rStyle w:val="InternetLink"/>
          </w:rPr>
          <w:t>№</w:t>
        </w:r>
      </w:hyperlink>
      <w:r>
        <w:rPr/>
        <w:t xml:space="preserve"> 506, от 12.02.2016 </w:t>
      </w:r>
      <w:hyperlink r:id="rId23">
        <w:r>
          <w:rPr>
            <w:rStyle w:val="InternetLink"/>
          </w:rPr>
          <w:t>№ 89</w:t>
        </w:r>
      </w:hyperlink>
      <w:r>
        <w:rPr/>
        <w:t xml:space="preserve">, от 25.05.2017 </w:t>
      </w:r>
      <w:hyperlink r:id="rId24">
        <w:r>
          <w:rPr>
            <w:rStyle w:val="InternetLink"/>
          </w:rPr>
          <w:t>№ 318)</w:t>
        </w:r>
      </w:hyperlink>
      <w:r>
        <w:rPr/>
        <w:t>,</w:t>
      </w:r>
      <w:r>
        <w:rPr>
          <w:sz w:val="22"/>
          <w:szCs w:val="22"/>
        </w:rPr>
        <w:t xml:space="preserve"> </w:t>
      </w:r>
      <w:r>
        <w:rPr/>
        <w:t>Федеральным законом  от 06.10.2003г. N 131-ФЗ "Об общих принципах организации местного самоуправления в Российской Федерации"; Федеральным  законом  от 09.10.1992г. N3612-1 "Основы законодательства Российской Федерации о культуре"; Положением об Отделе культуры 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. № 409,</w:t>
      </w:r>
      <w:r>
        <w:rPr>
          <w:color w:val="000000"/>
        </w:rPr>
        <w:t xml:space="preserve"> Указом  Президента Российской Федерации от 07.05.2012 № 597 "О мероприятиях по реализации государственной социальной политики",</w:t>
      </w:r>
      <w:r>
        <w:rPr/>
        <w:t xml:space="preserve">  </w:t>
      </w:r>
      <w:r>
        <w:rPr>
          <w:bCs/>
        </w:rPr>
        <w:t>Положением об отраслевой системе оплаты труда работников муниципальных учреждений культуры МР «Думиничский район»</w:t>
      </w:r>
      <w:r>
        <w:rPr/>
        <w:t>.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формирование единого культурного пространства МР «Думиничский район»,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сохранение культурного потенциала и культурного наследия  МР «Думиничский район», 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формированию культур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8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8.2.1.Цель, задачи муниципальной подпрограмм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а) 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б) координация методической работы учреждений культуры района и поддержание их условий для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а) создание условий для развития культуры и искусства в МР «Думиничский район»;</w:t>
      </w:r>
    </w:p>
    <w:p>
      <w:pPr>
        <w:pStyle w:val="ConsPlusCell"/>
        <w:jc w:val="both"/>
        <w:rPr/>
      </w:pPr>
      <w:r>
        <w:rPr/>
        <w:t>б) сохранение и поддержка народного и декоративно-прикладного творчества, возрождение и развитие местного традиционного народного творчества;</w:t>
      </w:r>
    </w:p>
    <w:p>
      <w:pPr>
        <w:pStyle w:val="ConsPlusCell"/>
        <w:jc w:val="both"/>
        <w:rPr/>
      </w:pPr>
      <w:r>
        <w:rPr/>
        <w:t>в) сохранение и развитие различных форм культурно - досуговой деятельности и любительского творчества.</w:t>
      </w:r>
    </w:p>
    <w:p>
      <w:pPr>
        <w:pStyle w:val="ConsPlusCell"/>
        <w:jc w:val="both"/>
        <w:rPr/>
      </w:pPr>
      <w:r>
        <w:rPr>
          <w:b/>
        </w:rPr>
        <w:t>8.2.2. Индикаторы  (показатели) достижения цели 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850"/>
        <w:gridCol w:w="851"/>
        <w:gridCol w:w="850"/>
        <w:gridCol w:w="851"/>
        <w:gridCol w:w="850"/>
        <w:gridCol w:w="993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1065" w:hanging="0"/>
              <w:jc w:val="center"/>
              <w:outlineLvl w:val="2"/>
              <w:rPr/>
            </w:pPr>
            <w:r>
              <w:rPr/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рганизованных массовых мероприятий для населения МКУК «ДРДК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2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тителей мероприятий МКУК «ДРДК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7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клубных формирований МКУК «Д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3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обращений к цифровым ресур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8.3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694"/>
        <w:gridCol w:w="1559"/>
        <w:gridCol w:w="992"/>
        <w:gridCol w:w="993"/>
        <w:gridCol w:w="1134"/>
        <w:gridCol w:w="1134"/>
        <w:gridCol w:w="1275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525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8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6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0,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3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7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688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36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8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9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9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7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4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sz w:val="26"/>
          <w:szCs w:val="26"/>
        </w:rPr>
        <w:t xml:space="preserve"> «Сохранение и развитие различных форм культурно-досуговой деятельности и любительского творчества в МР «Думиничский район»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креплен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предоставления услуг по проведению мероприятий в сфере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льтурно - досуговой и массовой деятельностью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монта, реконструкции зданий и внутренних помещений учреждений культуры, образования в сфере культуры и архивов, строительства зданий и сооружений, благоустройства территорий учреждений культуры, образования в сфере культуры и архивов, укрепления и развития их материально-технической баз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1842"/>
        <w:gridCol w:w="1985"/>
        <w:gridCol w:w="1984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районн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услуг по проведению мероприят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основной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хозяйствен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но - досуговая и мас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ов на праздничных мероприятиях,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учреждений культуры автотранспортом для выездного обслуживания населе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1065" w:hanging="0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090"/>
        <w:gridCol w:w="1020"/>
        <w:gridCol w:w="965"/>
        <w:gridCol w:w="964"/>
        <w:gridCol w:w="992"/>
        <w:gridCol w:w="106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 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ранение, комплектование, учет и использование архивных документов и архивных фондов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сохранности архивных документов, повышение безопасности и эффективности работы архива.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держание архивных фондов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ind w:left="185" w:hanging="185"/>
              <w:contextualSpacing/>
              <w:rPr/>
            </w:pPr>
            <w:r>
              <w:rPr>
                <w:sz w:val="26"/>
                <w:szCs w:val="26"/>
              </w:rPr>
              <w:t>количество обращений в муниципальный архив,  ед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единиц хранения архивных документов в муниципальном архиве  Думиничского района ,  тыс .ед.хр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rPr/>
            </w:pPr>
            <w:r>
              <w:rPr>
                <w:sz w:val="26"/>
                <w:szCs w:val="26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9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25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9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30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й политики в области документационного обеспечения управления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ценного развития Архивного фонда муниципального района «Думиничский район»  в современных условиях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нноваций в деятельность архи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9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9.2.1. Цель, задачи муниципальной под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а) 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;</w:t>
      </w:r>
    </w:p>
    <w:p>
      <w:pPr>
        <w:pStyle w:val="Normal"/>
        <w:jc w:val="both"/>
        <w:rPr/>
      </w:pPr>
      <w:r>
        <w:rPr>
          <w:sz w:val="26"/>
          <w:szCs w:val="26"/>
        </w:rPr>
        <w:t>б) создание оптимальных противопожарного, светового, температурно-влажностного и санитарно-гигиенического режимов хранения архивных документов).</w:t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</w:rPr>
        <w:t>а) хранение, комплектование, учет и использование архивных документов и архивных фондов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</w:rPr>
        <w:t>б) обеспечение сохранности архивных документов, повышение безопасности и эффективности работы архи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9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2552"/>
        <w:gridCol w:w="1134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3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544"/>
        <w:gridCol w:w="1276"/>
        <w:gridCol w:w="851"/>
        <w:gridCol w:w="1134"/>
        <w:gridCol w:w="1134"/>
        <w:gridCol w:w="992"/>
        <w:gridCol w:w="992"/>
        <w:gridCol w:w="992"/>
      </w:tblGrid>
      <w:tr>
        <w:trPr>
          <w:trHeight w:val="1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6"/>
          <w:szCs w:val="26"/>
        </w:rPr>
        <w:t xml:space="preserve">9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>«Формирование и содержание архивных фондов» о</w:t>
      </w:r>
      <w:r>
        <w:rPr>
          <w:rFonts w:eastAsia="Calibri"/>
          <w:b w:val="false"/>
          <w:sz w:val="26"/>
          <w:szCs w:val="26"/>
        </w:rPr>
        <w:t>существляется путем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а)  </w:t>
      </w:r>
      <w:r>
        <w:rPr>
          <w:b w:val="false"/>
          <w:sz w:val="26"/>
          <w:szCs w:val="26"/>
        </w:rPr>
        <w:t>формирования и содержания архивных фондов за счет субвенции из областного бюджет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 расходов местного бюджета на содержание архивных фондов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5. Перечень мероприятий 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09"/>
        <w:gridCol w:w="3119"/>
        <w:gridCol w:w="1701"/>
        <w:gridCol w:w="2126"/>
        <w:gridCol w:w="1559"/>
        <w:gridCol w:w="1701"/>
      </w:tblGrid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/>
              <w:t>Формирование, содержание архив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содержание архивных фондов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местного бюджета на содержание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Style25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276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4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en-GB" w:bidi="ar-SA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FFC3C2CB8B82A3E277637CB4164BAE02936FD86A628F6CBC14B8955364C9ED9130147908CA180D0wAH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8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9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0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1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2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1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1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9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0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1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2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3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24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25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6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7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8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9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30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Селиверствова Нелли Геннадьевна</dc:creator>
  <dc:description/>
  <cp:keywords/>
  <dc:language>en-US</dc:language>
  <cp:lastModifiedBy>Отдел Культуры</cp:lastModifiedBy>
  <cp:lastPrinted>2020-08-31T08:35:00Z</cp:lastPrinted>
  <dcterms:modified xsi:type="dcterms:W3CDTF">2020-09-09T13:40:00Z</dcterms:modified>
  <cp:revision>69</cp:revision>
  <dc:subject/>
  <dc:title/>
</cp:coreProperties>
</file>