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АДМИНИСТРАЦИЯ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«ДУМИНИЧ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29 марта 2019г.                                                                          N </w:t>
      </w:r>
      <w:r>
        <w:rPr>
          <w:rFonts w:eastAsia="Times New Roman"/>
          <w:bCs/>
          <w:sz w:val="26"/>
          <w:szCs w:val="26"/>
          <w:u w:val="single"/>
          <w:lang w:eastAsia="ru-RU"/>
        </w:rPr>
        <w:t>175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ниципального  района «Думиничский район»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 xml:space="preserve">«Обеспечение доступным  и комфортным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жильем и коммунальными услугами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населения  муниципального района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«Думиничский район»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(в редакции постановлений администрации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муниципального района «Думинич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от 24.06.2019  г. № 327,от19.09.2019г №486, от 31.01.2020№27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от31.03.2020№193, от 26.06.2020№330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23.03.2021№118,от 12.08.2021№371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18.01.2022№13, от 14.03.2022№117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Руководствуясь статьей 179 Бюджетного кодекса Российской Федерации, Порядком принятия решений о разработке муниципальных программ муниципального района «Думиничский район», их формирования и реализации, утвержденным постановлением администрации муниципального района «Думиничский район» от 13.08.2013 N 732, Перечнем муниципальных программ муниципального района «Думиничский район», утвержденным постановлением администрации муниципального района «Думиничский район» от 04.09.2013 N 783, Уставом муниципального района «Думиничский район» </w:t>
      </w:r>
      <w:r>
        <w:rPr>
          <w:rFonts w:eastAsia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 Утвердить муниципальную программу муниципального  района «Думиничский район» «Обеспечение доступным  и комфортным жильем и коммунальными услугами населения муниципального района «Думиничский район» (приложение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.  Настоящее Постановление вступает в силу с даты его опубликования в районной газете «Думиничские вести» и распространяется на правоотношения, возникшие с 01.01.2019,  подлежит опубликованию</w:t>
      </w:r>
      <w:r>
        <w:rPr>
          <w:rFonts w:eastAsia="Calibri"/>
          <w:bCs/>
          <w:sz w:val="26"/>
          <w:szCs w:val="26"/>
          <w:lang w:eastAsia="en-US"/>
        </w:rPr>
        <w:t xml:space="preserve"> на официальном сайте </w:t>
      </w:r>
      <w:hyperlink r:id="rId3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  <w:lang w:eastAsia="en-US"/>
          </w:rPr>
          <w:t>www.zskaluga.ru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, размещению на официальном сайте муниципального района «Думиничский район» </w:t>
      </w:r>
      <w:hyperlink r:id="rId4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  <w:lang w:eastAsia="en-US"/>
          </w:rPr>
          <w:t>www.admduminichi.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муниципального района «Думиничский район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ио Главы администрации    </w:t>
        <w:tab/>
        <w:tab/>
        <w:tab/>
        <w:tab/>
        <w:tab/>
        <w:t>А.И. Роман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 «Думинич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.03.2019 года  № 17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в редакции постановлений администрации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 xml:space="preserve">Муниципального района «Думиничский район»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от 24.06.2019  г. № 327;  от19.09.2019г</w:t>
      </w:r>
      <w:r>
        <w:rPr>
          <w:b/>
          <w:caps/>
        </w:rPr>
        <w:t xml:space="preserve"> №486</w:t>
      </w:r>
      <w:r>
        <w:rPr>
          <w:caps/>
        </w:rPr>
        <w:t xml:space="preserve">; </w:t>
      </w:r>
      <w:r>
        <w:rPr>
          <w:b/>
        </w:rPr>
        <w:t>от31.01.2020№27,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 xml:space="preserve">от31.03.2020 №193   от 26.06.2020№330, от23.03.2021№118,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rFonts w:eastAsia="Times New Roman"/>
          <w:b/>
          <w:sz w:val="16"/>
          <w:szCs w:val="16"/>
        </w:rPr>
        <w:t xml:space="preserve">                                                       </w:t>
      </w:r>
      <w:r>
        <w:rPr>
          <w:b/>
        </w:rPr>
        <w:t>от12.08.2021№371, от 18.01.2022№13,</w:t>
      </w:r>
      <w:r>
        <w:rPr/>
        <w:t xml:space="preserve"> </w:t>
      </w:r>
      <w:r>
        <w:rPr>
          <w:b/>
        </w:rPr>
        <w:t>от 14.03.2022 №117)</w:t>
      </w:r>
    </w:p>
    <w:p>
      <w:pPr>
        <w:pStyle w:val="Normal"/>
        <w:tabs>
          <w:tab w:val="clear" w:pos="708"/>
          <w:tab w:val="left" w:pos="7119" w:leader="none"/>
        </w:tabs>
        <w:rPr/>
      </w:pPr>
      <w:r>
        <w:rPr>
          <w:b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97" w:leader="none"/>
          <w:tab w:val="right" w:pos="9355" w:leader="none"/>
        </w:tabs>
        <w:jc w:val="right"/>
        <w:rPr>
          <w:caps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caps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caps/>
          <w:sz w:val="32"/>
          <w:szCs w:val="32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Думинич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беспечение доступным и комфортным жильем и коммунальными услугами на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Думиничский район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аспорт </w:t>
        <w:br/>
        <w:t>муниципальной программы муниципального района 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доступным и комфортным жильем и коммунальными</w:t>
      </w:r>
    </w:p>
    <w:p>
      <w:pPr>
        <w:pStyle w:val="Normal"/>
        <w:jc w:val="center"/>
        <w:rPr/>
      </w:pPr>
      <w:r>
        <w:rPr/>
        <w:t>услугами населения муниципального района «Думиничский район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10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тветственный исполнитель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КУ «Управление строительства, ДЖКХ»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-отдел строительства, архитектуры, жилищно-коммунального и дорожного хозяйства администрации муниципального района «Думиничский район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Участники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КУ «Управление строительства, ДЖКХ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дминистрация муниципального района «Думиничский район» (отдел строительства, архитектуры, жилищно-коммунального и дорожного хозяйства администрации муниципального района «Думиничский район»,</w:t>
            </w:r>
          </w:p>
          <w:p>
            <w:pPr>
              <w:pStyle w:val="Normal"/>
              <w:rPr/>
            </w:pPr>
            <w:r>
              <w:rPr/>
              <w:t xml:space="preserve">отдел </w:t>
            </w:r>
            <w:r>
              <w:rPr>
                <w:rFonts w:eastAsia="Times New Roman"/>
                <w:bCs/>
                <w:lang w:eastAsia="ru-RU"/>
              </w:rPr>
              <w:t xml:space="preserve"> имущественных и земельных отношений администрации </w:t>
            </w:r>
            <w:r>
              <w:rPr/>
              <w:t>муниципального района «Думиничский район»</w:t>
            </w:r>
            <w:r>
              <w:rPr>
                <w:rFonts w:eastAsia="Times New Roman"/>
                <w:bCs/>
                <w:lang w:eastAsia="ru-RU"/>
              </w:rPr>
              <w:t xml:space="preserve"> 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Цели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оступным и комфортным жильем населения Калужской области, а также формирование благоприятной среды жизнедеятельности, в том числе безопасных и благоприятных условий проживания, 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Задачи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развитие жилищного строитель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обеспечение земельных участков, предназначенных для жилищного строительства, в том числе индивидуального жилищного строительства, необходимой инженерной инфраструктуро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безопасных и благоприятных условий проживания  гражд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снижение финансовой нагрузки для молодых семей, приобретающих  жиль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устойчивого сокращения аварийного жилищного фонда и создание безопасных и благоприятных условий проживания  гражд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населения  качественными коммунальными услугам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медицинским  работник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- обеспечение МР «Думиничский район» квалифицированными кадрами  в сфере архитектуры и градострои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Основные мероприятия 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условий для активного участия в жилищном строительств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условий для комфортного проживания граждан    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мер государственной поддержки молодых семей, нуждающихся в улучшении жилищ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дготовка объектов жилищно-коммунального комплекса к зимнему периоду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ограммы по капитальному ремонту объектов водопроводно-канализационного хозяй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беспечения качественными услугами жилищно-коммунального хозяйства граждан;</w:t>
            </w:r>
          </w:p>
          <w:p>
            <w:pPr>
              <w:pStyle w:val="Normal"/>
              <w:jc w:val="both"/>
              <w:rPr/>
            </w:pPr>
            <w:r>
              <w:rPr/>
              <w:t>-создание благоприятных условий в целях привлечения медицинских  работников для работы в медицинских организациях Думиничского район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>обеспечение целевого обучения по образовательным программам среднего профессионального и высшего образования в сфере архитектуры и градостроительства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. Индикаторы (показатели)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довой объем ввода жиль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граждан, переселенных из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вадратных метров, расселенного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личество молодых семей, улучшивших жилищные условия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личество действующих целевых договоров на обучение в сфере архитектуры и градостроительства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Сроки и этапы реализации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9-2024 год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Объемы финансирования муниципальной программы за счет всех источников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ассигн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           (тыс. руб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bCs/>
              </w:rPr>
              <w:t>в том числе по годам</w:t>
            </w:r>
          </w:p>
        </w:tc>
      </w:tr>
      <w:tr>
        <w:trPr>
          <w:trHeight w:val="6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967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40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82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69,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12,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82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78,977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 том числе по источникам 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11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/>
            </w:pPr>
            <w:r>
              <w:rPr>
                <w:bCs/>
                <w:sz w:val="16"/>
                <w:szCs w:val="16"/>
              </w:rPr>
              <w:t>8291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11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28,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54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20,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,830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25597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3,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66,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54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,058</w:t>
            </w:r>
          </w:p>
        </w:tc>
      </w:tr>
      <w:tr>
        <w:trPr>
          <w:trHeight w:val="5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3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9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9,089</w:t>
            </w:r>
          </w:p>
        </w:tc>
      </w:tr>
      <w:tr>
        <w:trPr>
          <w:trHeight w:val="1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12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12,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pStyle w:val="Style32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2"/>
        <w:widowControl w:val="false"/>
        <w:autoSpaceDE w:val="false"/>
        <w:spacing w:before="0" w:after="0"/>
        <w:ind w:left="720" w:hanging="0"/>
        <w:contextualSpacing/>
        <w:jc w:val="center"/>
        <w:rPr/>
      </w:pPr>
      <w:r>
        <w:rPr>
          <w:b/>
          <w:sz w:val="26"/>
          <w:szCs w:val="26"/>
        </w:rPr>
        <w:t>1.     Приоритеты районной политики в сфер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оритеты государственной политики в жилищной и жилищно-коммунальной сферах определены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,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 (в ред. распоряжения Правительства Российской Федерации от 08.08.2009 № 1121-р, постановлений Правительства Российской Федерации от 10.02.2017   № 172, от 28.09.2018 № 1151),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(в ред. постановлений Правительства Российской Федерации от 23.02.2018 № 196, от 05.06.2018 № 653, от 14.08.2018 № 940, от 08.11.2018 № 1331, от 20.11.2018 № 1392, от 23.11.2018 № 1407, от 30.01.2019 № 62, от 09.02.2019 № 106) (далее - Государственная программа Российской Федерации),  Стратегией социально-экономического развития Калужской области до 2030 года, утвержденной постановлением Правительства Калужской области от 29.06.2009 № 250 (в ред. постановлений Правительства Калужской области от 13.07.2012 № 353, от 26.08.2014 № 506, от 12.02.2016 № 89, от 25.05.2017 № 318)., пунктом 7 статьи 17 федерального закона от 21.11.2011 г. № 323 «Об основах охраны здоровья граждан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ная политика в жилищной сфере будет реализовываться в рамках следующих приоритет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граждан путем увеличения объемов жилищного стро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отдельных категорий граждан, в том числе молодых семей, которые нуждаются в улучшении жилищных условий, но не имеют объективной возможности накопить средства на приобретение жиль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ной формой поддержки молодых семей является предоставление из местного бюджета социальных выплат на приобретение жилья или строительство индивидуального жиль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жизни населения путем обеспечения качественного водоснаб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предоставления жилищных и коммунальных услуг путем активного вовлечения населения к решению многих проблем отрасли жилищно-коммунального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жилищного фонда и жилищно-коммунальных услуг, повышение комфортности условий проживания,  модернизация и повышение энергоэффективности объектов жилищно-коммунального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тойчивого сокращения аварийного жилищного фонда и создание безопасных и благоприятных условий проживания  гражд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собственников и нанимателей многоквартирных домов, путем переселения граждан из аварийного жилищного фонда и проведения капитального ремонта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благоприятных условий  для приобретения жилья медицинским и фармацевтическим работник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Цели, задачи и индикаторы (показатели) достижения целей и решения задач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 Цели и задачи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 программы «Обеспечение доступным и комфортным жильем и коммунальными услугами населения муниципального района «Думиничский район» являетс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ым и комфортным жильем населения Калужской области, а также формирование благоприятной среды жизнедеятельности, в том числе безопасных и благоприятных условий проживания,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 программы осуществляется путем решения следующи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жилищного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еспечение земельных участков, предназначенных для жилищного строительства, в том числе индивидуального жилищного строительства, необходимой инженерной инфраструктуро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езопасных и благоприятных условий проживания 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нижение финансовой нагрузки для молодых семей, приобретающих  жиль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тойчивого сокращения аварийного жилищного фонда и создание безопасных и благоприятных условий проживания 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 качественными коммунальными услуг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ых условий медицинским  работникам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- обеспечение МР «Думиничский район» квалифицированными кадрами  в сфере архитектуры и градостроительства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Индикаторы (показатели) достижения целей и решения задач муниципальной  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1" w:type="dxa"/>
        <w:jc w:val="left"/>
        <w:tblInd w:w="-7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1984"/>
        <w:gridCol w:w="993"/>
        <w:gridCol w:w="850"/>
        <w:gridCol w:w="992"/>
        <w:gridCol w:w="851"/>
        <w:gridCol w:w="709"/>
        <w:gridCol w:w="850"/>
        <w:gridCol w:w="709"/>
        <w:gridCol w:w="709"/>
        <w:gridCol w:w="992"/>
      </w:tblGrid>
      <w:tr>
        <w:trPr>
          <w:trHeight w:val="23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eastAsia="ru-RU"/>
              </w:rPr>
            </w:pPr>
            <w:r>
              <w:rPr/>
              <w:t>Годовой объем ввода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 общей площади жиль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дратных метров, расселенного аварийного жилищного фон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кв.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целевых договоров на обучение в сфере архитектуры и градо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>Значения показателей</w:t>
      </w:r>
      <w:r>
        <w:rPr/>
        <w:t xml:space="preserve"> </w:t>
      </w:r>
      <w:r>
        <w:rPr>
          <w:rFonts w:eastAsia="Calibri"/>
          <w:lang w:eastAsia="ru-RU"/>
        </w:rPr>
        <w:t>определяются на основе данных государственного статистического наблюдения и рассчитываются по методике, утвержденной приказом министерства строительства и жилищно-коммунального строительства Калужской области от 21.12.2018 № 494 «Об утверждении методик расчета индикаторов (показателей) достижения целей и решения задач государственных программ, реализуемых министерством строительства и жилищно-коммунального хозяйства Калужской области».</w:t>
      </w:r>
    </w:p>
    <w:p>
      <w:pPr>
        <w:pStyle w:val="Normal"/>
        <w:autoSpaceDE w:val="false"/>
        <w:ind w:firstLine="540"/>
        <w:jc w:val="both"/>
        <w:rPr>
          <w:rFonts w:eastAsia="Calibri"/>
          <w:vertAlign w:val="superscript"/>
          <w:lang w:eastAsia="ru-RU"/>
        </w:rPr>
      </w:pPr>
      <w:r>
        <w:rPr>
          <w:rFonts w:eastAsia="Calibri"/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.Обобщенная характеристика основ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Достижение заявленных целей и решение поставленных задач подпрограммы будет осуществляться посредством реализации следующих приоритетных основных мероприятий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ru-RU"/>
        </w:rPr>
        <w:tab/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оздание условий для активного участия в жилищном строительстве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основного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>Решает задачу по с</w:t>
      </w:r>
      <w:r>
        <w:rPr>
          <w:sz w:val="26"/>
          <w:szCs w:val="26"/>
          <w:lang w:eastAsia="ru-RU"/>
        </w:rPr>
        <w:t>тимулированию программ развития жилищного строительства,</w:t>
      </w:r>
      <w:r>
        <w:rPr>
          <w:sz w:val="26"/>
          <w:szCs w:val="26"/>
        </w:rPr>
        <w:t xml:space="preserve"> обеспечению земельных участков, предназначенных для жилищного строительства, </w:t>
      </w:r>
      <w:r>
        <w:rPr>
          <w:sz w:val="26"/>
          <w:szCs w:val="26"/>
          <w:lang w:eastAsia="ru-RU"/>
        </w:rPr>
        <w:t>в том числе индивидуального жилищного строительства, необходимой инженерной инфраструктурой в рамках реализации проектов по развитию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достижению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«годовой объем ввода жиль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земельных участков предоставленных многодетным семья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разработанной ПСД для оснащения земельных участков предоставляемых многодетных семьям необходимой инфраструктуро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улучшение жилищных условий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Создание условий для комфортного проживания граждан     в многоквартирных домах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раткая характеристика основного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ает задачу по обеспечению  устойчивого сокращения аварийного жилищного фонда и создание безопасных и благоприятных условий проживания 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достижению индикаторов (показателей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граждан, переселенных из аварийного жилищного фон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квадратных метров, расселенного аварийного жилищного фон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 помещений, находящихся в муниципальной собственности, в которых проведен текущий ремо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присоединяемых объектов к ЛЭП для функционирования очистных сооружений канализации в с.Паликского Кирпичного Заво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доля шахтных колодцев, в которых произведен ремонт от общего количества шахтных колодце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создание устойчивого сокращения непригодного для проживания граждан жилищного фонда, а так же создание безопасных и благоприятных условий проживания  граждан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Обеспечение мер государственной поддержки молодых семей и семей, нуждающихся в улучшении жилищных условий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ает задачу по улучшению жилищных условий молодых семей и снижение финансовой нагрузки для молодых семей, приобретающих  жилье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ствует достижению 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молодых семей, улучшивших жилищные условия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еспечит предоставление молодым семьям социальных выплат, в том числе дополнительных социальных выплат, на приобретение (строительство) жилья, нуждающихся в улучшении жилищных услов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Подготовка объектов жилищно-коммунального комплекса к зимнему период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ает задачу по созданию безопасных и благоприятных условий проживания  граждан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достижению 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объектов коммунальной инфраструктуры, подготовленных к работе в зимнем период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улучшение жилищных условий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Реализация программы по капитальному ремонту объектов водопроводно-канализационного хозяйства муниципальной собстве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ает задачу по  обеспечению населения  качественными коммунальными услугам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ствует достижению 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объектов коммунальной инфраструктуры, находящихся в муниципальной собственности, в которых проведен капитальный ремон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улучшение жилищных условий населения. Проведение капитального ремонта водозаборов и водопроводных сетей способствует ликвидации дефицита питьевого водоснабжения в ряде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здание благоприятных условий в целях привлечения медицинских  работников для работы в медицинских организациях Думинич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ает задачу по  созданию благоприятных условий медицинским  работникам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ствует достижению 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обеспеченность медицинских работников жилье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повышение уровня обеспеченности медицинскими кадрами в Думиничском районе и приведет к сокращению уровня миграции квалифицированных медицинских кадров в другие районы и города Калужской области и за ее предел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 </w:t>
      </w:r>
      <w:r>
        <w:rPr>
          <w:rFonts w:eastAsia="Times New Roman"/>
          <w:b/>
          <w:sz w:val="26"/>
          <w:szCs w:val="26"/>
          <w:lang w:eastAsia="ru-RU"/>
        </w:rPr>
        <w:t>Обеспечение целевого обучения по образовательным программам среднего профессионального и высшего образования в сфере архитектуры и градостроительства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раткая характеристика мероприяти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ает задачу по обеспечению МР «Думиничский район» квалифицированными кадрами  в сфере архитектуры и градостроительств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пособствует достижению индикатора (показателя)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количество действующих целевых договоров на обучение в сфере архитектуры и градо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Обеспечивает в МР «Думиничский район» повышение профессионального уровня кадров в сфере архитектуры и градо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widowControl w:val="false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Характеристика мер муниципального регулирования.</w:t>
      </w:r>
    </w:p>
    <w:p>
      <w:pPr>
        <w:pStyle w:val="Style32"/>
        <w:widowControl w:val="false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основных мерах правового регулирования в сфере реализации муниципальной программы в рамках полномочий муниципального района «Думиничский район»  размещаются в установленном порядке на  официальном сайте муниципального района «Думиничский район» www.admduminichi.ru. </w:t>
      </w:r>
    </w:p>
    <w:p>
      <w:pPr>
        <w:pStyle w:val="Style32"/>
        <w:widowControl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размещаются на официальном сайте муниципального района «Думиничский район» в сети Интернет в течение 10 рабочих дней с даты вступления в силу соответствующих нормативных правовых актов или изменений в них.</w:t>
      </w:r>
    </w:p>
    <w:p>
      <w:pPr>
        <w:pStyle w:val="Style32"/>
        <w:widowControl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актуализацию сведений несет  МКУ «Управления строительства, ДЖКХ»; отдел строительства, архитектуры, жилищно-коммунального и дорожного хозяйства администрации муниципального района «Думиничский район».</w:t>
      </w:r>
    </w:p>
    <w:p>
      <w:pPr>
        <w:pStyle w:val="Style32"/>
        <w:widowControl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widowControl w:val="false"/>
        <w:autoSpaceDE w:val="false"/>
        <w:ind w:left="164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Объем  финансовых  ресурсов, необходимых для реализации муниципальной программы</w:t>
      </w:r>
    </w:p>
    <w:p>
      <w:pPr>
        <w:pStyle w:val="Style32"/>
        <w:widowControl w:val="false"/>
        <w:autoSpaceDE w:val="false"/>
        <w:jc w:val="right"/>
        <w:rPr/>
      </w:pPr>
      <w:r>
        <w:rPr/>
        <w:t>тыс.руб. в ценах каждого год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134"/>
        <w:gridCol w:w="1134"/>
        <w:gridCol w:w="1134"/>
        <w:gridCol w:w="992"/>
        <w:gridCol w:w="992"/>
        <w:gridCol w:w="993"/>
      </w:tblGrid>
      <w:tr>
        <w:trPr>
          <w:trHeight w:val="3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Всего            (тыс. руб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967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40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82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69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12,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82,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78,977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в том числе по источникам 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бюджета МР «Думин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11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91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11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28,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54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20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,83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25597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3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66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54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,058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3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9,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9,089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Фонда содействия реформированию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12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12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 по участникам программ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Администрация «МР 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6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8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1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8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2,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3,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6,274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бюджета МР «Думин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09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4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5,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1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1,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2,127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3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,058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7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3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9,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9,089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КУ «Управление строительства, ДЖКХ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706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2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40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51,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10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89,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72,703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бюджета МР «Думин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201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36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6,360</w:t>
              <w:tab/>
              <w:t>7576,982</w:t>
              <w:tab/>
              <w:t>7266,77</w:t>
              <w:tab/>
              <w:t>6546,77</w:t>
              <w:tab/>
              <w:t>654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33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93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89,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72,703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93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4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06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17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Фонда содействия реформированию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12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12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pStyle w:val="Style32"/>
        <w:widowControl w:val="false"/>
        <w:autoSpaceDE w:val="false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widowControl w:val="false"/>
        <w:autoSpaceDE w:val="false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Механизм реализации муниципальной программы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Механизм реализации программы определяется МКУ «Управление строительства, ДЖКХ», </w:t>
      </w:r>
      <w:r>
        <w:rPr>
          <w:bCs/>
          <w:sz w:val="26"/>
          <w:szCs w:val="26"/>
        </w:rPr>
        <w:t>администрацией муниципального района Думиничский район» (</w:t>
      </w:r>
      <w:r>
        <w:rPr>
          <w:sz w:val="26"/>
          <w:szCs w:val="26"/>
        </w:rPr>
        <w:t xml:space="preserve">отделом строительства, архитектуры, жилищно-коммунального и дорожного хозяйства администрации муниципального района «Думиничский район»), </w:t>
      </w:r>
      <w:r>
        <w:rPr>
          <w:rFonts w:eastAsia="Times New Roman"/>
          <w:bCs/>
          <w:sz w:val="26"/>
          <w:szCs w:val="26"/>
          <w:lang w:eastAsia="ru-RU"/>
        </w:rPr>
        <w:t>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программы в соответствии с действующим законодательством.</w:t>
      </w:r>
    </w:p>
    <w:p>
      <w:pPr>
        <w:pStyle w:val="Normal"/>
        <w:ind w:firstLine="53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КУ «Управление строительства, ДЖКХ», администрация муниципального района Думиничский район» (отдел строительства, архитектуры, жилищно-коммунального и дорожного хозяйства администрации муниципального района «Думиничский район»)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Batang;Arial Unicode MS" w:cs="Times New Roman"/>
          <w:color w:val="000000"/>
          <w:sz w:val="26"/>
          <w:szCs w:val="26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6"/>
          <w:szCs w:val="26"/>
          <w:lang w:eastAsia="ko-KR"/>
        </w:rPr>
        <w:t>- подготавливает и утверждает положения о порядке финансирования отдельных мероприятий Программы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Batang;Arial Unicode MS" w:cs="Times New Roman"/>
          <w:color w:val="000000"/>
          <w:sz w:val="26"/>
          <w:szCs w:val="26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6"/>
          <w:szCs w:val="26"/>
          <w:lang w:eastAsia="ko-KR"/>
        </w:rPr>
        <w:t>- представляет отчеты о ходе финансирования и выполнения мероприятий Программы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Batang;Arial Unicode MS" w:cs="Times New Roman"/>
          <w:color w:val="000000"/>
          <w:sz w:val="26"/>
          <w:szCs w:val="26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6"/>
          <w:szCs w:val="26"/>
          <w:lang w:eastAsia="ko-KR"/>
        </w:rPr>
        <w:t>- заключает при необходимости с участниками проведения мероприятий Программы соглашения об участии в Программе.</w:t>
      </w:r>
    </w:p>
    <w:p>
      <w:pPr>
        <w:pStyle w:val="Style18"/>
        <w:spacing w:before="0" w:after="0"/>
        <w:ind w:firstLine="867"/>
        <w:jc w:val="both"/>
        <w:rPr>
          <w:rFonts w:ascii="Times New Roman" w:hAnsi="Times New Roman" w:eastAsia="Batang;Arial Unicode MS" w:cs="Times New Roman"/>
          <w:color w:val="000000"/>
          <w:sz w:val="26"/>
          <w:szCs w:val="26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6"/>
          <w:szCs w:val="26"/>
          <w:lang w:eastAsia="ko-KR"/>
        </w:rPr>
        <w:t xml:space="preserve">Корректировка Программы, в том числе включение в нее новых мероприятий, а также продление срока ее реализации, осуществляется  в соответствии с постановлением администрации муниципального района «Думиничский район» от 13.08.2013 N 732 «Об утверждении Порядка принятия решения о разработке муниципальных программ муниципального района «Думиничский район».   Финансирование и определение исполнителей Программы, реализующих мероприятия Программы с привлечением средств областного и местного бюджета, производится в порядке, установленном действующим законодательством.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ko-KR"/>
        </w:rPr>
        <w:t xml:space="preserve">   </w:t>
      </w:r>
      <w:r>
        <w:rPr>
          <w:rFonts w:eastAsia="Batang;Arial Unicode MS" w:cs="Times New Roman" w:ascii="Times New Roman" w:hAnsi="Times New Roman"/>
          <w:color w:val="000000"/>
          <w:sz w:val="26"/>
          <w:szCs w:val="26"/>
          <w:lang w:eastAsia="ko-KR"/>
        </w:rPr>
        <w:t>Исполнители программных мероприятий опреде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8"/>
        <w:spacing w:before="0" w:after="0"/>
        <w:jc w:val="both"/>
        <w:rPr>
          <w:rFonts w:ascii="Times New Roman" w:hAnsi="Times New Roman" w:eastAsia="Batang;Arial Unicode MS" w:cs="Times New Roman"/>
          <w:color w:val="000000"/>
          <w:sz w:val="26"/>
          <w:szCs w:val="26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6"/>
          <w:szCs w:val="26"/>
          <w:lang w:eastAsia="ko-KR"/>
        </w:rPr>
      </w:r>
    </w:p>
    <w:p>
      <w:pPr>
        <w:pStyle w:val="Style32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еречень мероприятий муниципальной программы</w:t>
      </w:r>
    </w:p>
    <w:p>
      <w:pPr>
        <w:pStyle w:val="Style32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2"/>
        <w:gridCol w:w="275"/>
        <w:gridCol w:w="992"/>
        <w:gridCol w:w="1843"/>
        <w:gridCol w:w="1842"/>
        <w:gridCol w:w="1285"/>
      </w:tblGrid>
      <w:tr>
        <w:trPr>
          <w:trHeight w:val="1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астник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/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надлежность мероприятия к проекту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активного участия в жилищном строительстве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Cs/>
              </w:rPr>
              <w:t xml:space="preserve">Внесение изменений в документы территориального планирования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дминистрация «МР Думиничский район»</w:t>
            </w:r>
            <w:r>
              <w:rPr/>
              <w:t xml:space="preserve"> »(отдел строительства, архитектуры, жилищно-коммунального и дорожного хозяйства 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>Формирование земельных участков для многодетных семей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Администрация «МР Думиничский район»</w:t>
            </w:r>
            <w:r>
              <w:rPr/>
              <w:t xml:space="preserve"> </w:t>
            </w:r>
            <w:r>
              <w:rPr>
                <w:bCs/>
              </w:rPr>
              <w:t xml:space="preserve">(отдел строительства, архитектуры, жилищно-коммунального и дорожного хозяйства, отдел  имущественных и земельных отношени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>Расходы на мероприятия по обеспечению земельных участков для многодетных семей необходимой инфраструктуро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Администрация «МР Думиничский район»</w:t>
            </w:r>
            <w:r>
              <w:rPr/>
              <w:t xml:space="preserve"> </w:t>
            </w:r>
            <w:r>
              <w:rPr>
                <w:bCs/>
              </w:rPr>
              <w:t xml:space="preserve">(отдел строительства, архитектуры, жилищно-коммунального и дорожного хозяйства, отдел  имущественных и земельных отношени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>Расходы на исполнение полномочий по решению вопросов местного значения в градостроительной деятельности в части подготовки документов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 тоом числе разработка землеустроительной документации по описанию границ населенных пунктов и территориальных зон правил землепользования и застройк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1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2  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Создание условий для комфортного проживания граждан     в многоквартирных дома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Внесение имущественного взноса региональному оператору на проведение капитального ремонта многоквартирного дом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Проведение ремонта муниципального жилищного фонд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1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/>
              <w:t>Технологическое присоединение очистных сооружений, расположенных в с. Паликского Кирпичного Завод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 xml:space="preserve">Ремонт и содержание шахтных колодцев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Расходы по оплате за потребленные энергоресурсы в целях организации водоснабжения населения сельских посел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Выполнение мероприятий по переселению граждан  из аварийного жилищного фон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1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Фонд содействия реформированию ЖК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, осуществляемых за счет средств бюджета район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2021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rFonts w:ascii="Times New Roman" w:hAnsi="Times New Roman" w:eastAsia="Batang;Arial Unicode MS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Cs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ероприятия в целях капитального строительства по объекту: Очистные сооружения в с. Паликского Кирпичного Завода Думиничского район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  <w:tab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rFonts w:ascii="Times New Roman" w:hAnsi="Times New Roman" w:eastAsia="Batang;Arial Unicode MS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Cs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ведение капитального ремонта общего имущества в многоквартирных жилых дома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  <w:tab/>
              <w:t>нет</w:t>
              <w:tab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rFonts w:ascii="Times New Roman" w:hAnsi="Times New Roman" w:eastAsia="Batang;Arial Unicode MS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Cs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еализация мероприятий по созданию и содержанию мест (площадок) накопления  твердых коммунальных отходо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1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 Областной бюджет</w:t>
              <w:tab/>
              <w:t>нет</w:t>
              <w:tab/>
              <w:t>нет</w:t>
              <w:tab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rFonts w:ascii="Times New Roman" w:hAnsi="Times New Roman" w:eastAsia="Batang;Arial Unicode MS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Cs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сполнение полномочий по участию в организации деятельности по накопленным отхода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1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  <w:tab/>
              <w:t>нет</w:t>
              <w:tab/>
              <w:t>нет</w:t>
              <w:tab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rFonts w:ascii="Times New Roman" w:hAnsi="Times New Roman" w:eastAsia="Batang;Arial Unicode MS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Cs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государственной поддержки молодых семей и семей, нуждающихся в улучшении жилищных условий</w:t>
            </w:r>
          </w:p>
        </w:tc>
      </w:tr>
      <w:tr>
        <w:trPr>
          <w:trHeight w:val="1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Реализация мероприятий по обеспечению  жильем молодых семе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 (отдел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Федеральный бюджет 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объектов жилищно-коммунального комплекса к зимнему периоду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/>
            </w:pPr>
            <w:r>
              <w:rPr>
                <w:bCs/>
              </w:rPr>
              <w:t xml:space="preserve">Подготовка объектов жилищно-коммунального комплекса к зимнему периоду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ы по капитальному ремонту объектов водопроводно-канализационного хозяйства муниципальной собственности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 xml:space="preserve">Капитальный ремонт водопроводных сетей, канализационных сетей, объектов центральной системы холодного водоснабжения и (или) водоотведения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собственно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обеспечения качественными услугами жилищно-коммунального хозяйства граждан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Расходы на содержание МКУ «Управление строительства, Д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, 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Взнос в уставный фонд муниципального унитарного предприятия "Теплосеть" муниципального района "Думинич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/>
                <w:bCs/>
              </w:rPr>
              <w:t>Создание благоприятных условий в целях привлечения медицинских  работников для работы в медицинских организациях Думиничского райо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 xml:space="preserve">Проведение мероприятий по переводу жилых помещений муниципального жилищного фонда в специализированный жилищный фонд муниципального жилищного фонда (в разряд служебных) для последующего предоставления их медицинским специалист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финансирование не требует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Cs/>
              </w:rPr>
              <w:t>Оказание медицинским специалистам, желающим построить жилой дом, помощи в оформлении необходимых документов на строительство, в оформлении и предоставлении земельных участков под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финансирование не требует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Предоставление жилья врачам по договору найма специализированного жилищного фонда при трудоустройстве в ГБУЗ КО «ЦРБ Думинич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2019-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финансирование не требует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Обеспечение целевого обучения по образовательным программам среднего профессионального и высшего образования в сфере архитектуры и градостроительства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rFonts w:eastAsia="Times New Roman"/>
                <w:lang w:eastAsia="ru-RU"/>
              </w:rPr>
              <w:t>Заключение целевых договоров на обучения в сфере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1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Cs/>
              </w:rPr>
              <w:t xml:space="preserve">Администрация «МР Думиничский район» </w:t>
            </w:r>
            <w:r>
              <w:rPr/>
              <w:t>(отдел строительства, архитектуры, жилищно-коммунального и дорожного хозяй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Arial Unicode MS" w:cs="Times New Roman"/>
      <w:b w:val="false"/>
      <w:sz w:val="26"/>
      <w:szCs w:val="26"/>
    </w:rPr>
  </w:style>
  <w:style w:type="character" w:styleId="WW8Num14z0">
    <w:name w:val="WW8Num14z0"/>
    <w:qFormat/>
    <w:rPr>
      <w:rFonts w:ascii="Symbol" w:hAnsi="Symbol" w:eastAsia="Arial Unicode MS" w:cs="Arial Unicode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Batang;Arial Unicode MS"/>
      <w:b/>
      <w:bCs/>
      <w:sz w:val="36"/>
      <w:szCs w:val="36"/>
      <w:lang w:val="ru-RU" w:bidi="ar-SA"/>
    </w:rPr>
  </w:style>
  <w:style w:type="character" w:styleId="1">
    <w:name w:val="Текст сноски Знак1"/>
    <w:qFormat/>
    <w:rPr>
      <w:rFonts w:eastAsia="Batang;Arial Unicode MS"/>
      <w:lang w:val="ru-RU" w:eastAsia="ko-KR" w:bidi="ar-SA"/>
    </w:rPr>
  </w:style>
  <w:style w:type="character" w:styleId="PointChar">
    <w:name w:val="Point Char"/>
    <w:qFormat/>
    <w:rPr>
      <w:rFonts w:eastAsia="Batang;Arial Unicode MS"/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rFonts w:eastAsia="Batang;Arial Unicode MS"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Style9">
    <w:name w:val="Нижний колонтитул Знак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21">
    <w:name w:val="Основной текст с отступом 2 Знак"/>
    <w:qFormat/>
    <w:rPr>
      <w:rFonts w:eastAsia="Batang;Arial Unicode MS"/>
      <w:sz w:val="24"/>
      <w:szCs w:val="24"/>
      <w:lang w:val="ru-RU" w:bidi="ar-SA"/>
    </w:rPr>
  </w:style>
  <w:style w:type="character" w:styleId="Style10">
    <w:name w:val="Схема документа Знак"/>
    <w:qFormat/>
    <w:rPr>
      <w:rFonts w:ascii="Tahoma" w:hAnsi="Tahoma" w:eastAsia="Batang;Arial Unicode MS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eastAsia="Batang;Arial Unicode MS"/>
      <w:lang w:val="ru-RU" w:bidi="ar-SA"/>
    </w:rPr>
  </w:style>
  <w:style w:type="character" w:styleId="Style12">
    <w:name w:val="Тема примечания Знак"/>
    <w:qFormat/>
    <w:rPr>
      <w:rFonts w:eastAsia="Batang;Arial Unicode MS"/>
      <w:b/>
      <w:bCs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b/>
      <w:bCs/>
      <w:sz w:val="28"/>
      <w:szCs w:val="17"/>
      <w:lang w:val="ru-RU" w:bidi="ar-SA"/>
    </w:rPr>
  </w:style>
  <w:style w:type="character" w:styleId="Style16">
    <w:name w:val="Текст выноски Знак"/>
    <w:qFormat/>
    <w:rPr>
      <w:rFonts w:ascii="Tahoma" w:hAnsi="Tahoma" w:eastAsia="Batang;Arial Unicode MS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</w:tabs>
      <w:ind w:left="-1701" w:right="176" w:firstLine="709"/>
      <w:jc w:val="both"/>
      <w:outlineLvl w:val="1"/>
    </w:pPr>
    <w:rPr>
      <w:rFonts w:eastAsia="Times New Roman"/>
    </w:rPr>
  </w:style>
  <w:style w:type="paragraph" w:styleId="Style21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3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9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admduminich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09:00Z</dcterms:created>
  <dc:creator>Елена</dc:creator>
  <dc:description/>
  <cp:keywords/>
  <dc:language>en-US</dc:language>
  <cp:lastModifiedBy>Татьяна Костюк</cp:lastModifiedBy>
  <cp:lastPrinted>2022-01-12T14:50:00Z</cp:lastPrinted>
  <dcterms:modified xsi:type="dcterms:W3CDTF">2022-03-14T11:18:00Z</dcterms:modified>
  <cp:revision>44</cp:revision>
  <dc:subject/>
  <dc:title/>
</cp:coreProperties>
</file>