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Думиничский район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</w:t>
      </w:r>
      <w:r>
        <w:rPr>
          <w:b/>
          <w:sz w:val="16"/>
          <w:szCs w:val="16"/>
        </w:rPr>
        <w:t>от 29.03.2019 года  № 175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ab/>
        <w:t xml:space="preserve">(в редакции постановлений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и муниципального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йона «Думиничский район» </w:t>
      </w:r>
    </w:p>
    <w:p>
      <w:pPr>
        <w:pStyle w:val="Normal"/>
        <w:tabs>
          <w:tab w:val="clear" w:pos="708"/>
          <w:tab w:val="left" w:pos="8397" w:leader="none"/>
          <w:tab w:val="right" w:pos="9355" w:leader="none"/>
        </w:tabs>
        <w:jc w:val="right"/>
        <w:rPr>
          <w:caps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от 24.06.2019  г. № 327</w:t>
      </w:r>
      <w:r>
        <w:rPr/>
        <w:t xml:space="preserve">                          </w:t>
      </w: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847" w:leader="none"/>
        </w:tabs>
        <w:rPr>
          <w:caps/>
          <w:sz w:val="16"/>
          <w:szCs w:val="16"/>
        </w:rPr>
      </w:pPr>
      <w:r>
        <w:rPr>
          <w:caps/>
          <w:sz w:val="16"/>
          <w:szCs w:val="16"/>
        </w:rPr>
        <w:tab/>
      </w:r>
      <w:r>
        <w:rPr>
          <w:b/>
          <w:sz w:val="16"/>
          <w:szCs w:val="16"/>
        </w:rPr>
        <w:t>от19.09.2019г</w:t>
      </w:r>
      <w:r>
        <w:rPr>
          <w:b/>
          <w:caps/>
          <w:sz w:val="16"/>
          <w:szCs w:val="16"/>
        </w:rPr>
        <w:t xml:space="preserve"> №486</w:t>
      </w:r>
      <w:r>
        <w:rPr>
          <w:caps/>
          <w:sz w:val="16"/>
          <w:szCs w:val="16"/>
        </w:rPr>
        <w:t>)</w:t>
      </w:r>
    </w:p>
    <w:p>
      <w:pPr>
        <w:pStyle w:val="Normal"/>
        <w:rPr>
          <w:caps/>
          <w:sz w:val="32"/>
          <w:szCs w:val="32"/>
        </w:rPr>
      </w:pPr>
      <w:r>
        <w:rPr>
          <w:rFonts w:eastAsia="Times New Roman"/>
          <w:caps/>
          <w:sz w:val="32"/>
          <w:szCs w:val="32"/>
        </w:rPr>
        <w:t xml:space="preserve">                                                                                                  </w:t>
      </w:r>
      <w:r>
        <w:rPr>
          <w:b/>
          <w:sz w:val="16"/>
          <w:szCs w:val="16"/>
        </w:rPr>
        <w:t>от31.01.2020№27.)</w:t>
      </w:r>
    </w:p>
    <w:p>
      <w:pPr>
        <w:pStyle w:val="Normal"/>
        <w:spacing w:lineRule="auto" w:line="36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Думинич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Обеспечение доступным и комфортным жильем и коммунальными услугами насел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района «Думиничский район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аспорт </w:t>
        <w:br/>
        <w:t>муниципальной программы муниципального района «Думинич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еспечение доступным и комфортным жильем и коммунальны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ами населения муниципального района «Думиничский район»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276"/>
        <w:gridCol w:w="1134"/>
        <w:gridCol w:w="1134"/>
        <w:gridCol w:w="1134"/>
        <w:gridCol w:w="992"/>
        <w:gridCol w:w="850"/>
        <w:gridCol w:w="851"/>
      </w:tblGrid>
      <w:tr>
        <w:trPr>
          <w:trHeight w:val="10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Ответственный исполнитель муниципальной программ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КУ «Управление строительства, ДЖКХ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-отдел строительства, архитектуры, жилищно-коммунального и дорожного хозяйства администрации муниципального района «Думиничский район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Участники муниципальной программ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КУ «Управление строительства, ДЖКХ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администрация муниципального района «Думиничский район»(отдел строительства, архитектуры, жилищно-коммунального и дорожного хозяйства администрации муниципального района «Думиничский район»,</w:t>
            </w:r>
          </w:p>
          <w:p>
            <w:pPr>
              <w:pStyle w:val="Normal"/>
              <w:rPr/>
            </w:pPr>
            <w:r>
              <w:rPr/>
              <w:t xml:space="preserve">отдел </w:t>
            </w:r>
            <w:r>
              <w:rPr>
                <w:rFonts w:eastAsia="Times New Roman"/>
                <w:bCs/>
                <w:lang w:eastAsia="ru-RU"/>
              </w:rPr>
              <w:t xml:space="preserve"> имущественных и земельных отношений администрации </w:t>
            </w:r>
            <w:r>
              <w:rPr/>
              <w:t>муниципального района «Думиничский район»</w:t>
            </w:r>
            <w:r>
              <w:rPr>
                <w:rFonts w:eastAsia="Times New Roman"/>
                <w:bCs/>
                <w:lang w:eastAsia="ru-RU"/>
              </w:rPr>
              <w:t xml:space="preserve">               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Цели муниципальной программ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оступным и комфортным жильем населения Калужской области, а также формирование благоприятной среды жизнедеятельности, в том числе безопасных и благоприятных условий проживания, повышение качества и надежности предоставления жилищно-коммунальных услуг населени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Задачи муниципальной программ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развитие жилищного строитель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обеспечение земельных участков, предназначенных для жилищного строительства, в том числе индивидуального жилищного строительства, необходимой инженерной инфраструктуро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оздание безопасных и благоприятных условий проживания  гражда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снижение финансовой нагрузки для молодых семей, приобретающих  жиль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еспечение устойчивого сокращения аварийного жилищного фонда и создание безопасных и благоприятных условий проживания  гражда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еспечение населения  качественными коммунальными услугами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лагоприятных условий медицинским  работника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Основные мероприятия  муниципальной программ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создание условий для активного участия в жилищном строительств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здание условий для комфортного проживания граждан    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мер государственной поддержки молодых семей, нуждающихся в улучшении жилищных услов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одготовка объектов жилищно-коммунального комплекса к зимнему периоду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программы по капитальному ремонту объектов водопроводно-канализационного хозяй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обеспечения качественными услугами жилищно-коммунального хозяйства граждан;</w:t>
            </w:r>
          </w:p>
          <w:p>
            <w:pPr>
              <w:pStyle w:val="Normal"/>
              <w:jc w:val="both"/>
              <w:rPr/>
            </w:pPr>
            <w:r>
              <w:rPr/>
              <w:t>-создание благоприятных условий в целях привлечения медицинских  работников для работы в медицинских организациях Думиничского района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6. Индикаторы (показатели) муниципальной программ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довой объем ввода жиль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граждан, переселенных из аварийного жилищного фон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квадратных метров, расселенного аварийного жилищного фон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количество молодых семей, улучшивших жилищные условия;</w:t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Сроки и этапы реализации муниципальной программ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9-2024 годы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Объемы финансирования муниципальной программы за счет всех источников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ассигн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           (тыс. руб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bCs/>
              </w:rPr>
              <w:t>в том числе по годам</w:t>
            </w:r>
          </w:p>
        </w:tc>
      </w:tr>
      <w:tr>
        <w:trPr>
          <w:trHeight w:val="6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391,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40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03,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28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7,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24,7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в том числе по источникам 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ind w:left="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Р «Думинич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63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1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7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6,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24,7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13,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07,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1,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,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Фонда содействия реформированию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62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62,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Style32"/>
        <w:widowControl w:val="false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2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   Приоритеты районной политики в сфере реализации муниципально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ы государственной политики в жилищной и жилищно-коммунальной сферах определены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а Президента Российской Федерации от 19.07.2018 № 444),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 (в ред. распоряжения Правительства Российской Федерации от 08.08.2009 № 1121-р, постановлений Правительства Российской Федерации от 10.02.2017   № 172, от 28.09.2018 № 1151), государственной программой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(в ред. постановлений Правительства Российской Федерации от 23.02.2018 № 196, от 05.06.2018 № 653, от 14.08.2018 № 940, от 08.11.2018 № 1331, от 20.11.2018 № 1392, от 23.11.2018 № 1407, от 30.01.2019 № 62, от 09.02.2019 № 106) (далее - Государственная программа Российской Федерации),  Стратегией социально-экономического развития Калужской области до 2030 года, утвержденной постановлением Правительства Калужской области от 29.06.2009 № 250 (в ред. постановлений Правительства Калужской области от 13.07.2012 № 353, от 26.08.2014 № 506, от 12.02.2016 № 89, от 25.05.2017 № 318)., пунктом 7 статьи 17 федерального закона от 21.11.2011 г. № 323 «Об основах охраны здоровья граждан в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ная политика в жилищной сфере будет реализовываться в рамках следующих приоритетов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лучшение жилищных условий граждан путем увеличения объемов жилищного строи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отдельных категорий граждан, в том числе молодых семей, которые нуждаются в улучшении жилищных условий, но не имеют объективной возможности накопить средства на приобретение жиль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новной формой поддержки молодых семей является предоставление из местного бюджета социальных выплат на приобретение жилья или строительство индивидуального жиль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ение качества жизни населения путем обеспечения качественного водоснаб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качества предоставления жилищных и коммунальных услуг путем активного вовлечения населения к решению многих проблем отрасли жилищно-коммунального хозяй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качества жилищного фонда и жилищно-коммунальных услуг, повышение комфортности условий проживания,  модернизация и повышение энергоэффективности объектов жилищно-коммунального хозяй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стойчивого сокращения аварийного жилищного фонда и создание безопасных и благоприятных условий проживания  гражда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собственников и нанимателей многоквартирных домов, путем переселения граждан из аварийного жилищного фонда и проведения капитального ремонта многоквартирных дом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здание благоприятных условий  для приобретения жилья медицинским и фармацевтическим работник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6"/>
          <w:szCs w:val="26"/>
        </w:rPr>
        <w:t>2.   Цели, задачи и индикаторы (показатели) достижения целей и решения задач муниципальной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2.1.  Цели и задачи 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ю  программы «Обеспечение доступным и комфортным жильем и коммунальными услугами населения муниципального района «Думиничский район» является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ным и комфортным жильем населения Калужской области, а также формирование благоприятной среды жизнедеятельности, в том числе безопасных и благоприятных условий проживания,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 программы осуществляется путем решения следующих задач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тие жилищного строи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беспечение земельных участков, предназначенных для жилищного строительства, в том числе индивидуального жилищного строительства, необходимой инженерной инфраструктуро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безопасных и благоприятных условий проживания  гражд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нижение финансовой нагрузки для молодых семей, приобретающих  жиль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стойчивого сокращения аварийного жилищного фонда и создание безопасных и благоприятных условий проживания  гражд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аселения  качественными коммунальными услуг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благоприятных условий медицинским  работникам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2.2. Индикаторы (показатели достижения целей и решения задач муниципальной  программы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1" w:type="dxa"/>
        <w:jc w:val="left"/>
        <w:tblInd w:w="-7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"/>
        <w:gridCol w:w="1843"/>
        <w:gridCol w:w="1134"/>
        <w:gridCol w:w="850"/>
        <w:gridCol w:w="992"/>
        <w:gridCol w:w="851"/>
        <w:gridCol w:w="709"/>
        <w:gridCol w:w="850"/>
        <w:gridCol w:w="709"/>
        <w:gridCol w:w="709"/>
        <w:gridCol w:w="992"/>
      </w:tblGrid>
      <w:tr>
        <w:trPr>
          <w:trHeight w:val="23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 индикатора </w:t>
              <w:br/>
              <w:t>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28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eastAsia="ru-RU"/>
              </w:rPr>
            </w:pPr>
            <w:r>
              <w:rPr/>
              <w:t>Годовой объем ввода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 общей площади жиль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ереселенных из аварийного жилищного фон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дратных метров, расселенного аварийного жилищного фон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кв.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Значения показателей</w:t>
      </w:r>
      <w:r>
        <w:rPr/>
        <w:t xml:space="preserve"> </w:t>
      </w:r>
      <w:r>
        <w:rPr>
          <w:rFonts w:eastAsia="Calibri"/>
          <w:lang w:eastAsia="ru-RU"/>
        </w:rPr>
        <w:t>определяются на основе данных государственного статистического наблюдения и рассчитываются по методике, утвержденной приказом министерства строительства и жилищно-коммунального строительства Калужской области от 21.12.2018 № 494 «Об утверждении методик расчета индикаторов (показателей) достижения целей и решения задач государственных программ, реализуемых министерством строительства и жилищно-коммунального хозяйства Калужской области».</w:t>
      </w:r>
    </w:p>
    <w:p>
      <w:pPr>
        <w:pStyle w:val="Normal"/>
        <w:autoSpaceDE w:val="false"/>
        <w:ind w:firstLine="540"/>
        <w:jc w:val="both"/>
        <w:rPr>
          <w:rFonts w:eastAsia="Calibri"/>
          <w:vertAlign w:val="superscript"/>
          <w:lang w:eastAsia="ru-RU"/>
        </w:rPr>
      </w:pPr>
      <w:r>
        <w:rPr>
          <w:rFonts w:eastAsia="Calibri"/>
          <w:vertAlign w:val="superscript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.Обобщенная характеристика основ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Достижение заявленных целей и решение поставленных задач подпрограммы будет осуществляться посредством реализации следующих приоритетных основных мероприятий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ru-RU"/>
        </w:rPr>
        <w:tab/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оздание условий для активного участия в жилищном строительстве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ткая характеристика основного мероприятия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Решает задачу по с</w:t>
      </w:r>
      <w:r>
        <w:rPr>
          <w:sz w:val="26"/>
          <w:szCs w:val="26"/>
          <w:lang w:eastAsia="ru-RU"/>
        </w:rPr>
        <w:t>тимулированию программ развития жилищного строительства,</w:t>
      </w:r>
      <w:r>
        <w:rPr>
          <w:sz w:val="26"/>
          <w:szCs w:val="26"/>
        </w:rPr>
        <w:t xml:space="preserve"> обеспечению земельных участков, предназначенных для жилищного строительства, </w:t>
      </w:r>
      <w:r>
        <w:rPr>
          <w:sz w:val="26"/>
          <w:szCs w:val="26"/>
          <w:lang w:eastAsia="ru-RU"/>
        </w:rPr>
        <w:t>в том числе индивидуального жилищного строительства, необходимой инженерной инфраструктурой в рамках реализации проектов по развитию территорий.</w:t>
      </w:r>
    </w:p>
    <w:p>
      <w:pPr>
        <w:pStyle w:val="Normal"/>
        <w:jc w:val="both"/>
        <w:rPr/>
      </w:pPr>
      <w:r>
        <w:rPr>
          <w:sz w:val="26"/>
          <w:szCs w:val="26"/>
        </w:rPr>
        <w:t>Способствует достижению индикатора (показателя)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«годовой объем ввода жиль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земельных участков предоставленных многодетным семьям»;</w:t>
      </w:r>
    </w:p>
    <w:p>
      <w:pPr>
        <w:pStyle w:val="Normal"/>
        <w:jc w:val="both"/>
        <w:rPr/>
      </w:pPr>
      <w:r>
        <w:rPr>
          <w:sz w:val="26"/>
          <w:szCs w:val="26"/>
        </w:rPr>
        <w:t>-«количество разработанной ПСД для оснащения земельных участков предоставляемых многодетных семьям необходимой инфраструктуро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т улучшение жилищных условий на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Создание условий для комфортного проживания граждан     в многоквартирных домах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раткая характеристика основного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шает задачу по обеспечению  устойчивого сокращения аварийного жилищного фонда и создание безопасных и благоприятных условий проживания 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собствует достижению индикаторов (показателей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граждан, переселенных из аварийного жилищного фонд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квадратных метров, расселенного аварийного жилищного фонда»;</w:t>
      </w:r>
    </w:p>
    <w:p>
      <w:pPr>
        <w:pStyle w:val="Normal"/>
        <w:jc w:val="both"/>
        <w:rPr/>
      </w:pPr>
      <w:r>
        <w:rPr>
          <w:sz w:val="26"/>
          <w:szCs w:val="26"/>
        </w:rPr>
        <w:t>-«количество  помещений, находящихся в муниципальной собственности, в которых проведен текущий ремон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присоединяемых объектов к ЛЭП для функционирования очистных сооружений канализации в с.Паликского Кирпичного Завод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доля шахтных колодцев, в которых произведен ремонт от общего количества шахтных колодцев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т создание устойчивого сокращения непригодного для проживания граждан жилищного фонда, а так же создание безопасных и благоприятных условий проживания  граждан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Обеспечение мер государственной поддержки молодых семей и семей, нуждающихся в улучшении жилищных условий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раткая характеристика основного мероприятия: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шает задачу по улучшению жилищных условий молодых семей и снижение финансовой нагрузки для молодых семей, приобретающих  жилье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пособствует достижению  индикатора (показателя):</w:t>
      </w:r>
    </w:p>
    <w:p>
      <w:pPr>
        <w:pStyle w:val="Normal"/>
        <w:jc w:val="both"/>
        <w:rPr/>
      </w:pPr>
      <w:r>
        <w:rPr>
          <w:sz w:val="26"/>
          <w:szCs w:val="26"/>
        </w:rPr>
        <w:t>-«количество молодых семей, улучшивших жилищные условия»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еспечит предоставление молодым семьям социальных выплат, в том числе дополнительных социальных выплат, на приобретение (строительство) жилья, нуждающихся в улучшении жилищных услов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Подготовка объектов жилищно-коммунального комплекса к зимнему период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ткая характеристика основного мероприятия: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ает задачу по созданию безопасных и благоприятных условий проживания  граждан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собствует достижению  индикатора (показателя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объектов коммунальной инфраструктуры, подготовленных к работе в зимнем период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т улучшение жилищных условий на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Реализация программы по капитальному ремонту объектов водопроводно-канализационного хозяйства муниципальной собствен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ткая характеристика основного мероприятия: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шает задачу по  обеспечению населения  качественными коммунальными услугами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пособствует достижению  индикатора (показателя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объектов коммунальной инфраструктуры, находящихся в муниципальной собственности, в которых проведен капитальный ремонт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т улучшение жилищных условий населения. Проведение капитального ремонта водозаборов и водопроводных сетей способствует ликвидации дефицита питьевого водоснабжения в ряде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здание благоприятных условий в целях привлечения медицинских  работников для работы в медицинских организациях Думиничск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ткая характеристика основного мероприятия: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шает задачу по  созданию благоприятных условий медицинским  работникам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пособствует достижению  индикатора (показателя):</w:t>
      </w:r>
    </w:p>
    <w:p>
      <w:pPr>
        <w:pStyle w:val="Normal"/>
        <w:jc w:val="both"/>
        <w:rPr/>
      </w:pPr>
      <w:r>
        <w:rPr>
          <w:sz w:val="26"/>
          <w:szCs w:val="26"/>
        </w:rPr>
        <w:t>-«обеспеченность медицинских работников жильем»;</w:t>
      </w:r>
    </w:p>
    <w:p>
      <w:pPr>
        <w:pStyle w:val="Normal"/>
        <w:jc w:val="both"/>
        <w:rPr/>
      </w:pPr>
      <w:r>
        <w:rPr>
          <w:sz w:val="26"/>
          <w:szCs w:val="26"/>
        </w:rPr>
        <w:t>Обеспечит повышение уровня обеспеченности медицинскими кадрами в Думиничском районе и приведет к сокращению уровня миграции квалифицированных медицинских кадров в другие районы и города Калужской области и за ее преде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widowControl w:val="false"/>
        <w:autoSpaceDE w:val="false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Характеристика мер муниципального регулирования.</w:t>
      </w:r>
    </w:p>
    <w:p>
      <w:pPr>
        <w:pStyle w:val="Style32"/>
        <w:widowControl w:val="false"/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б основных мерах правового регулирования в сфере реализации муниципальной программы в рамках полномочий муниципального района «Думиничский район»  размещаются в установленном порядке на  официальном сайте муниципального района «Думиничский район» www.admduminichi.ru. </w:t>
      </w:r>
    </w:p>
    <w:p>
      <w:pPr>
        <w:pStyle w:val="Style32"/>
        <w:widowControl w:val="false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размещаются на официальном сайте муниципального района «Думиничский район» в сети Интернет в течение 10 рабочих дней с даты вступления в силу соответствующих нормативных правовых актов или изменений в них.</w:t>
      </w:r>
    </w:p>
    <w:p>
      <w:pPr>
        <w:pStyle w:val="Style32"/>
        <w:widowControl w:val="false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актуализацию сведений несет  МКУ «Управления строительства, ДЖКХ»; отдел строительства, архитектуры, жилищно-коммунального и дорожного хозяйства администрации муниципального района «Думиничский район».</w:t>
      </w:r>
    </w:p>
    <w:p>
      <w:pPr>
        <w:pStyle w:val="Style32"/>
        <w:widowControl w:val="false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widowControl w:val="false"/>
        <w:autoSpaceDE w:val="false"/>
        <w:ind w:left="164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Объем  финансовых  ресурсов, необходимых для реализации муниципальной программы</w:t>
      </w:r>
    </w:p>
    <w:p>
      <w:pPr>
        <w:pStyle w:val="Style32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тыс.руб. в ценах каждого года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134"/>
        <w:gridCol w:w="1134"/>
        <w:gridCol w:w="1134"/>
        <w:gridCol w:w="992"/>
        <w:gridCol w:w="992"/>
        <w:gridCol w:w="993"/>
      </w:tblGrid>
      <w:tr>
        <w:trPr>
          <w:trHeight w:val="32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autoSpaceDE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autoSpaceDE w:val="false"/>
              <w:ind w:left="0" w:hanging="0"/>
              <w:rPr/>
            </w:pPr>
            <w:r>
              <w:rPr>
                <w:bCs/>
              </w:rPr>
              <w:t>Всего            (тыс. руб)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 по годам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391,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40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03,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28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7,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24,7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в том числе по источникам 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ind w:left="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ства бюджета МР «Думинич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63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1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7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6,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24,7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13,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07,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1,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,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ства Фонда содействия реформированию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62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62,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 по участникам программ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ind w:left="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Администрация «МР Думинич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8,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8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,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,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ind w:left="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ства бюджета МР «Думинич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ind w:left="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1,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,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МКУ «Управление строительства, ДЖКХ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172,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42,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2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422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,</w:t>
            </w:r>
          </w:p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9,7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ind w:left="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ства бюджета МР «Думинич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96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36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24,69</w:t>
              <w:tab/>
              <w:t>7576,982</w:t>
              <w:tab/>
              <w:t>7266,77</w:t>
              <w:tab/>
              <w:t>6546,77</w:t>
              <w:tab/>
              <w:t>654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1,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9,7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13,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07,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ства Фонда содействия реформированию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62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62,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Style32"/>
        <w:widowControl w:val="false"/>
        <w:autoSpaceDE w:val="false"/>
        <w:spacing w:before="0" w:after="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2"/>
        <w:widowControl w:val="false"/>
        <w:autoSpaceDE w:val="false"/>
        <w:spacing w:before="0" w:after="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 Механизм реализации муниципальной программы</w:t>
      </w:r>
    </w:p>
    <w:p>
      <w:pPr>
        <w:pStyle w:val="Normal"/>
        <w:ind w:firstLine="539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Механизм реализации программы определяется МКУ «Управление строительства, ДЖКХ», </w:t>
      </w:r>
      <w:r>
        <w:rPr>
          <w:bCs/>
          <w:sz w:val="26"/>
          <w:szCs w:val="26"/>
        </w:rPr>
        <w:t>администрацией муниципального района Думиничский район» (</w:t>
      </w:r>
      <w:r>
        <w:rPr>
          <w:sz w:val="26"/>
          <w:szCs w:val="26"/>
        </w:rPr>
        <w:t xml:space="preserve">отделом строительства, архитектуры, жилищно-коммунального и дорожного хозяйства администрации муниципального района «Думиничский район»), </w:t>
      </w:r>
      <w:r>
        <w:rPr>
          <w:rFonts w:eastAsia="Times New Roman"/>
          <w:bCs/>
          <w:sz w:val="26"/>
          <w:szCs w:val="26"/>
          <w:lang w:eastAsia="ru-RU"/>
        </w:rPr>
        <w:t>и предусматривает проведение организационных мероприятий, включая подготовку и (или) внесение изменений в нормативные правовые акты, обеспечивающие выполнение программы в соответствии с действующим законодательством.</w:t>
      </w:r>
    </w:p>
    <w:p>
      <w:pPr>
        <w:pStyle w:val="Normal"/>
        <w:ind w:firstLine="53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КУ «Управление строительства, ДЖКХ», администрация муниципального района Думиничский район» (отдел строительства, архитектуры, жилищно-коммунального и дорожного хозяйства администрации муниципального района «Думиничский район»)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eastAsia="ko-KR"/>
        </w:rPr>
        <w:t>- подготавливает и утверждает положения о порядке финансирования отдельных мероприятий Программы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eastAsia="ko-KR"/>
        </w:rPr>
        <w:t>- представляет отчеты о ходе финансирования и выполнения мероприятий Программы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eastAsia="ko-KR"/>
        </w:rPr>
        <w:t>- заключает при необходимости с участниками проведения мероприятий Программы соглашения об участии в Программе.</w:t>
      </w:r>
    </w:p>
    <w:p>
      <w:pPr>
        <w:pStyle w:val="Style18"/>
        <w:spacing w:before="0" w:after="0"/>
        <w:ind w:firstLine="867"/>
        <w:jc w:val="both"/>
        <w:rPr/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eastAsia="ko-KR"/>
        </w:rPr>
        <w:t xml:space="preserve">Корректировка Программы, в том числе включение в нее новых мероприятий, а также продление срока ее реализации, осуществляется  в соответствии с постановлением администрации муниципального района «Думиничский район» от 13.08.2013 N 732 «Об утверждении Порядка принятия решения о разработке муниципальных программ муниципального района «Думиничский район».   Финансирование и определение исполнителей Программы, реализующих мероприятия Программы с привлечением средств областного и местного бюджета, производится в порядке, установленном действующим законодательством. 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sz w:val="26"/>
          <w:szCs w:val="26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ko-KR"/>
        </w:rPr>
        <w:t xml:space="preserve">   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eastAsia="ko-KR"/>
        </w:rPr>
        <w:t>Исполнители программных мероприятий определяю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8"/>
        <w:spacing w:before="0" w:after="0"/>
        <w:jc w:val="both"/>
        <w:rPr>
          <w:rFonts w:ascii="Times New Roman" w:hAnsi="Times New Roman" w:eastAsia="Batang;바탕" w:cs="Times New Roman"/>
          <w:color w:val="000000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eastAsia="ko-KR"/>
        </w:rPr>
      </w:r>
    </w:p>
    <w:p>
      <w:pPr>
        <w:pStyle w:val="Style32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еречень мероприятий муниципальной программы</w:t>
      </w:r>
    </w:p>
    <w:p>
      <w:pPr>
        <w:pStyle w:val="Style32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02"/>
        <w:gridCol w:w="143"/>
        <w:gridCol w:w="850"/>
        <w:gridCol w:w="1984"/>
        <w:gridCol w:w="1843"/>
        <w:gridCol w:w="1417"/>
      </w:tblGrid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/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ок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частник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/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надлежность мероприятия к проекту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активного участия в жилищном строительстве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Cs/>
              </w:rPr>
              <w:t xml:space="preserve">Внесение изменений в документы территориального планирован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дминистрация «МР Думиничский район»</w:t>
            </w:r>
            <w:r>
              <w:rPr/>
              <w:t xml:space="preserve"> »(отдел строительства, архитектуры, жилищно-коммунального и дорожного хозяйства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>Формирование земельных участков для многодетных сем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Администрация «МР Думиничский район»</w:t>
            </w:r>
            <w:r>
              <w:rPr/>
              <w:t xml:space="preserve"> </w:t>
            </w:r>
            <w:r>
              <w:rPr>
                <w:bCs/>
              </w:rPr>
              <w:t xml:space="preserve">(отдел строительства, архитектуры, жилищно-коммунального и дорожного хозяйства, отдел  имущественных и земельных отношени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>Расходы на мероприятия по обеспечению земельных участков для многодетных семей необходимой инфраструктуро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Администрация «МР Думиничский район»</w:t>
            </w:r>
            <w:r>
              <w:rPr/>
              <w:t xml:space="preserve"> </w:t>
            </w:r>
            <w:r>
              <w:rPr>
                <w:bCs/>
              </w:rPr>
              <w:t xml:space="preserve">(отдел строительства, архитектуры, жилищно-коммунального и дорожного хозяйства, отдел  имущественных и земельных отношени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2  </w:t>
            </w:r>
          </w:p>
        </w:tc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Создание условий для комфортного проживания граждан     в многоквартирных дома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Внесение имущественного взноса региональному оператору на проведение капитального ремонта многоквартирного до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bCs/>
              </w:rPr>
              <w:t>Проведение ремонта муниципального жилищного фон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1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/>
              <w:t>Технологическое присоединение очистных сооружений, расположенных в с. Паликского Кирпичного Зав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bCs/>
              </w:rPr>
              <w:t xml:space="preserve">Ремонт и содержание шахтных колодцев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bCs/>
              </w:rPr>
              <w:t>Расходы по оплате за потребленные энергоресурсы в целях организации водоснабжения населения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20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/>
            </w:pPr>
            <w:r>
              <w:rPr>
                <w:bCs/>
              </w:rPr>
              <w:t xml:space="preserve">Приобретение жилья для переселения граждан из многоквартирных домов, признанных аварийными и подлежащими сносу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22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bCs/>
              </w:rPr>
              <w:t>Фонд содействия рефор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bCs/>
              </w:rPr>
              <w:t>Снос аварийных жилых дом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2023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718" w:leader="none"/>
                <w:tab w:val="left" w:pos="10794" w:leader="none"/>
              </w:tabs>
              <w:ind w:left="142" w:hanging="142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8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Мероприятия в целях капитального строительства по объекту: Очистные сооружения в с. Паликского Кирпичного Завода Думинич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  <w:tab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718" w:leader="none"/>
                <w:tab w:val="left" w:pos="10794" w:leader="none"/>
              </w:tabs>
              <w:ind w:left="142" w:hanging="142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 государственной поддержки молодых семей и семей, нуждающихся в улучшении жилищных условий</w:t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bCs/>
              </w:rPr>
              <w:t>Реализация мероприятий по обеспечению  жильем молодых сем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Администрация «МР Думиничский район» (отдел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объектов жилищно-коммунального комплекса к зимнему периоду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/>
            </w:pPr>
            <w:r>
              <w:rPr>
                <w:bCs/>
              </w:rPr>
              <w:t xml:space="preserve">Подготовка объектов жилищно-коммунального комплекса к зимнему периоду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ы по капитальному ремонту объектов водопроводно-канализационного хозяйства муниципальной собственности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bCs/>
              </w:rPr>
              <w:t>Капитальный ремонт водопроводных сетей, канализационных сетей, объектов центральной системы холодного водоснабжения и (или) водоотведения муниципальной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обеспечения качественными услугами жилищно-коммунального хозяйства граждан</w:t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bCs/>
              </w:rPr>
              <w:t>Расходы на содержание МКУ «Управление строительства, ДЖК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1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Взнос в уставный фонд муниципального унитарного предприятия "Теплосеть" муниципального района "Думинич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Администрация «МР Думинич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b/>
                <w:bCs/>
              </w:rPr>
              <w:t>Создание благоприятных условий в целях привлечения медицинских  работников для работы в медицинских организациях Думиничского район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/>
            </w:pPr>
            <w:r>
              <w:rPr>
                <w:bCs/>
              </w:rPr>
              <w:t xml:space="preserve">Проведение мероприятий по переводу жилых помещений муниципального жилищного фонда в специализированный жилищный фонд муниципального жилищного фонда (в разряд служебных) для последующего предоставления их медицинским специалист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Администрация «МР Думинич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bCs/>
              </w:rPr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7.2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Cs/>
              </w:rPr>
              <w:t>Оказание медицинским специалистам, желающим построить жилой дом, помощи в оформлении необходимых документов на строительство, в оформлении и предоставлении земельных участков под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Администрация «МР Думинич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bCs/>
              </w:rPr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7.3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/>
            </w:pPr>
            <w:r>
              <w:rPr>
                <w:bCs/>
              </w:rPr>
              <w:t>Предоставление жилья врачам по договору найма специализированного жилищного фонда при трудоустройстве в ГБУЗ КО «ЦРБ Думинич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2019-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Администрация «МР Думинич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bCs/>
              </w:rPr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</w:tbl>
    <w:p>
      <w:pPr>
        <w:pStyle w:val="Normal"/>
        <w:ind w:left="142" w:hanging="142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sz w:val="26"/>
      <w:szCs w:val="26"/>
    </w:rPr>
  </w:style>
  <w:style w:type="character" w:styleId="WW8Num12z0">
    <w:name w:val="WW8Num12z0"/>
    <w:qFormat/>
    <w:rPr>
      <w:rFonts w:ascii="Symbol" w:hAnsi="Symbol" w:eastAsia="Arial Unicode MS" w:cs="Arial Unicode M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Batang;바탕"/>
      <w:b/>
      <w:bCs/>
      <w:sz w:val="36"/>
      <w:szCs w:val="36"/>
      <w:lang w:val="ru-RU" w:bidi="ar-SA"/>
    </w:rPr>
  </w:style>
  <w:style w:type="character" w:styleId="1">
    <w:name w:val="Текст сноски Знак1"/>
    <w:qFormat/>
    <w:rPr>
      <w:rFonts w:eastAsia="Batang;바탕"/>
      <w:lang w:val="ru-RU" w:eastAsia="ko-KR" w:bidi="ar-SA"/>
    </w:rPr>
  </w:style>
  <w:style w:type="character" w:styleId="PointChar">
    <w:name w:val="Point Char"/>
    <w:qFormat/>
    <w:rPr>
      <w:rFonts w:eastAsia="Batang;바탕"/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rFonts w:eastAsia="Batang;바탕"/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Applestylespan">
    <w:name w:val="apple-style-span"/>
    <w:basedOn w:val="Style7"/>
    <w:qFormat/>
    <w:rPr/>
  </w:style>
  <w:style w:type="character" w:styleId="Style9">
    <w:name w:val="Нижний колонтитул Знак"/>
    <w:qFormat/>
    <w:rPr>
      <w:sz w:val="24"/>
      <w:szCs w:val="24"/>
      <w:lang w:val="en-A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21">
    <w:name w:val="Основной текст с отступом 2 Знак"/>
    <w:qFormat/>
    <w:rPr>
      <w:rFonts w:eastAsia="Batang;바탕"/>
      <w:sz w:val="24"/>
      <w:szCs w:val="24"/>
      <w:lang w:val="ru-RU" w:bidi="ar-SA"/>
    </w:rPr>
  </w:style>
  <w:style w:type="character" w:styleId="Style10">
    <w:name w:val="Схема документа Знак"/>
    <w:qFormat/>
    <w:rPr>
      <w:rFonts w:ascii="Tahoma" w:hAnsi="Tahoma" w:eastAsia="Batang;바탕" w:cs="Tahoma"/>
      <w:sz w:val="16"/>
      <w:szCs w:val="16"/>
      <w:lang w:val="ru-RU" w:bidi="ar-SA"/>
    </w:rPr>
  </w:style>
  <w:style w:type="character" w:styleId="Style11">
    <w:name w:val="Текст примечания Знак"/>
    <w:qFormat/>
    <w:rPr>
      <w:rFonts w:eastAsia="Batang;바탕"/>
      <w:lang w:val="ru-RU" w:bidi="ar-SA"/>
    </w:rPr>
  </w:style>
  <w:style w:type="character" w:styleId="Style12">
    <w:name w:val="Тема примечания Знак"/>
    <w:qFormat/>
    <w:rPr>
      <w:rFonts w:eastAsia="Batang;바탕"/>
      <w:b/>
      <w:bCs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Data">
    <w:name w:val="data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Подзаголовок Знак"/>
    <w:qFormat/>
    <w:rPr>
      <w:b/>
      <w:bCs/>
      <w:sz w:val="28"/>
      <w:szCs w:val="17"/>
      <w:lang w:val="ru-RU" w:bidi="ar-SA"/>
    </w:rPr>
  </w:style>
  <w:style w:type="character" w:styleId="Style16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8"/>
      <w:szCs w:val="17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eastAsia="Times New Roman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Style2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</w:tabs>
      <w:ind w:left="-1701" w:right="176" w:firstLine="709"/>
      <w:jc w:val="both"/>
      <w:outlineLvl w:val="1"/>
    </w:pPr>
    <w:rPr>
      <w:rFonts w:eastAsia="Times New Roman"/>
    </w:rPr>
  </w:style>
  <w:style w:type="paragraph" w:styleId="Style21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Текст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Courier New" w:hAnsi="Courier New" w:eastAsia="Times New Roman" w:cs="Courier New"/>
      <w:sz w:val="20"/>
    </w:rPr>
  </w:style>
  <w:style w:type="paragraph" w:styleId="Style23">
    <w:name w:val="Маркированный список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29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eastAsia="Times New Roman"/>
      <w:b/>
      <w:bC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Times New Roman" w:cs="Times New Roman CYR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46:00Z</dcterms:created>
  <dc:creator>Елена</dc:creator>
  <dc:description/>
  <dc:language>en-US</dc:language>
  <cp:lastModifiedBy>OKRglspec</cp:lastModifiedBy>
  <cp:lastPrinted>2020-01-24T13:45:00Z</cp:lastPrinted>
  <dcterms:modified xsi:type="dcterms:W3CDTF">2020-02-03T07:46:00Z</dcterms:modified>
  <cp:revision>2</cp:revision>
  <dc:subject/>
  <dc:title/>
</cp:coreProperties>
</file>