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ам проведенного публичного мероприятия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муниципального земельного контроля за 2018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Ваш статус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юридическое лиц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ый предпринимател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е лиц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 государственной власти (местного самоуправл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сточник информации, из которого Вы узнали об этом мероприят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сс-релиз на официальном сайте в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уведомление о мероприятии, поступившее от администрации МР «Думиничский район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ругой источник (укажите наименование)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ак Вы оцениваете работу по муниципальному земельному контролю за истекший период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ожитель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влетворитель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трицательн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удняюсь ответ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блемные, с Вашей точки зрения, вопросы правоприменительной практики, возникающие при осуществлении муниципального земельного контроля, осуществляемых отделом сельского хозяйства и продовольствия администрации МР «Думиничский район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олучили ли Вы ответы на имеющиеся у Вас вопросы по осуществлению муниципального земельного  контроля  при проведении данного мероприят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иное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вляется ли информация о муниципальном земельном контроле открытой и доступно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Оцените по 5-ти бальной шкале, насколько проведенное мероприятие соответствовало Вашим ожиданиям. Отметьте выбранный Вами отве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026"/>
        <w:gridCol w:w="9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ма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ффективности довед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лез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колько четко и понятно сформулированы в законодательстве обязательные требования в сфере осуществления муниципального земельного контрол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ния в законодательстве описаны четко, понятно, дополнительных пояснений не требую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ельные требования сформулированы в законодательстве не четко, не понятно, необходимы дополнительные пояснения по вопросам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конодательство по соблюдению обязательных требований в сфере муниципального земельного контроля требуют иного подхода и другой формы изло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Как Вы оцениваете деятельность отдела сельского хозяйства и продовольствия администрации МР «Думиничский район» по предоставлению заинтересованным лицам информации (на сайте, в СМИ, в порядке консультаций и т.д.) по соблюдению обязательных требований законодательства Российской Федерации в соответствующей сфере деятель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, всю информацию получаю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влетворительно, информация предоставляется не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рицательно, не предоставляется необходимая информ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затрудняюсь ответить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Необходимо ли смягчить (ужесточить) административные наказания за нарушения законодательства в сфере деятельности муниципального земельного контрол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еобходимо пересмотреть размер штрафных санкций, в связи с тем, что за некоторые правонарушения установлен незначительный размер штрафа, а за другие необоснованно завышен, в частности по вопросам 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, не нужно, размеры штрафных санкций являются оптимальными в настоящее врем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ете ли Вы предложения по совершенствованию законодательства Российской Федерации, в том числе актуализации обязательных требований, в сфере деятельности по муниципальному земельному контро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предлага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дете ли Вы посещать подобные мероприя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, считаю подобный формат общения очень полез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се зависит от состава участников мероприя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й вариант от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асибо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ьба  сдать  заполненную анкету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2:00Z</dcterms:created>
  <dc:creator>user</dc:creator>
  <dc:description/>
  <dc:language>en-US</dc:language>
  <cp:lastModifiedBy>user</cp:lastModifiedBy>
  <cp:lastPrinted>2017-04-03T11:46:00Z</cp:lastPrinted>
  <dcterms:modified xsi:type="dcterms:W3CDTF">2018-12-2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